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Заместителю директора по УВР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Ю.А. Дзержко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адрес места жительств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адрес места пребы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инять на обучение  в ________ класс  школы  № 6 моего ребёнка (сына, доч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фамилия,  имя, отчество (последнее – при наличии))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(дата рождения ребенк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рес места жительства  и (или) адрес пребывания  ребе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выбираю для получения образования моим ребенком ___________язык и изучение родного_____________ язы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(последнее-при наличии) родителей (законных представите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нная почта (при наличии), контактный телефон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ать:</w:t>
      </w:r>
      <w:r>
        <w:rPr>
          <w:b/>
          <w:sz w:val="26"/>
          <w:szCs w:val="26"/>
        </w:rPr>
        <w:t xml:space="preserve">_________________________________________________________________________  </w:t>
      </w:r>
    </w:p>
    <w:p>
      <w:pPr>
        <w:pStyle w:val="Normal"/>
        <w:rPr/>
      </w:pPr>
      <w:r>
        <w:rPr>
          <w:sz w:val="26"/>
          <w:szCs w:val="26"/>
        </w:rPr>
        <w:t>электронная почта(при наличии), контактный телефон</w:t>
      </w:r>
      <w:r>
        <w:rPr>
          <w:b/>
          <w:sz w:val="26"/>
          <w:szCs w:val="26"/>
        </w:rPr>
        <w:t>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 первоочередного приема (при наличии)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имущественные права (при наличии)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ые потребности ребенка в обучении ( при наличии)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учение по АОП ( при наличии потребности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и персональных данных моего ребенка указанного  в настоящем заявлении в порядке, установленном законодательством Российской Федер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/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подпись                     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          «_____» ____________________ 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каз о зачислении от «_____»___________ 2025 г.   №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 (а) с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 Уставом  Муниципального бюджетного общеобразовательного учреждения «Средняя общеобразовательная школа № 7 имени Героя Советского Союза Петра Акимовича Рубанова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 датой предоставления и регистрационным номером Лицензии на осуществление  образо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 датой предоставления и регистрационным номером Свидетельства о государственной аккредитац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ми образовательными программам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локальными нормативными актами по основным вопросам организации и осуществления образова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и  приёма граждан на обучение по  образовательным программам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ми внутреннего распорядка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формах, периодичности и порядке текущего контроля успеваемости и промежуточн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порядке и основании перевода, отчисления и восстановления учащихс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ом оформления возникновения, приостановления и прекращения отношения между школой и (или) родителями несовершеннолетних учащихс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ком ознакомления с документами, поступающих в неё лиц при приём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к одежде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совете школы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ком учета мнения совета обучающихся, родителей (законных представителей), представительских органов учащихся при принятии локальных нормативных актов, затрагивающих интересы учащихся и выборе меры дисциплинарного взыскания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формах обуче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б языке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дительным актом органов местного самоуправления муниципального района о закрепленн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«_______» _______________________2025г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/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                   Ф.И.О. родителя (законного представителя)</w:t>
      </w:r>
    </w:p>
    <w:p>
      <w:pPr>
        <w:pStyle w:val="Normal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FontStyle17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09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Cambria" w:hAnsi="Cambria" w:cs="Cambria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firstLine="730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0:00Z</dcterms:created>
  <dc:creator>валентина</dc:creator>
  <dc:description/>
  <cp:keywords/>
  <dc:language>en-US</dc:language>
  <cp:lastModifiedBy>Пользователь Windows</cp:lastModifiedBy>
  <cp:lastPrinted>2025-01-09T08:18:00Z</cp:lastPrinted>
  <dcterms:modified xsi:type="dcterms:W3CDTF">2025-03-27T06:32:00Z</dcterms:modified>
  <cp:revision>36</cp:revision>
  <dc:subject/>
  <dc:title>Принято                                                                                         Утверждаю</dc:title>
</cp:coreProperties>
</file>