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2"/>
        <w:spacing w:before="0" w:after="0"/>
        <w:ind w:left="1072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Heading2"/>
        <w:spacing w:before="0" w:after="0"/>
        <w:ind w:left="1072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</w:t>
      </w:r>
    </w:p>
    <w:p>
      <w:pPr>
        <w:pStyle w:val="Heading2"/>
        <w:spacing w:before="0" w:after="0"/>
        <w:ind w:left="1072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                                                      </w:t>
      </w:r>
    </w:p>
    <w:p>
      <w:pPr>
        <w:pStyle w:val="Heading2"/>
        <w:spacing w:before="0" w:after="0"/>
        <w:ind w:left="1072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2"/>
        <w:spacing w:before="0" w:after="0"/>
        <w:ind w:left="1072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УТВЕРЖДЕН</w:t>
      </w:r>
    </w:p>
    <w:p>
      <w:pPr>
        <w:pStyle w:val="Heading2"/>
        <w:spacing w:before="0" w:after="0"/>
        <w:ind w:left="1072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иказом МБОУ «СОШ № 7</w:t>
      </w:r>
    </w:p>
    <w:p>
      <w:pPr>
        <w:pStyle w:val="Heading2"/>
        <w:spacing w:before="0" w:after="0"/>
        <w:ind w:left="1072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имени П.А. Рубанова»</w:t>
      </w:r>
    </w:p>
    <w:p>
      <w:pPr>
        <w:pStyle w:val="Heading2"/>
        <w:spacing w:before="0" w:after="0"/>
        <w:ind w:left="1072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т 28.08.2018 г.  № 4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редняя общеобразовательная школа № 7 име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ероя Советского Союза Петра Акимовича Руба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едельный учебный план средне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 2018-2019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6- ти дневная учебная нед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33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32"/>
        <w:gridCol w:w="3594"/>
        <w:gridCol w:w="1652"/>
        <w:gridCol w:w="42"/>
        <w:gridCol w:w="1985"/>
        <w:gridCol w:w="1701"/>
        <w:gridCol w:w="2125"/>
      </w:tblGrid>
      <w:tr>
        <w:trPr>
          <w:trHeight w:val="23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компон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ы промежуточной аттестации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язательные учебные предметы на базо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 профильном  уровня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вариантная часть</w:t>
            </w:r>
          </w:p>
        </w:tc>
        <w:tc>
          <w:tcPr>
            <w:tcW w:w="4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ебные предметы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а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уровень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ческий профил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стовая работа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стовая работа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и начала математического анализ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(включая экономику и право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стовая работа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рономия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стовая работа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стовая работа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риативная часть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ебные предметы по выбору на базовом уровн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и ИКТ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стовая работа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ебные предметы по выбору на профильном уров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и начала математического анализ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овая работа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иональный (национально-региональный) компонент и компонент 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и начала математического анализ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лективные учебные предме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актикум по подготовке к ЕГЭ по математике (математика)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бранные вопросы русского языка (русский язык)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летка и ткани (биология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мире органических веществ (химия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зика в задачах (физика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текста к смыслу (литература)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ы потребительских знаний (экономика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бирательное право, избирательный процесс (право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ложные вопросы истории: теория и практика (история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sectPr>
      <w:type w:val="nextPage"/>
      <w:pgSz w:w="11906" w:h="16838"/>
      <w:pgMar w:left="142" w:right="849" w:gutter="0" w:header="0" w:top="28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eastAsia="Times New Roman" w:cs="Calibri"/>
      <w:sz w:val="24"/>
      <w:szCs w:val="24"/>
      <w:lang w:val="en-US"/>
    </w:rPr>
  </w:style>
  <w:style w:type="paragraph" w:styleId="P114">
    <w:name w:val="P114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rial1;Times New Roman" w:cs="Tahoma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39:00Z</dcterms:created>
  <dc:creator>1</dc:creator>
  <dc:description/>
  <dc:language>en-US</dc:language>
  <cp:lastModifiedBy>Дмитрий</cp:lastModifiedBy>
  <cp:lastPrinted>2018-09-03T16:09:00Z</cp:lastPrinted>
  <dcterms:modified xsi:type="dcterms:W3CDTF">2018-10-19T10:39:00Z</dcterms:modified>
  <cp:revision>2</cp:revision>
  <dc:subject/>
  <dc:title/>
</cp:coreProperties>
</file>