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7</w:t>
      </w:r>
    </w:p>
    <w:p>
      <w:pPr>
        <w:pStyle w:val="Normal"/>
        <w:jc w:val="center"/>
        <w:rPr/>
      </w:pPr>
      <w:r>
        <w:rPr/>
        <w:t>имени Героя Советского Союза Петра Акимовича Рубан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А 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«27» 08.2020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517" w:hanging="0"/>
              <w:jc w:val="right"/>
              <w:rPr/>
            </w:pPr>
            <w:r>
              <w:rPr/>
      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 директор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от «</w:t>
            </w:r>
            <w:r>
              <w:rPr>
                <w:u w:val="single"/>
              </w:rPr>
              <w:t>28»08 2020г. №567-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«Практическая географ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ебного предмета, курса внеурочной деятельност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классы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u w:val="single"/>
        </w:rPr>
        <w:t>основное обще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ровень образования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дин год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u w:val="single"/>
        </w:rPr>
        <w:t>программа составлена учи</w:t>
      </w:r>
      <w:bookmarkStart w:id="0" w:name="_GoBack"/>
      <w:bookmarkEnd w:id="0"/>
      <w:r>
        <w:rPr>
          <w:u w:val="single"/>
        </w:rPr>
        <w:t>телем географ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едме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ладышевой Ольгой Олеговной</w:t>
      </w:r>
    </w:p>
    <w:p>
      <w:pPr>
        <w:pStyle w:val="Normal"/>
        <w:jc w:val="center"/>
        <w:rPr>
          <w:sz w:val="18"/>
          <w:szCs w:val="18"/>
        </w:rPr>
      </w:pPr>
      <w:r>
        <w:rPr>
          <w:u w:val="single"/>
        </w:rPr>
        <w:t>первая квалификационная категор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.И.О. квалификационная категория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г. Черногорск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/>
      </w:pPr>
      <w:r>
        <w:rPr>
          <w:kern w:val="2"/>
          <w:lang w:eastAsia="hi-IN" w:bidi="hi-IN"/>
        </w:rPr>
        <w:t xml:space="preserve">     </w:t>
      </w:r>
      <w:r>
        <w:rPr>
          <w:kern w:val="2"/>
          <w:lang w:eastAsia="hi-IN" w:bidi="hi-IN"/>
        </w:rPr>
        <w:t xml:space="preserve">Рабочая программа курса внеурочной деятельности «Практическая география» составлена в соответствии с приказом Министерства образования и науки РФ от 17 декабря 2010г. 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№ </w:t>
      </w:r>
      <w:r>
        <w:rPr>
          <w:kern w:val="2"/>
          <w:lang w:eastAsia="hi-IN" w:bidi="hi-IN"/>
        </w:rPr>
        <w:t>1897 «Об утверждении Федерального государственного образовательного стандарта основного общего образования» (с изменениями и дополнениями).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Результаты освоения курса внеурочной деятельности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 xml:space="preserve">При реализации </w:t>
      </w:r>
      <w:r>
        <w:rPr>
          <w:bCs/>
          <w:color w:val="000000"/>
        </w:rPr>
        <w:t>курса внеурочной деятельности «Практическая география»</w:t>
      </w:r>
    </w:p>
    <w:p>
      <w:pPr>
        <w:pStyle w:val="Normal"/>
        <w:spacing w:before="0" w:after="200"/>
        <w:rPr/>
      </w:pPr>
      <w:r>
        <w:rPr/>
        <w:t xml:space="preserve"> </w:t>
      </w:r>
      <w:r>
        <w:rPr/>
        <w:t>результатами освоения являются: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b/>
          <w:bCs/>
          <w:color w:val="000000"/>
        </w:rPr>
        <w:t>1.Личностные результаты</w:t>
      </w:r>
      <w:r>
        <w:rPr>
          <w:color w:val="000000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формирование всесторонне образованной, инициативной и успешной личности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осознание целостности природы, населения и хозяйства Земли, материков, их крупных районов и стран; 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сознание значимости и общности глобальных проблем человечества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b/>
          <w:bCs/>
          <w:color w:val="000000"/>
        </w:rPr>
        <w:t>2.Метапредметные результаты</w:t>
      </w:r>
      <w:r>
        <w:rPr>
          <w:color w:val="000000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составлять (индивидуально или в группе) план решения проблемы (выполнения проекта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работая по плану, сверять свои действия с целью и, при необходимости, исправлять ошибки самостоятельно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в диалоге с учителем совершенствовать самостоятельно выработанные критерии оцен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отстаивая свою точку зрения, приводить аргументы, подтверждая их факта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понимая позицию другого, различать в его речи: мнение (точку зрения), доказательство (аргументы), факты; гипотезы, аксиомы, теор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уметь взглянуть на ситуацию с иной позиции и договариваться с людьми иных позиц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умения вести самостоятельный поиск, анализ, отбор информации, её преобразование, сохранение, передачу и презентацию с помощью технических средств и информационных технологи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 внеурочной деятельности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1. План и карта (6 часов)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Классификация карт. Глобус. Создание карт. Картография. Искажения карт. Топографическая карта. Условные знаки. Масштаб, азимут, способы изображения рельефа, чтение карты. Чтение топографических и физических карт. Измерение направлений, расстояний, географических координат. Комплексный анализ географических условий по топографической карте. Построение профиля рельефа местности. Определение сторон горизонта по параллелям и меридианам. Определение и анализ длин меридианов и параллеле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>Формы организации внеурочной деятельности: Беседа, лекция, тестирование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i/>
          <w:iCs/>
          <w:color w:val="000000"/>
        </w:rPr>
        <w:t>Практические задания</w:t>
      </w:r>
      <w:r>
        <w:rPr>
          <w:color w:val="000000"/>
        </w:rPr>
        <w:t>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Ориентирование по плану и карт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е задач на определение географических координа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 xml:space="preserve">3. </w:t>
      </w:r>
      <w:r>
        <w:rPr>
          <w:color w:val="000000"/>
        </w:rPr>
        <w:t>Построение профиля рельефа местности по топографической карт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ение расстояний на плане и карт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Характеристика основных видов деятельности учащихся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владение основами картографической грамотности и использование географической карты как одного из «языков» международного общения; организовывать сотрудничество, работать индивидуально и в группе; свободно ориентироваться по физической, экономической и политической картам; работать с картой: опре</w:t>
        <w:softHyphen/>
        <w:t>делять по географическим координатам местополо</w:t>
        <w:softHyphen/>
        <w:t>жения объектов и наоборот, измерять на</w:t>
        <w:softHyphen/>
        <w:t>правлений и расстояний на плане и карт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2.Путешествия и географические открытия (2 часа)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арта мира, сделанная Птолемеем. Древнейшие описания Земли. Эратосфен, Страбон, Геродот. Древние карты. «География» в 8-ми томах Клавдия Птолеме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поха Великих географических открытий. Карта Европы Меркатора, 1554. Эпоха экспедиций. Джеймс Кук, русские первопроходцы, М. В. Ломоносов, Александр фон Гумбольдт. География Средневековья. Марко Поло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учные экспедиции и теоретические открытия XIX — начала XX веков. Русское географическое общество, мощные географические школы, (Ф. П. Литке, П. П. Семенов-Тян-Шанский, Н. М. Пржевальский, П. А. Кропоткин, Н. Н. Миклухо-Маклай, А. И. Воейков, В. В. Докучаев, К. И. Арсеньев)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Формы организации внеурочной деятельности: Беседа, лекция, тестирование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i/>
          <w:iCs/>
          <w:color w:val="000000"/>
        </w:rPr>
        <w:t>Практическое задание</w:t>
      </w:r>
      <w:r>
        <w:rPr>
          <w:color w:val="000000"/>
        </w:rPr>
        <w:t>: Изучение по картам маршрутов путешествий. Имена путешественников на карт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Характеристика основных видов деятельности учащихс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осознавать роли географии в познании окружающего мира и его устойчивого развития; формирование представлений о географической науке, ее роли в освоении планеты человеком, о географических знаниях.</w:t>
      </w:r>
    </w:p>
    <w:p>
      <w:pPr>
        <w:pStyle w:val="Style16"/>
        <w:shd w:fill="FFFFFF" w:val="clear"/>
        <w:spacing w:before="0" w:after="0"/>
        <w:ind w:left="710" w:hanging="0"/>
        <w:jc w:val="both"/>
        <w:rPr>
          <w:color w:val="000000"/>
        </w:rPr>
      </w:pPr>
      <w:r>
        <w:rPr>
          <w:b/>
          <w:bCs/>
          <w:color w:val="000000"/>
        </w:rPr>
        <w:t>3.Природа Земли (6 часов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Строение Земли. Оболочки Земли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Геохронология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улканизм, гейзеры, сейсмические пояса. Горные породы по происхождению. Экзогенные и эндогенные процессы. Работа с картами атласа по отработке знаний географической номенклатуры водных объекто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оение атмосферы, состав, свойства. Климатообразующие факторы. Формирование областей высокого и низкого давления. Виды ветр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Формы организации внеурочной деятельности: Беседа, лекция, тестирование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Практические задания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пределение средней температуры при подъеме и спуск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Решение задач на определение атмосферного давления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. Определение типов климата по климатическим диаграммам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Характеристика основных видов деятельности учащихся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иентироваться по физической, экономической и политической картам; овладение системой географических знаний и умений, навыками их применения в различных жизненных ситуациях; формирование устойчивых установок социально-ответственного поведения в географической среде – среде обитания всего живого, в том числе и человека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4.Материки, океаны, народы и страны (7 часов)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Уникальные особенности природы материков, океанов Земли. Объяснение закономерностей проявления особенностей природы. Народы Земли, их отличительные особенности и география. Религии народов мира. Классификация стран. Выделение уникальных стран в мире. Работа с картами атласа по отработке знаний географической номенклатуры объектов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>Формы организации внеурочной деятельности: Беседа, лекция, тестирование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000000"/>
        </w:rPr>
        <w:t>Практические задания</w:t>
      </w:r>
      <w:r>
        <w:rPr>
          <w:color w:val="000000"/>
        </w:rPr>
        <w:t>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Описание страны по план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 xml:space="preserve">2. </w:t>
      </w:r>
      <w:r>
        <w:rPr>
          <w:color w:val="000000"/>
        </w:rPr>
        <w:t>Работа с картами атласа по отработке знаний географической номенклатуры объект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Характеристика основных видов деятельности учащихся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иентироваться по физической, экономической и политической картам; анализировать, сравнивать и обобщать прочитанный материал, делать выводы и заключения на основе анализа географических карт и статистических данных; характеризовать по картам климата различных и природных зон различных материков; осваивать системы географических знаний о природе, населении, хозяйстве мира и его отдельных регионов, на основе которых формируется географическое мышление учащихся; знать и уметь характеризовать уникальные объекты мира.</w:t>
      </w:r>
    </w:p>
    <w:p>
      <w:pPr>
        <w:pStyle w:val="Style16"/>
        <w:shd w:fill="FFFFFF" w:val="clear"/>
        <w:spacing w:before="0" w:after="0"/>
        <w:ind w:left="180" w:hanging="0"/>
        <w:jc w:val="both"/>
        <w:rPr>
          <w:color w:val="000000"/>
        </w:rPr>
      </w:pPr>
      <w:r>
        <w:rPr>
          <w:b/>
          <w:bCs/>
          <w:color w:val="000000"/>
        </w:rPr>
        <w:t>5.География России (12 часов)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обенности рельефа, климата, внутренних вод, почв, растительного и животного мира на территории Земли. Уникальные природные объекты нашей страны. Памятники природы. Народы России, их обычаи, традиции, религия, география. Традиционные отрасли хозяйства народов России. Урбанизация в России. Особенности и специализация экономических районов России. Межотраслевые комплексы. Факторы размещения предприятий. Определение факторов размещения отдельных предприятий по территории страны. Провинциальные города нашей страны. Архитектурные памятники в России. Классификация природных ресурсов. Определение субъектов по краткому описанию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Формы организации внеурочной деятельности: Беседа, лекция, тестирование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Практические задани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1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ешение географических задач на определение поясного времен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Решение задач на определение доли отрасли в хозяйстве регион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Решение задач по определению субъектов по краткому описанию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Работа с картами атласа по отработке знаний географической номенклатуры объекто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Решение географических задач на определение плотности населения, анализ таблиц, графиков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Определение причинно-следственных связей между объектам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Характеристика основных видов деятельности учащихся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вободно ориентироваться по физической, экономической и политической картам; решать задач на определение поясного времени; оценивать степень комфортности или природных условий любой точки мира по наличию климатических, почвенных, водных, рекреационных ресурсов; расширять кругозор учащихся в области географ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6. Итоговое занятие (1 час)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бобщение материала по программе курса. Анализ наиболее трудных заданий и подходы к их выполнению. Практическое решение заданий ОГЭ по географи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</w:rPr>
        <w:t>Формы и методы обучения:</w:t>
      </w:r>
      <w:r>
        <w:rPr/>
        <w:t xml:space="preserve"> </w:t>
      </w:r>
      <w:r>
        <w:rPr>
          <w:shd w:fill="FFFFFF" w:val="clear"/>
        </w:rPr>
        <w:t>рассказ, беседа, демонстрация, экскурсия, работа с книгой, самостоятельная работа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</w:rPr>
        <w:t>Тематическое планиров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796"/>
        <w:gridCol w:w="2338"/>
      </w:tblGrid>
      <w:tr>
        <w:trPr>
          <w:trHeight w:val="59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Тема 1. План и карт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чники географической информации. Условные зна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вание на местност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изонтали. Профиль местност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ординатная сетка. Широта. Долго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ое занятие «Решение задач на определение географических координат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расстояний на план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 Путешествия и географические открыт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графия в древности. Эпоха Великих географических открытий. Путешественники, географы, которые внесли вклад в изучение Росс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color w:val="000000"/>
              </w:rPr>
              <w:t>Практическое занятие «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зучение по картам маршрутов путешествий. Имена путешественников на карт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 Природа Земл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земной коры. Земная кора на карт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тмосфера. Температура воздух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тмосферное давление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иматические пояса Земл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ое занятие «Определение типов климата по климатическим диаграммам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дросфера: состав, свойства, происхождени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4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Материки, океаны, народы и стран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природы Африк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природы Южной Амер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природы Австралии и Антарктид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природы Евраз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природы Северной Америк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ны мира. Классификация стра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color w:val="000000"/>
              </w:rPr>
              <w:t>Практическое занятие «</w:t>
            </w:r>
            <w:r>
              <w:rPr>
                <w:color w:val="000000"/>
              </w:rPr>
              <w:t>Работа с картами атласа по отработке знаний географической номенклатуры объект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5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География Росси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П Росс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тивно-территориальное устройство РФ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ономические районы Росс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овые пояса. Поясное врем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ая характеристика природы Росс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ое занятие «Работа с картами атласа по отработке знаний географической номенклатуры объектов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оды, населяющие Россию, их географ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мографическая ситуация в Росс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ое занятие «Решение географических задач на определение плотности населения, анализ таблиц, график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ы России. Хозяйство Европейской части Росс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ы России. Хозяйство Азиатской части Росс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родопользование и эколог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6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вое занят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ие материала по программе кур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7:00Z</dcterms:created>
  <dc:creator>Admin</dc:creator>
  <dc:description/>
  <dc:language>en-US</dc:language>
  <cp:lastModifiedBy>Ксения Боргоякрва</cp:lastModifiedBy>
  <cp:lastPrinted>2019-12-12T19:36:00Z</cp:lastPrinted>
  <dcterms:modified xsi:type="dcterms:W3CDTF">2021-06-23T07:57:00Z</dcterms:modified>
  <cp:revision>2</cp:revision>
  <dc:subject/>
  <dc:title/>
</cp:coreProperties>
</file>