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Средняя общеобразовательная школа № 7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имени Героя Советского Союза Петра Акимовича Рубано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СМОТР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заседании ШМ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окол № 1 от 27.08.2019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ом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28.08.2019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УРСА ВНЕУРОЧ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Начальная военная подготов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название курса внеурочной деятельн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5,6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основное обще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уровень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рограмма составлена учител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физической куль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16"/>
          <w:szCs w:val="16"/>
        </w:rPr>
        <w:t>(предме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Детцель Дмитрием Александрович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ервая квалификационная категор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Ф.И.О., квалификационная категор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Черногор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бочая программа курса внеурочной деятельности «Начальная военная подготовка» составлена в соответствии с приказом Министерства образования и науки РФ от 17 декабря 2010 года № 1897 «Об утверждении Федерального государственного образовательного стандарта основного общего образования» (с изменениями и дополнениями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ы освоения учебного кур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Личностн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понимания ценности патриотизма и служения Отечеству на гражданском и военном поприщ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воение гуманистических, демократических и традиционных ценностей многонационального российского общества, воспитание патриотизма, чувства ответственности и долга перед родин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ответственного отношения к учению, готовности и способности к саморазвитию и самообразованию, осознанному выбору профессии и построению индивидуальной траектории дальнейше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целостного мировоззрения, соответствующего современному уровню развития науки и общества, учитывающего социальное, культурное, языковое и духовное многообразие современного ми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оение социальных норм, правил и форм поведения в различных группах и сообществ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правового мышления и компетентности при решении моральных проблем, формирование моральных каче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коммуникативной компетентности в общении и сотрудничестве с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рстниками, старшими и младшими в процессе образовательной, общественно полезной, учебной, исследовательской, творческой и других видов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антиэкстремистского и антитеррористического мышления и поведения, потребностей соблюдать нормы здорового и разумного образа жизни, осознанно выполнять правила безопасности жизне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Метапредметные результа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самостоятельно определять цели своего обучения, формулировать и ставить перед собой новые задачи в учебе и познавательной деятельности, развивать мотивы и интересы в этих видах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согласовывать свои действия в опасных и чрезвычайных ситуациях с прогнозируемыми результатами, определять их способы, контролировать и корректировать их в соответствии с изменениями обстанов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оценивать собственные возможности при выполнении учебных задач в области безопасности жизнедеятельности и правильность их ре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владение навыками принятия решений, осознанного выбора путей их выполнения, основами самоконтроля и самооценки в учебной и позна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формулировать понятия в области безопасности жизнедеятельности, анализировать и выявлять причинно-следственные связи внешних и внутренних опасностей среды обитания и их влияние на деятельность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воспринимать и перерабатывать информацию, моделировать индивидуальные подходы к обеспечению личной безопасности в повседневной жизни, опасных и чрезвычай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оение приемов действий и способов применения средств защиты в опасных и чрезвычайных ситуациях природного, техногенного и социального харак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разработать индивидуально и в группе, организовывать учебное сотрудничество и совместную деятельность с учителем и сверстниками, формулировать, аргументировать и отстаивать свое мнение, находить общее решение и разрешать конфликты на основе согласования позиций и учета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правильно применять речевые средства для выражения своих чувств, мыслей и потребностей при решении различных учебных 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и развитие компетентности в области использования информационно-коммуникационных технологий для решения задач обеспечения безопас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и развитие мышления безопасной жизнедеятельности, умение применять его в познавательной, коммуникативной и социальной практике, для профессиональной ориент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учебного предмета и кур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сновы обороны госуда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1.1. Вооруженные Силы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рия создания Вооруженных Сил Российской Федерации. Виды Вооруженных Сил, рода войск. Их история и предназначение. Функции и основные задачи современных Вооруженных Сил России. Руководство и управление Вооруженными С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1.2. Общевойсковые уставы Вооруженных Сил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назначение и основные положения строевого устава и устава гарнизонной и караульной служ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сновы допризывной подгото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2.1. Строевая подготов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ермины и понятия строевой подготовки. Отработка строевых приемов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вижений без оружия. Отработка приемов выхода и возвращения в строй. Основные перестроения в стро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2.2. Тактическая подготов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 о тактической подготовке. Действия и обязанности солдата в бою. Передвижение и выбор места для стрельбы. Преодоление препятствий, инженерных заграждений и зараженных участков. Отработка выполнения команд и основных действий, выполняемых солдатом в бо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2.3. Топографическая подготов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пографические карты. Особенности и способы работы с топографической карт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иентирование на местности: определение сторон горизонта; движение по азимутам. Ориентирование на местности по топографической карте. Современные средства ориентирования на мест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2.4. Огневая подготов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ико-технические характеристики автомата Калашникова (АК). Основные части и механизмы, и порядок неполной разборки и сборки автомата Калашникова. Отработка неполной разборки автомата Калашникова. Сборка оружия после неполной разборки автомата Калашни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и виды деятельности: 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>беседы, лекции с использованием дидактического материала, выполнения приемов,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тическое планиров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762"/>
        <w:gridCol w:w="1517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нят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а зан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 Основы обороны государ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оруженные силы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войсковые уставы Вооруженных сил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2. Основы допризывной подготов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ая подготов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прие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тическая подготов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иентировани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ографическая подготов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2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ая подготов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3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невая подготов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-3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стрельб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7:00Z</dcterms:created>
  <dc:creator>User</dc:creator>
  <dc:description/>
  <cp:keywords/>
  <dc:language>en-US</dc:language>
  <cp:lastModifiedBy>Наталья</cp:lastModifiedBy>
  <cp:lastPrinted>2019-12-12T19:13:00Z</cp:lastPrinted>
  <dcterms:modified xsi:type="dcterms:W3CDTF">2019-12-12T12:13:00Z</dcterms:modified>
  <cp:revision>4</cp:revision>
  <dc:subject/>
  <dc:title/>
</cp:coreProperties>
</file>