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7</w:t>
      </w:r>
    </w:p>
    <w:p>
      <w:pPr>
        <w:pStyle w:val="Normal"/>
        <w:jc w:val="center"/>
        <w:rPr/>
      </w:pPr>
      <w:r>
        <w:rPr/>
        <w:t>имени Героя Советского Союза Петра Акимовича Руба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66" w:before="0" w:after="4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А </w:t>
            </w:r>
          </w:p>
          <w:p>
            <w:pPr>
              <w:pStyle w:val="Normal"/>
              <w:spacing w:lineRule="auto" w:line="266" w:before="0" w:after="4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на заседании ШМО</w:t>
            </w:r>
          </w:p>
          <w:p>
            <w:pPr>
              <w:pStyle w:val="Normal"/>
              <w:spacing w:lineRule="auto" w:line="266" w:before="0" w:after="4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1</w:t>
            </w:r>
          </w:p>
          <w:p>
            <w:pPr>
              <w:pStyle w:val="Normal"/>
              <w:spacing w:lineRule="auto" w:line="266" w:before="0" w:after="4"/>
              <w:ind w:left="10" w:hanging="1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«27» 08.2020г.</w:t>
            </w:r>
          </w:p>
          <w:p>
            <w:pPr>
              <w:pStyle w:val="Normal"/>
              <w:spacing w:lineRule="auto" w:line="266" w:before="0" w:after="4"/>
              <w:ind w:left="10" w:hanging="1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66" w:before="0" w:after="4"/>
              <w:ind w:left="1517" w:hanging="10"/>
              <w:jc w:val="right"/>
              <w:rPr/>
            </w:pPr>
            <w:r>
              <w:rPr>
                <w:color w:val="000000"/>
              </w:rPr>
              <w:t>УТВЕРЖДЕ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 директора</w:t>
            </w:r>
          </w:p>
          <w:p>
            <w:pPr>
              <w:pStyle w:val="Normal"/>
              <w:spacing w:lineRule="auto" w:line="266" w:before="0" w:after="4"/>
              <w:ind w:left="10" w:hanging="1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</w:rPr>
              <w:t>от «</w:t>
            </w:r>
            <w:r>
              <w:rPr>
                <w:color w:val="000000"/>
                <w:u w:val="single"/>
              </w:rPr>
              <w:t>28»08 2020г. №567-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А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«</w:t>
      </w:r>
      <w:r>
        <w:rPr>
          <w:b/>
          <w:u w:val="single"/>
        </w:rPr>
        <w:t>Карта</w:t>
      </w:r>
      <w:r>
        <w:rPr>
          <w:b/>
          <w:color w:val="000000"/>
          <w:u w:val="single"/>
        </w:rPr>
        <w:t>– второй язык географии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ебного предмета, курса внеурочной деятельности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классы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сновное общее образование</w:t>
      </w:r>
    </w:p>
    <w:p>
      <w:pPr>
        <w:pStyle w:val="Normal"/>
        <w:jc w:val="center"/>
        <w:rPr/>
      </w:pPr>
      <w:r>
        <w:rPr>
          <w:sz w:val="18"/>
          <w:szCs w:val="18"/>
        </w:rPr>
        <w:t>(уровень образова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программа составлена учителем </w:t>
      </w:r>
      <w:bookmarkStart w:id="0" w:name="_GoBack"/>
      <w:bookmarkEnd w:id="0"/>
      <w:r>
        <w:rPr/>
        <w:t>географ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предмет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ладышевой Ольгой Олеговной</w:t>
      </w:r>
    </w:p>
    <w:p>
      <w:pPr>
        <w:pStyle w:val="Normal"/>
        <w:jc w:val="center"/>
        <w:rPr>
          <w:sz w:val="18"/>
          <w:szCs w:val="18"/>
        </w:rPr>
      </w:pPr>
      <w:r>
        <w:rPr>
          <w:u w:val="single"/>
        </w:rPr>
        <w:t xml:space="preserve">первая квалификационная категор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Ф.И.О. квалификационная категория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г. Черногорс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бочая программа курса внеурочной деятельности </w:t>
      </w:r>
      <w:r>
        <w:rPr>
          <w:bCs/>
          <w:color w:val="000000"/>
        </w:rPr>
        <w:t>«</w:t>
      </w:r>
      <w:r>
        <w:rPr/>
        <w:t>Карта-второй язык географии</w:t>
      </w:r>
      <w:r>
        <w:rPr>
          <w:bCs/>
          <w:color w:val="000000"/>
        </w:rPr>
        <w:t xml:space="preserve">» </w:t>
      </w:r>
      <w:r>
        <w:rPr/>
        <w:t xml:space="preserve"> составлена в соответствии с приказом Министерства образовании и науки РФ от 17 декабря 2010г.  № 1897 «Об утверждении Федерального государственного образовательного стандарта основного общего образования» (с изменениями и дополнениями)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</w:rPr>
        <w:t>Результаты освоения курса внеурочной деятельности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00"/>
        </w:rPr>
        <w:t>При реализации программы курса «</w:t>
      </w:r>
      <w:r>
        <w:rPr/>
        <w:t>Карта-второй язык географии</w:t>
      </w:r>
      <w:r>
        <w:rPr>
          <w:bCs/>
          <w:color w:val="000000"/>
        </w:rPr>
        <w:t>» результатами освоения являются: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1.Личностными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определять и высказывать общие для всех людей правила поведения при сотрудничестве (этические нормы). 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2.Метапредметными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определять и формулировать цель деятельности самостоятельно и  с помощью учителя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проговаривать последовательность действий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высказывать своё предположение (версию) на основе  самостоятельной работы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-работать по предложенному учителем плану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-отличать новое от уже известного;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преобразовывать информацию из одной формы в другую: составлять рассказы и задачи на основе простейших  моделей (предметных, рисунков, схематических рисунков, схем)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находить и формулировать решение задачи с помощью простейших моделей </w:t>
      </w:r>
    </w:p>
    <w:p>
      <w:pPr>
        <w:pStyle w:val="Style16"/>
        <w:jc w:val="center"/>
        <w:rPr/>
      </w:pPr>
      <w:r>
        <w:rPr/>
        <w:t>Содержание курса внеурочной деятельности</w:t>
      </w:r>
    </w:p>
    <w:p>
      <w:pPr>
        <w:pStyle w:val="Style16"/>
        <w:spacing w:before="0" w:after="0"/>
        <w:rPr/>
      </w:pPr>
      <w:r>
        <w:rPr/>
        <w:t xml:space="preserve">Раздел 1. Картография. </w:t>
      </w:r>
    </w:p>
    <w:p>
      <w:pPr>
        <w:pStyle w:val="Style16"/>
        <w:spacing w:before="0" w:after="0"/>
        <w:rPr/>
      </w:pPr>
      <w:r>
        <w:rPr/>
        <w:t>Уроки понимания карты. География как наука. Источники географической информации.</w:t>
      </w:r>
    </w:p>
    <w:p>
      <w:pPr>
        <w:pStyle w:val="Style16"/>
        <w:spacing w:before="0" w:after="0"/>
        <w:rPr/>
      </w:pPr>
      <w:r>
        <w:rPr/>
        <w:t>Картография. Значение карт.Организация самоконтроля и самооценки по теме: «Сопоставление очертаний материков, морей и океанов, крупных островов и полуостровов. Определение географических координат. Составление географического описания по карте. Проект “Использование географических карт”.</w:t>
      </w:r>
    </w:p>
    <w:p>
      <w:pPr>
        <w:pStyle w:val="Style16"/>
        <w:spacing w:before="0" w:after="0"/>
        <w:rPr/>
      </w:pPr>
      <w:r>
        <w:rPr/>
        <w:t xml:space="preserve">Раздел 2. Земля и её изображение. </w:t>
      </w:r>
    </w:p>
    <w:p>
      <w:pPr>
        <w:pStyle w:val="Style16"/>
        <w:spacing w:before="0" w:after="0"/>
        <w:rPr/>
      </w:pPr>
      <w:r>
        <w:rPr/>
        <w:t>Географическая карта. Первые представления о форме Земли. Доказательства шарообразности Земли. Опыт и первые карты Эратосфена. (Первые карты. Эратосфена. Изобретение компаса. Космические снимки). Форма, размеры и движение Земли. Глобус — модель Земного шара. План местности. Аэрофотоснимки и космические снимки. Работа над проектом (Первые карты Эратосфена. Изобретение компаса. Космические снимки). Работа над проектом (Первые карты Эратосфена. Изобретение компаса. Космические снимки). Организация самоконтроля и самооценки по теме.</w:t>
      </w:r>
    </w:p>
    <w:p>
      <w:pPr>
        <w:pStyle w:val="Style16"/>
        <w:spacing w:before="0" w:after="0"/>
        <w:rPr/>
      </w:pPr>
      <w:r>
        <w:rPr/>
        <w:t xml:space="preserve">Раздел 3 Школа Робинзонов.  </w:t>
      </w:r>
    </w:p>
    <w:p>
      <w:pPr>
        <w:pStyle w:val="Style16"/>
        <w:spacing w:before="0" w:after="0"/>
        <w:rPr/>
      </w:pPr>
      <w:r>
        <w:rPr/>
        <w:t>Топографические карты. Условные знаки. Масштаб. Определение расстояния по топографической карте и плану местности. Стороны горизонта. Компас. Ориентирование по местным признакам и компасу. Изображение неровностей земной поверхности.</w:t>
      </w:r>
    </w:p>
    <w:p>
      <w:pPr>
        <w:pStyle w:val="Style16"/>
        <w:spacing w:before="0" w:after="0"/>
        <w:rPr/>
      </w:pPr>
      <w:r>
        <w:rPr/>
        <w:t>Практическая работа: Игра “Путешествие по топографической карте”. Организация самоконтроля и самооценки по теме</w:t>
      </w:r>
    </w:p>
    <w:p>
      <w:pPr>
        <w:pStyle w:val="Style16"/>
        <w:spacing w:before="0" w:after="0"/>
        <w:rPr/>
      </w:pPr>
      <w:r>
        <w:rPr/>
        <w:t xml:space="preserve">Раздел 4. История географических открытий </w:t>
      </w:r>
    </w:p>
    <w:p>
      <w:pPr>
        <w:pStyle w:val="Style16"/>
        <w:spacing w:before="0" w:after="0"/>
        <w:rPr/>
      </w:pPr>
      <w:r>
        <w:rPr/>
        <w:t>Путешествия первобытного человека. Накопление знаний о Земле. Карты первых путешественников... Атлас несуществующих земель и загадочных карт Работа над общим проектом “Атлас несуществующих земель и загадочных карт”.</w:t>
      </w:r>
    </w:p>
    <w:p>
      <w:pPr>
        <w:pStyle w:val="Style16"/>
        <w:spacing w:before="0" w:after="0"/>
        <w:rPr/>
      </w:pPr>
      <w:r>
        <w:rPr/>
        <w:t>Современные экспедиции и исследования. Экспедиция Тура Хейердала на “Кон-Тики”. Глубоководные аппараты “Мир -1” и “Мир-2”. Организация самоконтроля и самооценки по теме</w:t>
      </w:r>
    </w:p>
    <w:p>
      <w:pPr>
        <w:pStyle w:val="Style16"/>
        <w:spacing w:before="0" w:after="0"/>
        <w:rPr/>
      </w:pPr>
      <w:r>
        <w:rPr/>
        <w:t xml:space="preserve">Раздел 5. Мы юные топонимисты.  </w:t>
      </w:r>
    </w:p>
    <w:p>
      <w:pPr>
        <w:pStyle w:val="Style16"/>
        <w:spacing w:before="0" w:after="0"/>
        <w:rPr/>
      </w:pPr>
      <w:r>
        <w:rPr/>
        <w:t>Топонимика. Топонимист. Практические работы: Географические названия своей местности. Проект “Каталог географических названий Р Хакасия ”. Проект “Тропами Р Хакасия ”. Сколько географических названий на всем земном шаре</w:t>
      </w:r>
    </w:p>
    <w:p>
      <w:pPr>
        <w:pStyle w:val="Style16"/>
        <w:spacing w:before="0" w:after="0"/>
        <w:rPr/>
      </w:pPr>
      <w:r>
        <w:rPr/>
        <w:t>Топонимика своей местности. Практические работы: Географические названия своей местности. Проект “Каталог географических названий Р Хакасия”. Проект “Тропами Р Хакасия ”. Проект “Тропами Р Хакасия”.  Организация самоконтроля и самооценки по теме</w:t>
      </w:r>
    </w:p>
    <w:p>
      <w:pPr>
        <w:pStyle w:val="Style16"/>
        <w:spacing w:before="0" w:after="0"/>
        <w:rPr/>
      </w:pPr>
      <w:r>
        <w:rPr/>
        <w:t xml:space="preserve">Раздел 6. Мы юные картографы.  </w:t>
      </w:r>
    </w:p>
    <w:p>
      <w:pPr>
        <w:pStyle w:val="Style16"/>
        <w:spacing w:before="0" w:after="0"/>
        <w:rPr/>
      </w:pPr>
      <w:r>
        <w:rPr/>
        <w:t>Карты материков и океанов, разнообразие их содержания. Тематические карты. Практические работы: Определение способов картографического изображения, применяемых на географических картах школьного атласа Проект “Создаем конструктор литосферных плит”.  Организация самоконтроля и самооценки по теме</w:t>
      </w:r>
    </w:p>
    <w:p>
      <w:pPr>
        <w:pStyle w:val="Style16"/>
        <w:spacing w:before="0" w:after="0"/>
        <w:rPr/>
      </w:pPr>
      <w:r>
        <w:rPr/>
        <w:t xml:space="preserve">Раздел 7. Страны мира.  </w:t>
      </w:r>
    </w:p>
    <w:p>
      <w:pPr>
        <w:pStyle w:val="Style16"/>
        <w:shd w:fill="FFFFFF" w:val="clear"/>
        <w:spacing w:before="0" w:after="0"/>
        <w:rPr/>
      </w:pPr>
      <w:r>
        <w:rPr/>
        <w:t>Сколько стран на Земле. Страны Европы и Азии. Страны Северной и Южной Америки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</w:rPr>
        <w:t xml:space="preserve"> </w:t>
      </w:r>
      <w:r>
        <w:rPr>
          <w:b/>
        </w:rPr>
        <w:t>Формы и методы обучения:</w:t>
      </w:r>
      <w:r>
        <w:rPr/>
        <w:t xml:space="preserve"> </w:t>
      </w:r>
      <w:r>
        <w:rPr>
          <w:shd w:fill="FFFFFF" w:val="clear"/>
        </w:rPr>
        <w:t>рассказ, беседа, демонстрация, экскурсия, работа с книгой, самостоятельная работа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</w:rPr>
        <w:t>Календарно тематическое планирование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внеурочной деятельности «</w:t>
      </w:r>
      <w:r>
        <w:rPr>
          <w:b/>
          <w:color w:val="000000"/>
        </w:rPr>
        <w:t>Карта– второй язык географии</w:t>
      </w:r>
      <w:r>
        <w:rPr>
          <w:b/>
          <w:bCs/>
          <w:color w:val="000000"/>
        </w:rPr>
        <w:t xml:space="preserve">» 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971"/>
        <w:gridCol w:w="993"/>
      </w:tblGrid>
      <w:tr>
        <w:trPr>
          <w:trHeight w:val="59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разделов, тем и тем уро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аздел 1. Картография. Уроки понимания карты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еография как нау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точники географической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/>
              <w:t>Картография. Значение кар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амоконтроля и самооценки по теме: «Сопоставление очертаний материков, морей и океанов, крупных островов и полуостровов. Определение географических координат. Составление географического описания по карте. Проект “Использование географических карт”.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b/>
                <w:color w:val="000000"/>
              </w:rPr>
              <w:t xml:space="preserve">Раздел 2. Земля и её изображение Географическая карта 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вые представления о форме Земли. Доказательства шарообразности Земли. Опыт и первые карты Эратосфена. (Первые карты. Эратосфена. Изобретение компаса. Космические снимк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орма, размеры и движение Земли. Глобус — модель Земного ш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ан местности. Аэрофотоснимки и космические сним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/>
              <w:t>Работа над проектом (Первые карты Эратосфена. Изобретение компаса. Космические снимк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/>
              <w:t>Работа над проектом (Первые карты Эратосфена. Изобретение компаса. Космические снимк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самоконтроля и самооценки по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b/>
                <w:color w:val="000000"/>
              </w:rPr>
              <w:t>Раздел 3. Школа Робинзонов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опографические карты. Условные знаки. Масштаб. Определение расстояния по топографической карте и плану мес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/>
              <w:t>Стороны горизонта. Компас. Ориентирование по местным признакам и компасу. Изображение неровностей земной поверх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/>
              <w:t>Практическая работа: Игра “Путешествие по топографической карте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самоконтроля и самооценки по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аздел 4. История географических открытий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утешествия первобытного человека. Накопление знаний о Земле. Карты первых путешественников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тлас несуществующих земель и загадочных карт Работа над общим проектом “Атлас несуществующих земель и загадочных карт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временные экспедиции и исследования. Экспедиция Тура Хейердала на “Кон-Тики”. Глубоководные аппараты “Мир -1” и “Мир-2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самоконтроля и самооценки по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b/>
                <w:color w:val="000000"/>
              </w:rPr>
              <w:t xml:space="preserve">Раздел 5. Мы юные топонимисты 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/>
              <w:t>Топонимика. Топонимист. Практические работы: Географические названия своей местности. Проект “Каталог географических названий Р Хакасия ”. Проект “Тропами Р Хакасия ”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колько географических названий на всем земном ша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опонимика своей мес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работы: Географические названия своей местности. Проект “Каталог географических названий Р Хакасия”. Проект “Тропами Р Хакасия ”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ект “Тропами Р Хакасия”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самоконтроля и самооценки по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b/>
                <w:color w:val="000000"/>
              </w:rPr>
              <w:t>Раздел 6. Мы юные картографы. 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/>
              <w:t>Карты материков и океанов, разнообразие их содерж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матические кар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работы: Определение способов картографического изображения, применяемых на географических картах школьного атласа Проект “Создаем конструктор литосферных плит”.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самоконтроля и самооценки по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здел 7. Страны мира.</w:t>
            </w:r>
            <w:r>
              <w:rPr>
                <w:color w:val="000000"/>
              </w:rPr>
              <w:t xml:space="preserve"> 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колько стран на Зем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/>
              <w:t>Страны Европы и Аз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/>
              <w:t>Страны Северной и</w:t>
            </w:r>
            <w:r>
              <w:rPr>
                <w:rStyle w:val="Appleconvertedspace"/>
              </w:rPr>
              <w:t> 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Южной Америки</w:t>
              </w:r>
            </w:hyperlink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ктическая рабо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"Сказочная карта Европы".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ктическая рабо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"Сказочная карта Европы".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самоконтроля и самооценки по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yuzhnaya_ameri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58:00Z</dcterms:created>
  <dc:creator>Admin</dc:creator>
  <dc:description/>
  <dc:language>en-US</dc:language>
  <cp:lastModifiedBy>Ксения Боргоякрва</cp:lastModifiedBy>
  <cp:lastPrinted>2019-12-12T19:57:00Z</cp:lastPrinted>
  <dcterms:modified xsi:type="dcterms:W3CDTF">2021-06-23T07:58:00Z</dcterms:modified>
  <cp:revision>2</cp:revision>
  <dc:subject/>
  <dc:title/>
</cp:coreProperties>
</file>