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обществознанию уровня среднего общего образования</w:t>
      </w:r>
    </w:p>
    <w:p>
      <w:pPr>
        <w:pStyle w:val="Normal"/>
        <w:spacing w:lineRule="auto" w:line="240" w:before="100" w:after="1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Примерной программы по обществознанию  среднего общего образования, рекомендованной письмом Департамента государственной политики в области образования МО и РФ от 07.07.2005 года № 03-1263 «О примерных программах по учебным предметам базисного учебного плана» и авторской программы Обществознание. Программы общеобразовательных учреждений 6 – 11 классы Л.Н. Боголюбова, Н.И. Городецкой, Л.Ф.Ивановой. – М. -  20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 средне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ь целостное представление об обществе,  в  котором живем, основных сфер общественной жизни, о  </w:t>
      </w:r>
      <w:r>
        <w:rPr>
          <w:rFonts w:cs="Times New Roman" w:ascii="Times New Roman" w:hAnsi="Times New Roman"/>
          <w:sz w:val="24"/>
          <w:szCs w:val="24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ь целостное представление об обществе,  в  котором живем, основных сфер общественной жизни, о  </w:t>
      </w:r>
      <w:r>
        <w:rPr>
          <w:rFonts w:cs="Times New Roman" w:ascii="Times New Roman" w:hAnsi="Times New Roman"/>
          <w:sz w:val="24"/>
          <w:szCs w:val="24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spacing w:lineRule="auto" w:line="240" w:before="0" w:after="0"/>
        <w:ind w:right="19"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</w:t>
        <w:softHyphen/>
        <w:t>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</w:t>
        <w:softHyphen/>
        <w:t>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ленным в Кон</w:t>
        <w:softHyphen/>
        <w:t>ституции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</w:t>
        <w:softHyphen/>
        <w:t>тельности людей, об обществе, его сферах, правовом регулировании общественных отношений, необходимых для взаимодействия с соци</w:t>
        <w:softHyphen/>
        <w:t>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лучать и критически осмысливать соци</w:t>
        <w:softHyphen/>
        <w:t>аль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ятельности, необ</w:t>
        <w:softHyphen/>
        <w:t>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и умений для решения типичных задач в области социальных отношений, граж</w:t>
        <w:softHyphen/>
        <w:t>данской и общественной деятельности, межличностных отношений, от</w:t>
        <w:softHyphen/>
        <w:t>ношений между людьми различных национальностей и вероисповеда</w:t>
        <w:softHyphen/>
        <w:t>ний, в семейно-бытовой сфере; для соотнесения своих действий и дей</w:t>
        <w:softHyphen/>
        <w:t xml:space="preserve">ствий других людей с нормами поведения, установленными законом; для содействия правовыми способами и средствами защите правопорядка в обществе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осознанного выбора направления профессиональной деятельности,  решения практических задач повседневной жизни, обеспечения безопасности собственной жизни. В рамках реализации Проекта развития МБОУ СОШ №7 «Наша новая №7» нацеливание учащихся на возможность реализации своих творческих способностей  в г. Черногорске и республике Хакасия через расширение знаний о людях, живущих в нашем городе,  о наших выпускниках, получивших техническое профессиональное образование и вносящих реальный вклад в развитие  города,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обществознания ученик 10-11 класса должен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ение сущностных характеристик изучаемого объекта;</w:t>
        <w:br/>
        <w:t>     — решение познавательных и практических задач, отражающих типичные социальные ситуации;</w:t>
        <w:br/>
        <w:t>     —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     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  <w:br/>
        <w:t>      — самостоятельное создание алгоритмов познавательной деятельности для решения задач творческого и поискового характера;</w:t>
        <w:br/>
        <w:t>      —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4:00Z</dcterms:created>
  <dc:creator>позитроника</dc:creator>
  <dc:description/>
  <cp:keywords/>
  <dc:language>en-US</dc:language>
  <cp:lastModifiedBy>User</cp:lastModifiedBy>
  <dcterms:modified xsi:type="dcterms:W3CDTF">2018-12-07T15:26:00Z</dcterms:modified>
  <cp:revision>5</cp:revision>
  <dc:subject/>
  <dc:title>Аннотация к рабочей программе</dc:title>
</cp:coreProperties>
</file>