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>
          <w:trHeight w:val="3960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№3 от 04.11.2019 г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учетом мн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родителей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>Протокол от 07.11.2019 № 1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с учетом мнения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учащихся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окол от 07.11.2019 №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Приказом директора МБОУ «Средняя общеобразовательная   школа №7 имени  П.А. Рубанова» 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от 09.11.2019 г.  №815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ёмной комиссии по проведению индивидуального отбора учащихся в 10-11 классы (группу) профильного обучения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Настоящее Положение устанавливает порядок при отборе учащихся при их переводе внутри МБОУ «Средняя общеобразовательная школа №7 имени Героя Советского Союза Петра Акимовича Рубанова» (далее – Школа) в имеющие классы профильн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 на профильное обучение организован в соответствии со статьей 67 Федерального закона от 29.12.2012 № 273-ФЗ «Об образовании в Российской Федерации» (с изменениями и дополнениями), статьей 19 Закона Республики Хакасия от 05.07.2013 № 60-ЗРХ «Об образовании в Республике Хакасия» (с  изменениями), Постановлением Правительства Республики Хакасия от 31.12.2014 № 73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 (с изменениями и дополнениям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1.2. Индивидуальный отбор в класс (группу) профильного обучения осуществляется по результатам итоговых (годовых) оценок успеваемости учащихся по соответствующим предмета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учащихся, родителей (законных представителей) о сроках, времени, месте подачи заявлений и процедуре индивидуального отбора осуществляется школой через официальный сайт, информационный стенд, средства массовой информации не позднее 30 календарных дней до начала проведения индивидуального отбора. Дополнительное информирование может осуществляться через ученические и родительские собрания.</w:t>
      </w:r>
    </w:p>
    <w:p>
      <w:pPr>
        <w:pStyle w:val="Normal"/>
        <w:numPr>
          <w:ilvl w:val="0"/>
          <w:numId w:val="7"/>
        </w:numPr>
        <w:rPr>
          <w:b/>
          <w:b/>
          <w:iCs/>
          <w:color w:val="333333"/>
          <w:sz w:val="26"/>
          <w:szCs w:val="26"/>
        </w:rPr>
      </w:pPr>
      <w:r>
        <w:rPr>
          <w:b/>
          <w:iCs/>
          <w:color w:val="333333"/>
          <w:sz w:val="26"/>
          <w:szCs w:val="26"/>
        </w:rPr>
        <w:t>Организация приема документов для проведения индивидуального отбора в</w:t>
      </w:r>
    </w:p>
    <w:p>
      <w:pPr>
        <w:pStyle w:val="Normal"/>
        <w:ind w:left="420" w:hanging="0"/>
        <w:jc w:val="center"/>
        <w:rPr/>
      </w:pPr>
      <w:r>
        <w:rPr>
          <w:b/>
          <w:iCs/>
          <w:color w:val="333333"/>
          <w:sz w:val="26"/>
          <w:szCs w:val="26"/>
        </w:rPr>
        <w:t>10-11 класс ы (группу) профиль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индивидуального отбора в класс (группу) профильного обучения в школе приказом директора Школы создается приемная комиссия по проведению индивидуального отбора учащихся для получения среднего общего образования в классе (группе) профильного об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 приёмной комиссии по проведению индивидуального отбора учащихся в классе (группе) профильного обучения входят: заместитель директора по учебно-воспитательной работе, учителя-предметники по соответствующим профильным учебным предметам. Председателем комиссии является директор Школы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и персональный состав комиссии зависит от направления профилей обучения и определяется приказом директора Школы. Состав комиссии составляет  не менее 5 человек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1. Состав, полномочия и порядок деятельности комиссии составляет один календарный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Приказом директора Школы назначается секретарь приемной комисс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. 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работу приемной комиссии и делопроиз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информационную работу в Школе по индивидуальному от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документации приемной комиссии и надлежащие ее 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правильность оформления поступающих документов и ведение регистрационного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ормляет протоколы заседания приемной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Для осуществления индивидуального отбора в  10-11 классы (группу) профильного обучения родители (законные представители) учащегося предста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567" w:hanging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имя директора – не позднее 05 июля (Приложение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документы, удостоверяющие личность учащегося и личность заявителя, подтверждающих полномочия законного представителя учащегося (в случае предоставления документов законным представителе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ттестат об основном обще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дтверждающие достижения учащегося за два учебных года, предшествующих индивидуальному отбору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справка (ведомость успеваемости) о результатах итоговых (годовых) оценок учащегося, подписанная руководителем образовательной организации и заверенная печатью образовательной организации, в которой учащийся проходил обучение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и опубликование персональных данных учащихся и родителей (законных представителей) на официальном сайте МБОУ «СОШ № 7 имени П.А. Рубанов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Прием документов, осуществляется </w:t>
      </w:r>
      <w:r>
        <w:rPr>
          <w:b/>
          <w:sz w:val="26"/>
          <w:szCs w:val="26"/>
        </w:rPr>
        <w:t>с 20 июня по 05 июля ежегодно.</w:t>
      </w:r>
      <w:r>
        <w:rPr>
          <w:sz w:val="26"/>
          <w:szCs w:val="26"/>
        </w:rPr>
        <w:t xml:space="preserve"> Прием и регистрация документов проводится секретарём школы, ответственным за приём и регистрацию входящей корреспонденции, в журнале приёма заявлений о принятии участия в индивидуальном отборе для получения среднего общего образования по программам профильного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Заявителю выдаётся расписка, содержащая следующую информацию (Приложение 2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ходящий номер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>перечень представленных документов и отметка об их получении, заверенная подписью секретаря школы, ответственного за приём и регистрацию входящей корреспонден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роках уведомления о зачис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для получения информации.</w:t>
      </w:r>
    </w:p>
    <w:p>
      <w:pPr>
        <w:pStyle w:val="Normal"/>
        <w:ind w:left="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left="284" w:hanging="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3.Индивидуальный отбор в класс (группу) профильного обучения.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before="60" w:after="0"/>
        <w:ind w:left="0" w:hanging="0"/>
        <w:jc w:val="both"/>
        <w:rPr/>
      </w:pPr>
      <w:r>
        <w:rPr/>
        <w:t>Индивидуальный отбор учащихся в класс (группу) профильного обучения осуществляется по следующим показателям:</w:t>
      </w:r>
    </w:p>
    <w:tbl>
      <w:tblPr>
        <w:tblW w:w="38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4"/>
        <w:gridCol w:w="5057"/>
        <w:gridCol w:w="2276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ь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овые (итоговые) оценки  по соответствующим учебным предметам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«5» по учебным предметам, выбранным для обучения по программам среднего общего образования, обеспечивающим углубленное изучение отдельных учебных предметов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  <w:br/>
              <w:t>за каждый предмет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«4» по учебным предметам, выбранным для обучения по программам среднего общего образования, обеспечивающим углубленное изучение отдельных учебных предметов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  <w:br/>
              <w:t>за каждый предмет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ведомости успеваемости (аттестата об основном общем образовании), исчисляемый как среднее арифметическое суммы годовых (итоговых) отметок (округленный до сотых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вное среднему баллу ведомости</w:t>
            </w:r>
          </w:p>
        </w:tc>
      </w:tr>
      <w:tr>
        <w:trPr/>
        <w:tc>
          <w:tcPr>
            <w:tcW w:w="7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я в учебной, учебно-исследовательской деятельности, научно-техническом творчестве, искусстве, спорте (за два учебных года, предшествующих индивидуальному отбору обучающихся), взаимосвязанные с программами основного общего образования, обеспечивающими углубленное изучение отдельных учебных предметов, или профильным обучении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я муниципального уровня в мероприятиях, организованных органами местного самоуправления  (призер/победитель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5</w:t>
              <w:br/>
              <w:t>за каждое достиж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я регионального уровня в мероприятиях, организованных органами исполнительной власти субъектов Российской Федерации  (призер/победитель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6</w:t>
              <w:br/>
              <w:t>за каждое достиж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стижения всероссийского уровня в мероприятиях, организованных федеральными органами исполнительной власти  (призер/победитель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7</w:t>
              <w:br/>
              <w:t>за каждое достижение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тижения международного уровня (призер/победитель)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8</w:t>
              <w:br/>
              <w:t>за каждое достижение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дивидуальный отбор в класс (группу) профильного обучения проводится в 2 этапа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  <w:u w:val="single"/>
        </w:rPr>
        <w:t>1 этап</w:t>
      </w:r>
      <w:r>
        <w:rPr>
          <w:bCs/>
          <w:sz w:val="26"/>
          <w:szCs w:val="26"/>
        </w:rPr>
        <w:t xml:space="preserve"> – составление рейтинга учащихся на основании  проведения анализа документов, представленных в комисс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2 этап</w:t>
      </w:r>
      <w:r>
        <w:rPr>
          <w:bCs/>
          <w:sz w:val="26"/>
          <w:szCs w:val="26"/>
        </w:rPr>
        <w:t xml:space="preserve"> – принятие решения о зачислении учащих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2.1. В случае равенства суммы баллов у учащихся при определении рейтинга предпочтение отдается тому учащемуся, который набрал большую суммы баллов за профильные предметы класса с углубленным изучением отдельных предметов  либо профильного обучения, в который подано заявление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Поданные заявления и документы рассматриваются  приемной комиссией в течение трех рабочих дней со дня окончания приема, которая составляет рейтинг учащихся и принимает решение о приеме или отказе в приеме в течение пяти рабочих дней со дня составления рейтинга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/>
      </w:pPr>
      <w:r>
        <w:rPr>
          <w:sz w:val="26"/>
          <w:szCs w:val="26"/>
        </w:rPr>
        <w:t>По сумме баллов комиссией формируется рейтинг учащихся (далее-рейтинг) по мере убывания набранных ими баллов. Прошедшими индивидуальный отбор признаются учащиеся, набравшие наибольшее количество баллов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стечении пяти календарных дней со  дня составления рейтинга и на основании  решения  приемной комиссией издается приказ об утверждении результатов индивидуального отбора. Результаты индивидуального отбора размещаются на официальном сайте школы </w:t>
      </w:r>
      <w:hyperlink r:id="rId2" w:tgtFrame="_blank">
        <w:r>
          <w:rPr>
            <w:rStyle w:val="InternetLink"/>
            <w:sz w:val="26"/>
            <w:szCs w:val="26"/>
          </w:rPr>
          <w:t>http://school7rh.my1.ru/</w:t>
        </w:r>
      </w:hyperlink>
      <w:r>
        <w:rPr>
          <w:sz w:val="26"/>
          <w:szCs w:val="26"/>
        </w:rPr>
        <w:t>, в информационно-телекоммуникационной сети интернет, а также на информационном стенде школы, время размещение приказа одни сутки.</w:t>
      </w:r>
    </w:p>
    <w:p>
      <w:pPr>
        <w:pStyle w:val="Normal"/>
        <w:numPr>
          <w:ilvl w:val="0"/>
          <w:numId w:val="8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и  из  протокола приемной комиссии, приказа об утверждении результатов индивидуального отбора направляются  заявителям в течение трех дней со дня  принятия решения коми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6"/>
          <w:szCs w:val="26"/>
        </w:rPr>
        <w:t>Дополнительный индивидуальный отбор учащихся производится при наличии свободных мест в классе до начала учебного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6"/>
          <w:szCs w:val="26"/>
        </w:rPr>
        <w:t>4.Отчетность приём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4.1 В качестве отчетных документов при проверке работы приемной комиссии выступ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документов поступ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токолы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б утверждении результатов индивидуального отбора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БОУ «СОШ№7 имени П.А. Рубанова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наименование общеобразовательного учреждения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Большаково Татьяне Петровн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фамилия, имя, отчество директора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(фамилия, имя, отчество родителя (законного представител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____________________________________                                                                                           проживающей (его) по адрес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очтовый адрес,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одителя (законных представителей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ЯВЛЕНИЕ НА УЧАСТИЕ В ИНДИВИДУАЛЬНОМ ОТБОР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моего ребёнка (дочь, сына) 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- при наличии) учащег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и место рождения учащег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или регистрации учащего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индивидуальном отборе для получения среднего общего образования (основного общего образования) с углубленным изучением отдельных предметов (по программам для профильного обуч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перечень отдельных учебных предметов для изучения на углублённом уровне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      </w:t>
      </w:r>
      <w:r>
        <w:rPr>
          <w:sz w:val="26"/>
          <w:szCs w:val="26"/>
          <w:vertAlign w:val="superscript"/>
        </w:rPr>
        <w:t>(перечень предметов для изучения на профильном уровн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.И.О. родителей (законных представителей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л. адрес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олучения информ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исьменное уведомление по почте, по электронной поч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«___» 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ь 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ражаю свое согласие на размещение своих персональных данных и персональных данных моего сына (дочери) на официальном сайте образовательной организации в информационно-телекоммуникационной сети «Интернет» в порядке,  установленном федеральным законодательством (Федеральный закон от 27.07.2006г. № 152-ФЗ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та «____»__________20__ 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______________/________________________/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и Героя Советского Союза  Петра Акимовича Рубанов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ПИСКА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п. 2.3, 2.5 </w:t>
      </w:r>
      <w:r>
        <w:rPr>
          <w:bCs/>
          <w:sz w:val="26"/>
          <w:szCs w:val="26"/>
          <w:lang w:val="en-US"/>
        </w:rPr>
        <w:t>П</w:t>
      </w:r>
      <w:r>
        <w:rPr>
          <w:bCs/>
          <w:sz w:val="26"/>
          <w:szCs w:val="26"/>
        </w:rPr>
        <w:t xml:space="preserve">оложения </w:t>
      </w:r>
      <w:r>
        <w:rPr>
          <w:sz w:val="26"/>
          <w:szCs w:val="26"/>
        </w:rPr>
        <w:t>о комиссии по проведению индивидуального отбора учащихся, получивших основное общее образование, в 10-11 классы (группу) профильного обучения, настоящей распиской подтверждается прием следующих документов от родителя (законного представителя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ИО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в интересах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ФИО ребенка, дата 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е бюджетное общеобразовательное учреждение  «Средняя общеобразовательная школа № 7  имени Героя Советского Союза  Петра Акимовича Рубан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оставленных документов (копи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035" w:hanging="3609"/>
        <w:rPr>
          <w:sz w:val="26"/>
          <w:szCs w:val="26"/>
        </w:rPr>
      </w:pPr>
      <w:r>
        <w:rPr>
          <w:sz w:val="26"/>
          <w:szCs w:val="26"/>
        </w:rPr>
        <w:t>Заявление на участие в индивидуальном отбо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035" w:hanging="3609"/>
        <w:rPr>
          <w:sz w:val="26"/>
          <w:szCs w:val="26"/>
        </w:rPr>
      </w:pPr>
      <w:r>
        <w:rPr>
          <w:sz w:val="26"/>
          <w:szCs w:val="26"/>
        </w:rPr>
        <w:t>сведения о сроках уведомления о зачислении:  «____»   ___________20___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4035" w:hanging="3609"/>
        <w:rPr>
          <w:sz w:val="26"/>
          <w:szCs w:val="26"/>
        </w:rPr>
      </w:pPr>
      <w:r>
        <w:rPr>
          <w:sz w:val="26"/>
          <w:szCs w:val="26"/>
        </w:rPr>
        <w:t>Другие документы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0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Регистрационная запись в журнале о приеме документов от «__»______ 20___ г. № 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_______/_____________/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подпись</w:t>
        <w:tab/>
        <w:t>ФИО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зультаты индивидуального отбора размещаются на официальном сайте школы </w:t>
      </w:r>
      <w:hyperlink r:id="rId3" w:tgtFrame="_blank">
        <w:r>
          <w:rPr>
            <w:rStyle w:val="InternetLink"/>
            <w:sz w:val="26"/>
            <w:szCs w:val="26"/>
          </w:rPr>
          <w:t>http://school7rh.my1.ru/</w:t>
        </w:r>
      </w:hyperlink>
      <w:r>
        <w:rPr>
          <w:sz w:val="26"/>
          <w:szCs w:val="26"/>
        </w:rPr>
        <w:t>, в информационно-телекоммуникационной сети интернет, а также на информационном стенде школы по адресу: 655162, Республика Хакасия, город Черногорск, улица Богдана Хмельницкого, дом 1, тел. 8 (39031) 6-45-07, 1 этаж, приемная, время размещение приказа одни сут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Blackadder ITC"/>
    <w:charset w:val="01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03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2. 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PragmaticaC;Blackadder ITC" w:hAnsi="PragmaticaC;Blackadder ITC" w:cs="PragmaticaC;Blackadder ITC"/>
      <w:color w:val="000000"/>
      <w:sz w:val="18"/>
      <w:szCs w:val="18"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28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Blackadder ITC" w:hAnsi="PragmaticaC;Blackadder ITC" w:cs="PragmaticaC;Blackadder ITC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Blackadder ITC" w:hAnsi="PragmaticaC;Blackadder ITC" w:eastAsia="Times New Roman" w:cs="PragmaticaC;Blackadder ITC"/>
      <w:b/>
      <w:bCs/>
      <w:color w:val="000000"/>
      <w:sz w:val="28"/>
      <w:szCs w:val="28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rh.my1.ru/" TargetMode="External"/><Relationship Id="rId3" Type="http://schemas.openxmlformats.org/officeDocument/2006/relationships/hyperlink" Target="http://school7rh.my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7:00Z</dcterms:created>
  <dc:creator>User</dc:creator>
  <dc:description/>
  <cp:keywords/>
  <dc:language>en-US</dc:language>
  <cp:lastModifiedBy>директор</cp:lastModifiedBy>
  <cp:lastPrinted>2020-06-17T13:57:00Z</cp:lastPrinted>
  <dcterms:modified xsi:type="dcterms:W3CDTF">2020-06-17T07:07:00Z</dcterms:modified>
  <cp:revision>178</cp:revision>
  <dc:subject/>
  <dc:title>«Утверждаю»</dc:title>
</cp:coreProperties>
</file>