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firstLine="357"/>
        <w:jc w:val="center"/>
        <w:rPr>
          <w:b/>
          <w:b/>
          <w:szCs w:val="24"/>
        </w:rPr>
      </w:pPr>
      <w:r>
        <w:rPr>
          <w:b/>
          <w:szCs w:val="24"/>
        </w:rPr>
        <w:t>Аннотация к  рабочей программе по обществознанию</w:t>
      </w:r>
    </w:p>
    <w:p>
      <w:pPr>
        <w:pStyle w:val="Style15"/>
        <w:ind w:firstLine="357"/>
        <w:jc w:val="both"/>
        <w:rPr>
          <w:b/>
          <w:b/>
          <w:szCs w:val="24"/>
        </w:rPr>
      </w:pPr>
      <w:r>
        <w:rPr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</w:t>
      </w:r>
    </w:p>
    <w:p>
      <w:pPr>
        <w:pStyle w:val="Normal"/>
        <w:ind w:left="567" w:hanging="0"/>
        <w:jc w:val="both"/>
        <w:rPr/>
      </w:pPr>
      <w:r>
        <w:rPr/>
        <w:t xml:space="preserve">            </w:t>
      </w:r>
      <w:r>
        <w:rPr/>
        <w:t xml:space="preserve">Помимо знаний, важными </w:t>
      </w:r>
      <w:r>
        <w:rPr>
          <w:b/>
        </w:rPr>
        <w:t>содержательными компонентами курса являютс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социальные навыки и умения;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 xml:space="preserve">совокупность моральных норм и гуманистических ценностей; 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 xml:space="preserve">правовые нормы, лежащие  в основе правомерного повед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курса обществознания можно выделить два самостоятельных, связанных между собой </w:t>
      </w:r>
      <w:r>
        <w:rPr>
          <w:b/>
        </w:rPr>
        <w:t>этапов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Первый этап (6 кл.) носит преимущественно пропедевтический характер, связанный с проблемами социализации младших подростков. На этом этапе  необходимо обеспечить преемственность по отношению к курсу «Окружающий мир», изучаемому в начальной школе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Второй этап (7-9 кл.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,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  <w:t>Цели и задачи  обучения предмет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учение обществознания  в школе направлено на достижение следующих целе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b/>
        </w:rPr>
        <w:t xml:space="preserve">развитие личности </w:t>
      </w:r>
      <w:r>
        <w:rPr/>
        <w:t>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6"/>
        </w:numPr>
        <w:ind w:left="709" w:firstLine="142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6"/>
        </w:numPr>
        <w:ind w:left="709" w:firstLine="142"/>
        <w:jc w:val="both"/>
        <w:rPr/>
      </w:pPr>
      <w:r>
        <w:rPr>
          <w:b/>
        </w:rPr>
        <w:t xml:space="preserve">освоение </w:t>
      </w:r>
      <w:r>
        <w:rPr/>
        <w:t>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6"/>
        </w:numPr>
        <w:ind w:left="709" w:firstLine="142"/>
        <w:jc w:val="both"/>
        <w:rPr/>
      </w:pP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6"/>
        </w:numPr>
        <w:ind w:left="709" w:firstLine="142"/>
        <w:jc w:val="both"/>
        <w:rPr/>
      </w:pPr>
      <w:r>
        <w:rPr>
          <w:b/>
        </w:rPr>
        <w:t xml:space="preserve">формирование </w:t>
      </w:r>
      <w:r>
        <w:rPr/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numPr>
          <w:ilvl w:val="0"/>
          <w:numId w:val="6"/>
        </w:numPr>
        <w:ind w:left="709" w:firstLine="142"/>
        <w:jc w:val="both"/>
        <w:rPr/>
      </w:pPr>
      <w:r>
        <w:rPr>
          <w:b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numPr>
          <w:ilvl w:val="0"/>
          <w:numId w:val="6"/>
        </w:numPr>
        <w:ind w:left="709" w:firstLine="142"/>
        <w:jc w:val="both"/>
        <w:rPr/>
      </w:pPr>
      <w:r>
        <w:rPr>
          <w:b/>
        </w:rPr>
        <w:t xml:space="preserve">выработка </w:t>
      </w:r>
      <w:r>
        <w:rPr/>
        <w:t>основ нравственной, правовой, политической, экологической культуры;</w:t>
      </w:r>
    </w:p>
    <w:p>
      <w:pPr>
        <w:pStyle w:val="Normal"/>
        <w:numPr>
          <w:ilvl w:val="0"/>
          <w:numId w:val="6"/>
        </w:numPr>
        <w:ind w:left="709" w:firstLine="142"/>
        <w:jc w:val="both"/>
        <w:rPr/>
      </w:pPr>
      <w:r>
        <w:rPr>
          <w:b/>
        </w:rPr>
        <w:t xml:space="preserve">содействие </w:t>
      </w:r>
      <w:r>
        <w:rPr/>
        <w:t>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numPr>
          <w:ilvl w:val="0"/>
          <w:numId w:val="6"/>
        </w:numPr>
        <w:ind w:left="709" w:firstLine="142"/>
        <w:jc w:val="both"/>
        <w:rPr/>
      </w:pPr>
      <w:r>
        <w:rPr>
          <w:b/>
        </w:rPr>
        <w:t xml:space="preserve">помощь </w:t>
      </w:r>
      <w:r>
        <w:rPr/>
        <w:t>в реализации права учащихся на свободный выбор взглядов и убеждений;</w:t>
      </w:r>
    </w:p>
    <w:p>
      <w:pPr>
        <w:pStyle w:val="Normal"/>
        <w:numPr>
          <w:ilvl w:val="0"/>
          <w:numId w:val="6"/>
        </w:numPr>
        <w:ind w:left="709" w:firstLine="142"/>
        <w:jc w:val="both"/>
        <w:rPr>
          <w:b/>
          <w:b/>
          <w:i/>
          <w:i/>
        </w:rPr>
      </w:pPr>
      <w:r>
        <w:rPr>
          <w:b/>
        </w:rPr>
        <w:t xml:space="preserve">ориентация </w:t>
      </w:r>
      <w:r>
        <w:rPr/>
        <w:t>учащихся на гуманистические и демократические ценности</w:t>
      </w:r>
      <w:r>
        <w:rPr>
          <w:b/>
          <w:i/>
        </w:rPr>
        <w:t>.</w:t>
      </w:r>
    </w:p>
    <w:p>
      <w:pPr>
        <w:pStyle w:val="Normal"/>
        <w:ind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Планируемые предметные результаты освоения учебного предмета  «Обществознание»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/>
        </w:rPr>
        <w:t>1. В результате изучения обществознания в  6  классе  учащиеся должны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понятия: общество, страна, государство; сферы общества (экономическая, политическая, духовная, социальная), их характеристику: что такое сообщество, организации, семья, школа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кто такие производители, потребители, предприниматели, менеджеры; определение «экономика»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Что такое молодежная экономика, карманные деньги, возможные способы подростковых заработков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как относятся к труду в современном обществе; что такое право на труд, трудовой договор, нормы трудового права; особенности труда несовершеннолетних; труд и отдых, взаимосвязь прав и обязанностей граждан (налоги, охрана окружающей среды, защита Отечества, забота о детях)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историю понятия Гражданин, определение гражданина и гражданства, что такое закон «О гражданства», отличительные черты Российского государства»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понятия – право, источники права, права и обязанности несовершеннолетних, право на собственность, право на образование, понятие ответственности, преступления, уголовной ответственности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понятие «конституция», значение конституции в государстве, Содержание и форма основного закона РФ, что такое власть, разделение властей, президент, Совет Федерации, Государственная Дума, местное самоуправление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что такое мораль, сходства и различия морали и права, представления о добре и зле, соотношение права и добра.</w:t>
      </w:r>
    </w:p>
    <w:p>
      <w:pPr>
        <w:pStyle w:val="Normal"/>
        <w:ind w:left="360" w:hanging="11"/>
        <w:jc w:val="both"/>
        <w:rPr/>
      </w:pPr>
      <w:r>
        <w:rPr/>
      </w:r>
    </w:p>
    <w:p>
      <w:pPr>
        <w:pStyle w:val="Normal"/>
        <w:ind w:left="360" w:hanging="1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объяснять взаимосвязь природы и общества; характеризовать экологические проблемы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характеризовать социальные отношения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характеризовать основные нормы правовых основ брака, характеризовать семью как малую группу;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/>
        <w:t>решать правовые задач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2. В результате изучения обществознания в  7  классе  учащиеся должны:</w:t>
      </w:r>
    </w:p>
    <w:p>
      <w:pPr>
        <w:pStyle w:val="Normal"/>
        <w:ind w:left="360" w:hanging="1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пределение возраста; понятия: подросток, тинэйджер; особенности подросткового периода, иметь представление о системе ценностей подростка, пути и возможности самоутверждения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место подростка в обществе в различные исторические эпохи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Понятия: взросление, подростковый оптимизм, подростковый пессимизм, альтруизм, эгоизм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физические изменения происходящие в подростковый период; комплекс неполноценности; иметь представление о путях преодоления комплекса неполноценности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пределения понятий: личность, характер, способность, интеллект, чувство, эмоции; основные характеристики личности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сновные составляющие психической жизни человека; влияние семьи на самооценку подростк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выдающихся личностей в истории, факторы влияющие на развитие выдающейся личности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пределение понятий: лидер, формальный лидер, неформальный лидер, роль лидера в обществе, иметь представление об основных элементах лидерств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понятия: социальная среда, бедность, богатство; факторы влияющие на социальную среду подростк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пределение группы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пределение межличностных отношений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пределение большой группы, что такое ненормальное, аномальное и девиантное поведение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понятие «юридические отношения», права и обязанности детей и подростков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пределение гражданства, пути его получения, основные гражданские права и свободы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причины противоправного поведения в подростковом возрасте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источники риска в подростковом возрасте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>
          <w:b/>
        </w:rPr>
        <w:t xml:space="preserve">     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 xml:space="preserve">характеризовать возрасты человека; 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характеризовать особенности воспитания подростков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характеризовать типы темперамент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характеризовать уровни самооценки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соотносить самооценку и влияние группы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 xml:space="preserve">характеризовать факторы, помогающие и мешающие развитию межличностных отношений; 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писывать различия в отношениях со знакомыми и незнакомыми людьми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характеризовать подростковые ситуации риск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характеризовать факторы, влияющие на образ жизни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характеризовать роль городов в развитии общества.</w:t>
      </w:r>
    </w:p>
    <w:p>
      <w:pPr>
        <w:pStyle w:val="Normal"/>
        <w:ind w:left="360" w:hanging="11"/>
        <w:jc w:val="center"/>
        <w:rPr/>
      </w:pPr>
      <w:r>
        <w:rPr/>
      </w:r>
    </w:p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З. В результате изучения обществознания в  8  классе  учащиеся должны:</w:t>
      </w:r>
    </w:p>
    <w:p>
      <w:pPr>
        <w:pStyle w:val="Normal"/>
        <w:ind w:left="360" w:hanging="1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понятия и термины: общество, социальная организация страны, сферы общества, страна, государство, мировое сообщество, глобализация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разные подходы к типологии обществ, сравнения различных типов обществ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понятия и термины: закон ускорения истории, социальный прогресс, реформы и революции, прогрессивные и регрессивные реформы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понятия и термины: социальная среда, воспитание, человек, индивидуальность, личность, моральные нормы, духовные ценности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характеристику потребностей человека; понятия: потребности, свобода,  ответственность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понятия и термины: общение, речевое и неречевое общение, этикет, ритуал, межкультурное общение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роль экономики в жизни общества, структуру экономики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функции денег и их исторические формы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связь спроса и предложения, факторы рыночной экономики, характеристика рыночной экономики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основные функции цены, понятия: конкуренция, монополия, олигополия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характеристику предпринимательской деятельности, роль малого бизнеса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способы воздействия государства на экономику, сравнение государственного и рыночного регулирования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характеристику бюджета семьи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нормы правового регулирования трудовых отношений, причины безработицы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сущность социальной структуры, социального статуса и социальных отношений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характеристику образа жизни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характеристику больших и малых групп, причины национальных конфликтов, пути решения социальных конфликтов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основные нормы правовых основ брака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 xml:space="preserve">       </w:t>
      </w: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называть основные сферы общества и характеризовать их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объяснять взаимосвязь природы и общества, характеризовать экологические проблемы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анализировать характерные черты общества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выделять в тексте оценочные суждения о социальных последствиях НТР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характеризовать общение, сравнивать виды межличностных отношений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объяснять  связь спроса и предложения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 xml:space="preserve">называть основные функции цены; 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высказывать суждения о роли малого бизнеса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сравнивать государственное и рыночное регулирование экономики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характеризовать социальную структуру общества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выделять в тексте оценочные суждения о социальной дифференциации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объяснять причины межнациональных конфликтов, сравнивать пути решения социальных конфликтов;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характеризовать семью как малую группу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4. В результате изучения обществознания в  9  классе  учащиеся должны:</w:t>
      </w:r>
    </w:p>
    <w:p>
      <w:pPr>
        <w:pStyle w:val="Normal"/>
        <w:ind w:left="360" w:hanging="1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b/>
          <w:b/>
        </w:rPr>
      </w:pPr>
      <w:r>
        <w:rPr/>
        <w:t>влияние: понятие, формы, способы, власть, авторитет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ричины зарождения государства, его функции, основные признаки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факты подтверждающие процессы объединения и отделения наций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сущность форм правления, сущность демократической формы правления, характеристику политической системы государства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литические режимы: понятие, типы и формы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нятие гражданского общества, пути становления гражданского общества, институты гражданства, признаки правового государства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сновные формы участия граждан в политической жизни страны, процедуру выборов, роль референдума в общественной жизни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сновные признаки политических партий, функции и роль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роль права в системе социальных норм, отрасли права, нормы права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историю отношений власти и закона, систему высших органов власти в РФ, принципы разделения властей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нятие, структуру конституции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равовое регулирование имущественных отношений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редмет трудового права, семейного права, основные нормативные документы, права и обязанности супругов, родителей и детей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сновные виды юридической ответственности; особенности наказания несовершеннолетних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многозначность понятия культура, правила этикета, понятие культурной нормы, виды культурных норм, особенности молодежной субкультуры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что такое религия, виды религий; особенности мировых религий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бъекты и субъекты художественной культуры, функции культуры и искусства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что представляет собой образование как институт общества, структуру современного образования; права и обязанности участников учебного процесса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 xml:space="preserve">функции науки, классификацию наук. </w:t>
      </w:r>
    </w:p>
    <w:p>
      <w:pPr>
        <w:pStyle w:val="Normal"/>
        <w:ind w:left="360" w:hanging="11"/>
        <w:jc w:val="both"/>
        <w:rPr/>
      </w:pPr>
      <w:r>
        <w:rPr/>
      </w:r>
    </w:p>
    <w:p>
      <w:pPr>
        <w:pStyle w:val="Normal"/>
        <w:ind w:left="360"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анализировать ситуации связанные с деятельностью власти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уметь сравнивать формы правления6 республику и монархию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бъяснять особенности политических режимов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бъяснять особенности форм участия граждан в политической жизни общества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сопоставлять и систематизировать материал, связанный с особенностями различных политических партий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бъяснять сущность разделения властей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называть основные нормы, регулирующие имущественные отношения, приводить примеры прав потребителя и способы их защиты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характеризовать трудовое право, правовой статус несовершеннолетних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давать правовую характеристику брачно-семейных отношений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анализировать состав преступления и определять, является ли содеянное преступлением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характеризовать систему местного самоуправления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характеризовать духовную жизнь человека и общества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анализировать привычки, манеры людей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бъяснять назначение тех или иных санкций в обществе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анализировать формы культуры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сравнивать мировые религии, выделять общее и различия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анализировать произведения искусства, определяя ценности, которыми они обладают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разъяснять эволюцию системы образования с древнейших времен до наших дней; правовой статус ученика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center"/>
        <w:rPr/>
      </w:pPr>
      <w:r>
        <w:rPr>
          <w:b/>
          <w:i/>
        </w:rPr>
        <w:t>5. В результате изучения курса «Обществознание»  учащиеся должны:</w:t>
      </w:r>
    </w:p>
    <w:p>
      <w:pPr>
        <w:pStyle w:val="Normal"/>
        <w:ind w:left="360" w:hanging="11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 xml:space="preserve">сущность общества как формы совместной деятельности людей; </w:t>
        <w:tab/>
        <w:t>характерные черты и признаки основных сфер жизни общества;</w:t>
        <w:tab/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left="360" w:hanging="1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самостоятельно составлять простейшие виды правовых документов (заявления, доверенности и т.п.)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полноценного выполнения типичных для подростка социальных ролей;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сознательного неприятия антиобщественного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Пользователь</dc:creator>
  <dc:description/>
  <cp:keywords/>
  <dc:language>en-US</dc:language>
  <cp:lastModifiedBy>ALEX</cp:lastModifiedBy>
  <dcterms:modified xsi:type="dcterms:W3CDTF">2017-03-09T12:30:00Z</dcterms:modified>
  <cp:revision>9</cp:revision>
  <dc:subject/>
  <dc:title/>
</cp:coreProperties>
</file>