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ннотация к рабочей программе по учебному предмету «Математи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11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</w:t>
      </w:r>
    </w:p>
    <w:p>
      <w:pPr>
        <w:pStyle w:val="Normal"/>
        <w:ind w:left="720" w:hanging="11"/>
        <w:jc w:val="both"/>
        <w:rPr>
          <w:b/>
          <w:b/>
        </w:rPr>
      </w:pPr>
      <w:r>
        <w:rPr/>
        <w:tab/>
      </w:r>
      <w:r>
        <w:rPr>
          <w:b/>
        </w:rPr>
        <w:t>1. Цели и задачи изучения предмета</w:t>
      </w:r>
    </w:p>
    <w:p>
      <w:pPr>
        <w:pStyle w:val="1011"/>
        <w:shd w:fill="auto" w:val="clear"/>
        <w:spacing w:lineRule="auto" w:line="240" w:before="0" w:after="0"/>
        <w:contextualSpacing/>
        <w:rPr/>
      </w:pPr>
      <w:r>
        <w:rPr>
          <w:b/>
          <w:sz w:val="24"/>
          <w:szCs w:val="24"/>
        </w:rPr>
        <w:t>Ц</w:t>
      </w:r>
      <w:r>
        <w:rPr>
          <w:rStyle w:val="101"/>
          <w:b w:val="false"/>
          <w:sz w:val="24"/>
          <w:szCs w:val="24"/>
        </w:rPr>
        <w:t>елями</w:t>
      </w:r>
      <w:r>
        <w:rPr>
          <w:rStyle w:val="101"/>
          <w:sz w:val="24"/>
          <w:szCs w:val="24"/>
        </w:rPr>
        <w:t xml:space="preserve"> </w:t>
      </w:r>
      <w:r>
        <w:rPr>
          <w:rStyle w:val="101"/>
          <w:b w:val="false"/>
          <w:sz w:val="24"/>
          <w:szCs w:val="24"/>
        </w:rPr>
        <w:t>изучения математики на уровне основного общего образования  школе являются: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u w:val="single"/>
        </w:rPr>
        <w:t>в направлении личностного развития: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</w:t>
        <w:softHyphen/>
        <w:t>витии цивилизации и современного общества;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/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/>
        <w:t>формирование интеллектуальной честности и объектив</w:t>
        <w:softHyphen/>
        <w:t>ности, способности к преодолению мыслительных стереоти</w:t>
        <w:softHyphen/>
        <w:t>пов, вытекающих из обыденного опыта;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/>
        <w:t>воспитание качеств личности, обеспечивающих соци</w:t>
        <w:softHyphen/>
        <w:t>альную мобильность, способность принимать самостоятель</w:t>
        <w:softHyphen/>
        <w:t>ные решения;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/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метапредметном направлении:</w:t>
      </w:r>
    </w:p>
    <w:p>
      <w:pPr>
        <w:pStyle w:val="Style41"/>
        <w:widowControl/>
        <w:numPr>
          <w:ilvl w:val="0"/>
          <w:numId w:val="7"/>
        </w:numPr>
        <w:tabs>
          <w:tab w:val="clear" w:pos="397"/>
          <w:tab w:val="left" w:pos="518" w:leader="none"/>
        </w:tabs>
        <w:spacing w:lineRule="exact" w:line="298"/>
        <w:ind w:left="0" w:right="43" w:firstLine="567"/>
        <w:rPr/>
      </w:pPr>
      <w:r>
        <w:rPr/>
        <w:t>формирование представлений о математике как части общечеловеческой культуры, о зна</w:t>
        <w:softHyphen/>
        <w:t>чимости математики в развитии цивилизации и современного общества;</w:t>
      </w:r>
    </w:p>
    <w:p>
      <w:pPr>
        <w:pStyle w:val="Style23"/>
        <w:numPr>
          <w:ilvl w:val="0"/>
          <w:numId w:val="6"/>
        </w:numPr>
        <w:ind w:left="0" w:firstLine="567"/>
        <w:jc w:val="both"/>
        <w:rPr/>
      </w:pPr>
      <w:r>
        <w:rPr/>
        <w:t>развитие представлений о математике как форме опи</w:t>
        <w:softHyphen/>
        <w:t>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3"/>
        <w:numPr>
          <w:ilvl w:val="0"/>
          <w:numId w:val="6"/>
        </w:numPr>
        <w:ind w:left="0" w:firstLine="567"/>
        <w:jc w:val="both"/>
        <w:rPr/>
      </w:pPr>
      <w:r>
        <w:rPr/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предметном направлении:</w:t>
      </w:r>
    </w:p>
    <w:p>
      <w:pPr>
        <w:pStyle w:val="Style23"/>
        <w:numPr>
          <w:ilvl w:val="0"/>
          <w:numId w:val="4"/>
        </w:numPr>
        <w:ind w:left="0" w:firstLine="567"/>
        <w:jc w:val="both"/>
        <w:rPr/>
      </w:pPr>
      <w:r>
        <w:rPr/>
        <w:t>овладение математическими знаниями и умениями, не</w:t>
        <w:softHyphen/>
        <w:t>обходимыми для продолжения образования, изучения смеж</w:t>
        <w:softHyphen/>
        <w:t>ных дисциплин, применения в повседневной жизни;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</w:rPr>
        <w:t>Целью изучения  курса математики в 5-6 классах</w:t>
      </w:r>
      <w:r>
        <w:rPr/>
        <w:t xml:space="preserve">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</w:rPr>
        <w:t>Целью изучения курса алгебры в 7-9 классах</w:t>
      </w:r>
      <w:r>
        <w:rPr/>
        <w:t xml:space="preserve">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и, химии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2"/>
        <w:shd w:fill="auto" w:val="clear"/>
        <w:spacing w:lineRule="auto" w:line="240" w:before="0" w:after="0"/>
        <w:ind w:right="20" w:firstLine="36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 развитие логического мышления и подготовка аппарата, необходимого для изучения смежных дисциплин (физика, черчение и т.д. ) и курса стереометрии в старших классах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0"/>
        </w:rPr>
      </w:pPr>
      <w:r>
        <w:rPr>
          <w:szCs w:val="20"/>
        </w:rPr>
        <w:t>Данные цели обусловливают решение следующих задач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/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/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/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/>
        <w:t>воспитывать культуру личности, отношение к математике ка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ланируемые</w:t>
      </w:r>
      <w:r>
        <w:rPr>
          <w:b/>
          <w:iCs/>
        </w:rPr>
        <w:t xml:space="preserve"> предметные результаты освоения учебного предмета  «Математика»</w:t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/>
        <w:tab/>
      </w:r>
      <w:r>
        <w:rPr>
          <w:rFonts w:eastAsia="Calibri"/>
        </w:rPr>
        <w:t>Программа  содержит систему знаний и заданий, направленных на достижение  личностных</w:t>
      </w:r>
      <w:r>
        <w:rPr/>
        <w:t xml:space="preserve">, </w:t>
      </w:r>
      <w:r>
        <w:rPr>
          <w:rFonts w:eastAsia="Calibri"/>
        </w:rPr>
        <w:t xml:space="preserve"> метапредметных и предметных  результатов. 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b/>
          <w:bCs/>
        </w:rPr>
        <w:t>2.1. Личностные результа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– </w:t>
      </w:r>
      <w:r>
        <w:rPr/>
        <w:t>независимость и критичность мыш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– </w:t>
      </w:r>
      <w:r>
        <w:rPr/>
        <w:t>воля и настойчивость в достижении це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Средством достижения этих результатов явля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– </w:t>
      </w:r>
      <w:r>
        <w:rPr/>
        <w:t>система заданий учебник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– </w:t>
      </w:r>
      <w:r>
        <w:rPr/>
        <w:t>представленная в учебниках в явном виде организация материала по принципу минимакс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– </w:t>
      </w:r>
      <w:r>
        <w:rPr/>
        <w:t>использование совокупности технологий, ориентированных на развитие самостоятельности и критичности мышления: технология системно- деятельностного подхода в обучении, технология оцени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  <w:iCs/>
        </w:rPr>
        <w:t>2.2 Метапредметные </w:t>
      </w:r>
      <w:r>
        <w:rPr>
          <w:b/>
        </w:rPr>
        <w:t>результа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iCs/>
        </w:rPr>
        <w:t>Регулятивные УУД</w:t>
      </w:r>
      <w:r>
        <w:rPr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iCs/>
        </w:rPr>
        <w:t>5</w:t>
      </w:r>
      <w:r>
        <w:rPr>
          <w:b/>
          <w:bCs/>
        </w:rPr>
        <w:t>–</w:t>
      </w:r>
      <w:r>
        <w:rPr>
          <w:b/>
          <w:bCs/>
          <w:iCs/>
        </w:rPr>
        <w:t>6-й класс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самостоятельно </w:t>
      </w:r>
      <w:r>
        <w:rPr>
          <w:iCs/>
        </w:rPr>
        <w:t>обнаруживать </w:t>
      </w:r>
      <w:r>
        <w:rPr/>
        <w:t>и формулировать учебную проблему, определять цель учебной деятельности, выбирать тему про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выдвигать </w:t>
      </w:r>
      <w:r>
        <w:rPr/>
        <w:t>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составлять </w:t>
      </w:r>
      <w:r>
        <w:rPr/>
        <w:t>(индивидуально или в группе) план решения проблемы (выполнения проекта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работая по плану, </w:t>
      </w:r>
      <w:r>
        <w:rPr>
          <w:iCs/>
        </w:rPr>
        <w:t>сверять </w:t>
      </w:r>
      <w:r>
        <w:rPr/>
        <w:t>свои действия с целью и, при необходимости, исправлять ошибки самостоятельно (в том числе </w:t>
      </w:r>
      <w:r>
        <w:rPr>
          <w:b/>
          <w:bCs/>
        </w:rPr>
        <w:t>и корректировать план)</w:t>
      </w:r>
      <w:r>
        <w:rPr/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в диалоге с учителем </w:t>
      </w:r>
      <w:r>
        <w:rPr>
          <w:iCs/>
        </w:rPr>
        <w:t>совершенствовать </w:t>
      </w:r>
      <w:r>
        <w:rPr/>
        <w:t>самостоятельно выработанные критерии оцен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iCs/>
        </w:rPr>
        <w:t>7</w:t>
      </w:r>
      <w:r>
        <w:rPr>
          <w:b/>
          <w:bCs/>
        </w:rPr>
        <w:t>–</w:t>
      </w:r>
      <w:r>
        <w:rPr>
          <w:b/>
          <w:bCs/>
          <w:iCs/>
        </w:rPr>
        <w:t>9-й класс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самостоятельно </w:t>
      </w:r>
      <w:r>
        <w:rPr>
          <w:iCs/>
        </w:rPr>
        <w:t>обнаруживать </w:t>
      </w:r>
      <w:r>
        <w:rPr/>
        <w:t>и </w:t>
      </w:r>
      <w:r>
        <w:rPr>
          <w:iCs/>
        </w:rPr>
        <w:t>формулировать </w:t>
      </w:r>
      <w:r>
        <w:rPr/>
        <w:t>проблему в классной и индивидуальной учебной деятель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выдвигать </w:t>
      </w:r>
      <w:r>
        <w:rPr/>
        <w:t>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составлять </w:t>
      </w:r>
      <w:r>
        <w:rPr/>
        <w:t>(индивидуально или в группе) план решения проблемы (выполнения проекта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подбирать </w:t>
      </w:r>
      <w:r>
        <w:rPr/>
        <w:t>к каждой проблеме (задаче) адекватную ей теоретическую модел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работая по предложенному или самостоятельно составленному плану, </w:t>
      </w:r>
      <w:r>
        <w:rPr>
          <w:iCs/>
        </w:rPr>
        <w:t>использовать </w:t>
      </w:r>
      <w:r>
        <w:rPr/>
        <w:t>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планировать </w:t>
      </w:r>
      <w:r>
        <w:rPr/>
        <w:t>свою индивидуальную образовательную траектор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работать </w:t>
      </w:r>
      <w:r>
        <w:rPr/>
        <w:t>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свободно </w:t>
      </w:r>
      <w:r>
        <w:rPr>
          <w:iCs/>
        </w:rPr>
        <w:t>пользоваться </w:t>
      </w:r>
      <w:r>
        <w:rPr/>
        <w:t>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в ходе представления проекта </w:t>
      </w:r>
      <w:r>
        <w:rPr>
          <w:iCs/>
        </w:rPr>
        <w:t>давать оценку </w:t>
      </w:r>
      <w:r>
        <w:rPr/>
        <w:t>его результата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самостоятельно </w:t>
      </w:r>
      <w:r>
        <w:rPr>
          <w:iCs/>
        </w:rPr>
        <w:t>осознавать </w:t>
      </w:r>
      <w:r>
        <w:rPr/>
        <w:t>причины своего успеха или неуспеха и находить способы выхода из ситуации неуспех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уметь оценить </w:t>
      </w:r>
      <w:r>
        <w:rPr/>
        <w:t>степень успешности своей индивидуальной образовательной деятель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давать оценку </w:t>
      </w:r>
      <w:r>
        <w:rPr/>
        <w:t>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 xml:space="preserve">    </w:t>
      </w:r>
      <w:r>
        <w:rPr>
          <w:iCs/>
        </w:rPr>
        <w:t>Средством формирования </w:t>
      </w:r>
      <w:r>
        <w:rPr/>
        <w:t>регулятивных УУД служат технология системно-деятельностного подхода на этапе изучения нового материала и технология оценивания образовательных  достижений (учебных успехов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  <w:iCs/>
        </w:rPr>
        <w:t>Познавательные УУД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  <w:iCs/>
        </w:rPr>
        <w:t>5</w:t>
      </w:r>
      <w:r>
        <w:rPr>
          <w:b/>
          <w:bCs/>
        </w:rPr>
        <w:t>–</w:t>
      </w:r>
      <w:r>
        <w:rPr>
          <w:b/>
          <w:bCs/>
          <w:iCs/>
        </w:rPr>
        <w:t>9-й класс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анализировать, сравнивать, классифицировать и обобщать </w:t>
      </w:r>
      <w:r>
        <w:rPr/>
        <w:t>факты и я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осуществлять </w:t>
      </w:r>
      <w:r>
        <w:rPr/>
        <w:t>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строить </w:t>
      </w:r>
      <w:r>
        <w:rPr/>
        <w:t>логически обоснованное рассуждение, включающее установление причинно-следственных связ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создавать </w:t>
      </w:r>
      <w:r>
        <w:rPr/>
        <w:t>математические модел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вычитывать </w:t>
      </w:r>
      <w:r>
        <w:rPr/>
        <w:t>все уровни текстовой информ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уметь определять </w:t>
      </w:r>
      <w:r>
        <w:rPr/>
        <w:t>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понимая позицию другого человека, </w:t>
      </w:r>
      <w:r>
        <w:rPr>
          <w:iCs/>
        </w:rPr>
        <w:t>различать </w:t>
      </w:r>
      <w:r>
        <w:rPr/>
        <w:t>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самому </w:t>
      </w:r>
      <w:r>
        <w:rPr>
          <w:iCs/>
        </w:rPr>
        <w:t>создавать </w:t>
      </w:r>
      <w:r>
        <w:rPr/>
        <w:t>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уметь использовать </w:t>
      </w:r>
      <w:r>
        <w:rPr/>
        <w:t>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>   </w:t>
      </w:r>
      <w:r>
        <w:rPr>
          <w:iCs/>
        </w:rPr>
        <w:t>Средством формирования </w:t>
      </w:r>
      <w:r>
        <w:rPr/>
        <w:t>познавательных УУД служат учебный материал и прежде всего продуктивные задания учебн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Использование математических знаний для решения различных математических задач и оценки полученных результа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Совокупность умений по использованию доказательной математической реч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– </w:t>
      </w:r>
      <w:r>
        <w:rPr/>
        <w:t>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– </w:t>
      </w:r>
      <w:r>
        <w:rPr/>
        <w:t>Независимость и критичность мыш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– </w:t>
      </w:r>
      <w:r>
        <w:rPr/>
        <w:t>Воля и настойчивость в достижении це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iCs/>
        </w:rPr>
        <w:t>Коммуникативные УУ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iCs/>
        </w:rPr>
        <w:t>5</w:t>
      </w:r>
      <w:r>
        <w:rPr>
          <w:b/>
          <w:bCs/>
        </w:rPr>
        <w:t>–</w:t>
      </w:r>
      <w:r>
        <w:rPr>
          <w:b/>
          <w:bCs/>
          <w:iCs/>
        </w:rPr>
        <w:t>9-й класс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самостоятельно </w:t>
      </w:r>
      <w:r>
        <w:rPr>
          <w:iCs/>
        </w:rPr>
        <w:t>организовывать </w:t>
      </w:r>
      <w:r>
        <w:rPr/>
        <w:t>учебное взаимодействие в группе (определять общие цели, договариваться друг с другом и т.д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отстаивая свою точку зрения, </w:t>
      </w:r>
      <w:r>
        <w:rPr>
          <w:iCs/>
        </w:rPr>
        <w:t>приводить аргументы</w:t>
      </w:r>
      <w:r>
        <w:rPr/>
        <w:t>, подтверждая их фактам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в дискуссии </w:t>
      </w:r>
      <w:r>
        <w:rPr>
          <w:iCs/>
        </w:rPr>
        <w:t>уметь выдвинуть </w:t>
      </w:r>
      <w:r>
        <w:rPr/>
        <w:t>контраргумент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</w:t>
      </w:r>
      <w:r>
        <w:rPr/>
        <w:t>учиться </w:t>
      </w:r>
      <w:r>
        <w:rPr>
          <w:iCs/>
        </w:rPr>
        <w:t>критично относиться </w:t>
      </w:r>
      <w:r>
        <w:rPr/>
        <w:t>к своему мнению, с достоинством </w:t>
      </w:r>
      <w:r>
        <w:rPr>
          <w:iCs/>
        </w:rPr>
        <w:t>признавать </w:t>
      </w:r>
      <w:r>
        <w:rPr/>
        <w:t>ошибочность своего мнения (если оно таково) и корректировать его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>понимая позицию другого, </w:t>
      </w:r>
      <w:r>
        <w:rPr>
          <w:iCs/>
        </w:rPr>
        <w:t>различать </w:t>
      </w:r>
      <w:r>
        <w:rPr/>
        <w:t>в его речи: мнение (точку зрения), доказательство (аргументы), факты; гипотезы, аксиомы, теор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– </w:t>
      </w:r>
      <w:r>
        <w:rPr>
          <w:iCs/>
        </w:rPr>
        <w:t>уметь </w:t>
      </w:r>
      <w:r>
        <w:rPr/>
        <w:t>взглянуть на ситуацию с иной позиции и </w:t>
      </w:r>
      <w:r>
        <w:rPr>
          <w:iCs/>
        </w:rPr>
        <w:t>договариваться </w:t>
      </w:r>
      <w:r>
        <w:rPr/>
        <w:t>с людьми иных пози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>Средством формирования </w:t>
      </w:r>
      <w:r>
        <w:rPr/>
        <w:t>коммуникативных УУД служат технология проблемного обучения, организация работы в малых группах, также использование на уроках технологии личностно- ориентированного и системно- деятельностного обучения.</w:t>
      </w:r>
    </w:p>
    <w:p>
      <w:pPr>
        <w:pStyle w:val="Normal"/>
        <w:rPr/>
      </w:pPr>
      <w:r>
        <w:rPr>
          <w:b/>
          <w:bCs/>
        </w:rPr>
        <w:t>2.3. Предметные результат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Cs/>
        </w:rPr>
        <w:t>Предметными результатами</w:t>
      </w:r>
      <w:r>
        <w:rPr>
          <w:b/>
          <w:bCs/>
        </w:rPr>
        <w:t xml:space="preserve"> </w:t>
      </w:r>
      <w:r>
        <w:rPr>
          <w:sz w:val="23"/>
        </w:rPr>
        <w:t xml:space="preserve">изучения предмета «Математика» являются следующие умения. </w:t>
      </w:r>
      <w:r>
        <w:rPr>
          <w:b/>
          <w:bCs/>
          <w:iCs/>
        </w:rPr>
        <w:t>5</w:t>
      </w:r>
      <w:r>
        <w:rPr>
          <w:b/>
          <w:bCs/>
        </w:rPr>
        <w:t>-й клас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>Использовать </w:t>
      </w:r>
      <w:r>
        <w:rPr/>
        <w:t>при решении математических задач, их обосновании и проверке найденного решения зн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названий и последовательности чисел в натуральном ряду в пределах 1 000 000 (с какого числа начинается этот ряд, как образуется каждое следующее число в этом ряду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как образуется каждая следующая счётная единиц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названия и последовательность разрядов в записи числ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названия и последовательность первых трёх класс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сколько разрядов содержится в каждом класс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соотношение между разрядам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сколько единиц каждого класса содержится в записи числ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как устроена позиционная десятичная система счис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единицы измерения величин (длина, масса, время, площадь), соотношения между ним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десятичных дробях и правилах действий с ним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>- сравнивать </w:t>
      </w:r>
      <w:r>
        <w:rPr/>
        <w:t>десятичные дроб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выполнять </w:t>
      </w:r>
      <w:r>
        <w:rPr/>
        <w:t>операции над десятичными дробям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преобразовывать </w:t>
      </w:r>
      <w:r>
        <w:rPr/>
        <w:t>десятичную дробь в обыкновенную и наоборо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округлять </w:t>
      </w:r>
      <w:r>
        <w:rPr/>
        <w:t>целые числа и десятичные дроб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приближённые значения величин с недостатком и избытк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выполнять </w:t>
      </w:r>
      <w:r>
        <w:rPr/>
        <w:t>приближённые вычисления и оценку числового выра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функциональной связи между группами величин (цена, количество, стоимость; скорость, время, расстояние; производительность труда, время работы, работ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>Выполнять </w:t>
      </w:r>
      <w:r>
        <w:rPr/>
        <w:t>устные вычисления (в пределах 1 000 000) в случаях, сводимых к вычислениям в пределах 100, и письменные вычисления в остальных случаях; выполнять проверку правильности вычисл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выполнять </w:t>
      </w:r>
      <w:r>
        <w:rPr/>
        <w:t>умножение и деление с 1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вычислять </w:t>
      </w:r>
      <w:r>
        <w:rPr/>
        <w:t>значения числовых выражений, содержащих 3–4 действия со скобками и без ни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простые и составные текстовые задач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выписывать </w:t>
      </w:r>
      <w:r>
        <w:rPr/>
        <w:t>множество всевозможных результатов (исходов) простейших случайных экспери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вероятности простейших случайных событ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читать </w:t>
      </w:r>
      <w:r>
        <w:rPr/>
        <w:t>информацию, записанную с помощью линейных, столбчатых и круговых диаграм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строить </w:t>
      </w:r>
      <w:r>
        <w:rPr/>
        <w:t>простейшие линейные, столбчатые и круговые диаграмм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>-находить </w:t>
      </w:r>
      <w:r>
        <w:rPr/>
        <w:t>решения «жизненных» (компетентностных) задач, в которых используются  математические сред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создавать </w:t>
      </w:r>
      <w:r>
        <w:rPr/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6-й клас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>Использовать </w:t>
      </w:r>
      <w:r>
        <w:rPr/>
        <w:t>при решении математических задач, их обосновании и проверке найденного решения знание 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аскладывать </w:t>
      </w:r>
      <w:r>
        <w:rPr/>
        <w:t>натуральное число на простые множител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наибольший общий делитель и наименьшее общее кратное нескольких чисе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тношениях и пропорциях; основном свойстве пропор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прямой и обратной пропорциональных зависимостях и их свойства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процента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целых и дробных отрицательных числах; рациональных числа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правиле сравнения рациональных чисе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правилах выполнения операций над рациональными числами; свойствах опера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делить </w:t>
      </w:r>
      <w:r>
        <w:rPr/>
        <w:t>число в данном отношен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неизвестный член пропор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данное количество процентов от числа и число по известному количеству процентов от него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</w:t>
      </w:r>
      <w:r>
        <w:rPr/>
        <w:t>, сколько процентов одно число составляет от другого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увеличивать </w:t>
      </w:r>
      <w:r>
        <w:rPr/>
        <w:t>и уменьшать число на данное количество проц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текстовые задачи на отношения, пропорции и процент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сравнивать </w:t>
      </w:r>
      <w:r>
        <w:rPr/>
        <w:t>два рациональных числ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выполнять </w:t>
      </w:r>
      <w:r>
        <w:rPr/>
        <w:t>операции над рациональными числами, использовать свойства операций для упрощения вычисл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комбинаторные задачи с помощью правила умно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вероятности простейших случайных событ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простейшие задачи на осевую и центральную симметр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простейшие задачи на разрезание и составление геометрических фигу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создавать </w:t>
      </w:r>
      <w:r>
        <w:rPr/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7-й класс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Алгеб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>Использовать </w:t>
      </w:r>
      <w:r>
        <w:rPr/>
        <w:t>при решении математических задач, их обосновании и проверке найденного решения знание 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натуральных, целых, рациональных, иррациональных, действительных числа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степени с натуральными показателями и их свойства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дночленах и правилах действий с ним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многочленах и правилах действий с ним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формулах сокращённого умно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тождествах; методах доказательства тождест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линейных уравнениях с одной неизвестной и методах их реш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системах двух линейных уравнений с двумя неизвестными и методах их реш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Выполнять </w:t>
      </w:r>
      <w:r>
        <w:rPr/>
        <w:t>действия с одночленами и многочленам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узнавать </w:t>
      </w:r>
      <w:r>
        <w:rPr/>
        <w:t>в выражениях формулы сокращённого умножения и применять и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Cs/>
        </w:rPr>
        <w:t>-раскладывать </w:t>
      </w:r>
      <w:r>
        <w:rPr/>
        <w:t>многочлены на множител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выполнять </w:t>
      </w:r>
      <w:r>
        <w:rPr/>
        <w:t>тождественные преобразования целых алгебраических выраж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доказывать </w:t>
      </w:r>
      <w:r>
        <w:rPr/>
        <w:t>простейшие тождеств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число сочетаний и число размещ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линейные уравнения с одной неизвестно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текстовые задачи с помощью линейных уравнений и систе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создавать </w:t>
      </w:r>
      <w:r>
        <w:rPr/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7-й класс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Геометр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>Использовать </w:t>
      </w:r>
      <w:r>
        <w:rPr/>
        <w:t>при решении математических задач, их обосновании и проверке найденного решения знание 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сновных геометрических понятиях: точка, прямая, плоскость, луч, отрезок, ломаная, многоугольни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угла, биссектрисы угла, смежных и вертикальных угл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свойствах смежных и вертикальных угл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равенства геометрических фигур; признаках равенства треугольник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геометрических местах точек; биссектрисе угла и серединном перпендикуляре к отрезку как геометрических местах точ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параллельных прямых; признаках и свойствах параллельных прямы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аксиоме параллельности и её краткой истор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формуле суммы углов треугольни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и свойствах средней линии треугольни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теореме Фале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Применять </w:t>
      </w:r>
      <w:r>
        <w:rPr/>
        <w:t>свойства смежных и вертикальных углов при решении зада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в конкретных ситуациях равные треугольники и доказывать их равенство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устанавливать </w:t>
      </w:r>
      <w:r>
        <w:rPr/>
        <w:t>параллельность прямых и применять свойства параллельных прямы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применять </w:t>
      </w:r>
      <w:r>
        <w:rPr/>
        <w:t>теорему о сумме углов треугольни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использовать </w:t>
      </w:r>
      <w:r>
        <w:rPr/>
        <w:t>теорему о средней линии треугольника и теорему Фалеса при решении зада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создавать </w:t>
      </w:r>
      <w:r>
        <w:rPr/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8-й класс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Алгеб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>Использовать </w:t>
      </w:r>
      <w:r>
        <w:rPr/>
        <w:t>при решении математических задач, их обосновании и проверке найденного решения знание 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 алгебраической дроби; основном свойстве дроб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 правилах действий с алгебраическими дробям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степенях с целыми показателями и их свойства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стандартном виде числ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 функциях </w:t>
      </w:r>
      <w:r>
        <w:rPr>
          <w:iCs/>
        </w:rPr>
        <w:t>y </w:t>
      </w:r>
      <w:r>
        <w:rPr>
          <w:rFonts w:cs="Arial" w:ascii="Noto Symbol;Times New Roman" w:hAnsi="Noto Symbol;Times New Roman"/>
        </w:rPr>
        <w:t>= </w:t>
      </w:r>
      <w:r>
        <w:rPr>
          <w:iCs/>
        </w:rPr>
        <w:t>kx</w:t>
      </w:r>
      <w:r>
        <w:rPr>
          <w:rFonts w:cs="Arial" w:ascii="Noto Symbol;Times New Roman" w:hAnsi="Noto Symbol;Times New Roman"/>
        </w:rPr>
        <w:t>+</w:t>
      </w:r>
      <w:r>
        <w:rPr>
          <w:iCs/>
        </w:rPr>
        <w:t>b </w:t>
      </w:r>
      <w:r>
        <w:rPr/>
        <w:t>, </w:t>
      </w:r>
      <w:r>
        <w:rPr>
          <w:iCs/>
        </w:rPr>
        <w:t>y </w:t>
      </w:r>
      <w:r>
        <w:rPr>
          <w:rFonts w:cs="Arial" w:ascii="Noto Symbol;Times New Roman" w:hAnsi="Noto Symbol;Times New Roman"/>
        </w:rPr>
        <w:t>= </w:t>
      </w:r>
      <w:r>
        <w:rPr>
          <w:iCs/>
        </w:rPr>
        <w:t>x</w:t>
      </w:r>
      <w:r>
        <w:rPr>
          <w:iCs/>
          <w:vertAlign w:val="superscript"/>
        </w:rPr>
        <w:t>2</w:t>
      </w:r>
      <w:r>
        <w:rPr>
          <w:iCs/>
        </w:rPr>
        <w:t> </w:t>
      </w:r>
      <w:r>
        <w:rPr/>
        <w:t>, </w:t>
      </w:r>
      <w:r>
        <w:rPr>
          <w:iCs/>
        </w:rPr>
        <w:t>y </w:t>
      </w:r>
      <w:r>
        <w:rPr>
          <w:rFonts w:cs="Arial" w:ascii="Noto Symbol;Times New Roman" w:hAnsi="Noto Symbol;Times New Roman"/>
        </w:rPr>
        <w:t>=</w:t>
      </w:r>
      <w:r>
        <w:rPr>
          <w:iCs/>
        </w:rPr>
        <w:t> k</w:t>
      </w:r>
      <w:r>
        <w:rPr/>
        <w:t>/</w:t>
      </w:r>
      <w:r>
        <w:rPr>
          <w:iCs/>
        </w:rPr>
        <w:t> x</w:t>
      </w:r>
      <w:r>
        <w:rPr>
          <w:rFonts w:cs="Arial" w:ascii="Noto Symbol;Times New Roman" w:hAnsi="Noto Symbol;Times New Roman"/>
        </w:rPr>
        <w:t> </w:t>
      </w:r>
      <w:r>
        <w:rPr/>
        <w:t>, их свойствах и графика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 понятии квадратного корня и арифметического квадратного корн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 свойствах арифметических квадратных корн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 функции </w:t>
      </w:r>
      <w:r>
        <w:rPr>
          <w:iCs/>
        </w:rPr>
        <w:t>y </w:t>
      </w:r>
      <w:r>
        <w:rPr>
          <w:rFonts w:cs="Arial" w:ascii="Noto Symbol;Times New Roman" w:hAnsi="Noto Symbol;Times New Roman"/>
        </w:rPr>
        <w:t>=</w:t>
      </w:r>
      <w:r>
        <w:rPr/>
        <w:t>√</w:t>
      </w:r>
      <w:r>
        <w:rPr>
          <w:rFonts w:cs="Arial" w:ascii="Noto Symbol;Times New Roman" w:hAnsi="Noto Symbol;Times New Roman"/>
        </w:rPr>
        <w:t> </w:t>
      </w:r>
      <w:r>
        <w:rPr>
          <w:iCs/>
        </w:rPr>
        <w:t>x </w:t>
      </w:r>
      <w:r>
        <w:rPr/>
        <w:t>, её свойствах и график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 формуле для корней квадратного уравн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 теореме Виета для приведённого и общего квадратного уравн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сновных методах решения целых рациональных уравнений: методе разложения на множители и методе замены неизвестно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 методе решения дробных рациональных уравн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 основных методах решения систем рациональных уравн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Сокращать </w:t>
      </w:r>
      <w:r>
        <w:rPr/>
        <w:t>алгебраические дроб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выполнять </w:t>
      </w:r>
      <w:r>
        <w:rPr/>
        <w:t>арифметические действия с алгебраическими дробям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использовать </w:t>
      </w:r>
      <w:r>
        <w:rPr/>
        <w:t>свойства степеней с целыми показателями при решении задач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записывать </w:t>
      </w:r>
      <w:r>
        <w:rPr/>
        <w:t>числа в стандартном вид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выполнять </w:t>
      </w:r>
      <w:r>
        <w:rPr/>
        <w:t>тождественные преобразования рациональных выраж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строить </w:t>
      </w:r>
      <w:r>
        <w:rPr/>
        <w:t>графики функций </w:t>
      </w:r>
      <w:r>
        <w:rPr>
          <w:iCs/>
        </w:rPr>
        <w:t>y </w:t>
      </w:r>
      <w:r>
        <w:rPr>
          <w:rFonts w:cs="Arial" w:ascii="Noto Symbol;Times New Roman" w:hAnsi="Noto Symbol;Times New Roman"/>
        </w:rPr>
        <w:t>= </w:t>
      </w:r>
      <w:r>
        <w:rPr>
          <w:iCs/>
        </w:rPr>
        <w:t>kx</w:t>
      </w:r>
      <w:r>
        <w:rPr>
          <w:rFonts w:cs="Arial" w:ascii="Noto Symbol;Times New Roman" w:hAnsi="Noto Symbol;Times New Roman"/>
        </w:rPr>
        <w:t>+</w:t>
      </w:r>
      <w:r>
        <w:rPr>
          <w:iCs/>
        </w:rPr>
        <w:t>b </w:t>
      </w:r>
      <w:r>
        <w:rPr/>
        <w:t>, </w:t>
      </w:r>
      <w:r>
        <w:rPr>
          <w:iCs/>
        </w:rPr>
        <w:t>y </w:t>
      </w:r>
      <w:r>
        <w:rPr>
          <w:rFonts w:cs="Arial" w:ascii="Noto Symbol;Times New Roman" w:hAnsi="Noto Symbol;Times New Roman"/>
        </w:rPr>
        <w:t>= </w:t>
      </w:r>
      <w:r>
        <w:rPr>
          <w:iCs/>
        </w:rPr>
        <w:t>x</w:t>
      </w:r>
      <w:r>
        <w:rPr>
          <w:sz w:val="18"/>
          <w:vertAlign w:val="superscript"/>
        </w:rPr>
        <w:t>2</w:t>
      </w:r>
      <w:r>
        <w:rPr>
          <w:iCs/>
        </w:rPr>
        <w:t> </w:t>
      </w:r>
      <w:r>
        <w:rPr/>
        <w:t>, </w:t>
      </w:r>
      <w:r>
        <w:rPr>
          <w:iCs/>
        </w:rPr>
        <w:t>y </w:t>
      </w:r>
      <w:r>
        <w:rPr>
          <w:rFonts w:cs="Arial" w:ascii="Noto Symbol;Times New Roman" w:hAnsi="Noto Symbol;Times New Roman"/>
        </w:rPr>
        <w:t>=</w:t>
      </w:r>
      <w:r>
        <w:rPr>
          <w:iCs/>
        </w:rPr>
        <w:t> k</w:t>
      </w:r>
      <w:r>
        <w:rPr/>
        <w:t>/</w:t>
      </w:r>
      <w:r>
        <w:rPr>
          <w:iCs/>
        </w:rPr>
        <w:t> x</w:t>
      </w:r>
      <w:r>
        <w:rPr>
          <w:rFonts w:cs="Arial" w:ascii="Noto Symbol;Times New Roman" w:hAnsi="Noto Symbol;Times New Roman"/>
        </w:rPr>
        <w:t> </w:t>
      </w:r>
      <w:r>
        <w:rPr/>
        <w:t>, и использовать их свойства при решении задач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вычислять </w:t>
      </w:r>
      <w:r>
        <w:rPr/>
        <w:t>арифметические квадратные корн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применять </w:t>
      </w:r>
      <w:r>
        <w:rPr/>
        <w:t>свойства арифметических квадратных корней при решении задач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строить </w:t>
      </w:r>
      <w:r>
        <w:rPr/>
        <w:t>график функции </w:t>
      </w:r>
      <w:r>
        <w:rPr>
          <w:iCs/>
        </w:rPr>
        <w:t>y </w:t>
      </w:r>
      <w:r>
        <w:rPr>
          <w:rFonts w:cs="Arial" w:ascii="Noto Symbol;Times New Roman" w:hAnsi="Noto Symbol;Times New Roman"/>
        </w:rPr>
        <w:t>= </w:t>
      </w:r>
      <w:r>
        <w:rPr/>
        <w:t>√</w:t>
      </w:r>
      <w:r>
        <w:rPr>
          <w:iCs/>
        </w:rPr>
        <w:t>x </w:t>
      </w:r>
      <w:r>
        <w:rPr/>
        <w:t>и использовать его свойства при решении задач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квадратные уравн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применять </w:t>
      </w:r>
      <w:r>
        <w:rPr/>
        <w:t>теорему Виета при решении задач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целые рациональные уравнения методом разложения на множители и методом замены неизвестно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дробные уравн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системы рациональных уравн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текстовые задачи с помощью квадратных и рациональных уравнений и их систе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создавать </w:t>
      </w:r>
      <w:r>
        <w:rPr/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8-й класс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Геометр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>Использовать </w:t>
      </w:r>
      <w:r>
        <w:rPr/>
        <w:t>при решении математических задач, их обосновании и проверке найденного решения знание 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параллелограмма, ромба, прямоугольника, квадрата; их свойствах и признака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трапеции; элементах трапеции; теореме о средней линии трапе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окружности, круга и их эле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теореме об измерении углов, связанных с окружность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и свойствах касательных к окружности; теореме о равенстве двух касательных, проведённых из одной точ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вписанной и описанной окружностей, их свойства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тригонометрические функции острого угла, основных соотношений между ним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приёмах решения прямоугольных треугольник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 тригонометрических функциях углов от 0 до 180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 теореме косинусов и теореме синус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приёмах решения произвольных треугольник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формулах для площади треугольника, параллелограмма, трапе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теореме Пифаг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Применять </w:t>
      </w:r>
      <w:r>
        <w:rPr/>
        <w:t>признаки и свойства параллелограмма, ромба, прямоугольника, квадрата при решении зада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простейшие задачи на трапец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градусную меру углов, связанных с окружностью; устанавливать их равенство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применять </w:t>
      </w:r>
      <w:r>
        <w:rPr/>
        <w:t>свойства касательных к окружности при решении зада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задачи на вписанную и описанную окружност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выполнять </w:t>
      </w:r>
      <w:r>
        <w:rPr/>
        <w:t>основные геометрические построения с помощью циркуля и линей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значения тригонометрических функций острого угла через стороны прямоугольного треугольни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применять </w:t>
      </w:r>
      <w:r>
        <w:rPr/>
        <w:t>соотношения между тригонометрическими функциями при решении задач; в частности, по значению одной из функций находить значения всех остальны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прямоугольные треугольни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сводить </w:t>
      </w:r>
      <w:r>
        <w:rPr/>
        <w:t>работу с тригонометрическими функциями углов от 0 до 180° к случаю острых угл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применять </w:t>
      </w:r>
      <w:r>
        <w:rPr/>
        <w:t>теорему косинусов и теорему синусов при решении зада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произвольные треугольни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площади треугольников, параллелограммов, трапец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применять </w:t>
      </w:r>
      <w:r>
        <w:rPr/>
        <w:t>теорему Пифагора при решении зада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простейшие геометрические вероят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создавать </w:t>
      </w:r>
      <w:r>
        <w:rPr/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9-й класс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Алгеб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>Использовать </w:t>
      </w:r>
      <w:r>
        <w:rPr/>
        <w:t>при решении математических задач, их обосновании и проверке найденного решения знание 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свойствах числовых неравенст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методах решения линейных неравенст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свойствах квадратичной функ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методах решения квадратных неравенст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методе интервалов для решения рациональных неравенст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методах решения систем неравенст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свойствах и графике функции </w:t>
      </w:r>
      <w:r>
        <w:rPr>
          <w:iCs/>
        </w:rPr>
        <w:t>y </w:t>
      </w:r>
      <w:r>
        <w:rPr>
          <w:rFonts w:cs="Arial" w:ascii="Noto Symbol;Times New Roman" w:hAnsi="Noto Symbol;Times New Roman"/>
        </w:rPr>
        <w:t>= </w:t>
      </w:r>
      <w:r>
        <w:rPr>
          <w:iCs/>
        </w:rPr>
        <w:t>x</w:t>
      </w:r>
      <w:r>
        <w:rPr>
          <w:iCs/>
          <w:vertAlign w:val="superscript"/>
        </w:rPr>
        <w:t>n </w:t>
      </w:r>
      <w:r>
        <w:rPr/>
        <w:t>при натуральном </w:t>
      </w:r>
      <w:r>
        <w:rPr>
          <w:iCs/>
        </w:rPr>
        <w:t>n</w:t>
      </w:r>
      <w:r>
        <w:rPr/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и свойствах корней степени </w:t>
      </w:r>
      <w:r>
        <w:rPr>
          <w:iCs/>
        </w:rPr>
        <w:t>n</w:t>
      </w:r>
      <w:r>
        <w:rPr/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степенях с рациональными показателями и их свойства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и основных свойствах арифметической прогрессии; формуле для нахождения суммы её нескольких первых член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и основных свойствах геометрической прогрессии; формуле для нахождения суммы её нескольких первых член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формуле для суммы бесконечной геометрической прогрессии со знаменателем, меньшим по модулю единиц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Использовать </w:t>
      </w:r>
      <w:r>
        <w:rPr/>
        <w:t>свойства числовых неравенств для преобразования неравенст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доказывать </w:t>
      </w:r>
      <w:r>
        <w:rPr/>
        <w:t>простейшие неравенств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линейные неравенств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строить </w:t>
      </w:r>
      <w:r>
        <w:rPr/>
        <w:t>график квадратичной функции и использовать его при решении задач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квадратные неравенств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рациональные неравенства методом интервал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системы неравенст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строить </w:t>
      </w:r>
      <w:r>
        <w:rPr/>
        <w:t>график функции </w:t>
      </w:r>
      <w:r>
        <w:rPr>
          <w:iCs/>
        </w:rPr>
        <w:t>y </w:t>
      </w:r>
      <w:r>
        <w:rPr>
          <w:rFonts w:cs="Arial" w:ascii="Noto Symbol;Times New Roman" w:hAnsi="Noto Symbol;Times New Roman"/>
        </w:rPr>
        <w:t>= </w:t>
      </w:r>
      <w:r>
        <w:rPr>
          <w:iCs/>
        </w:rPr>
        <w:t>x</w:t>
      </w:r>
      <w:r>
        <w:rPr>
          <w:iCs/>
          <w:vertAlign w:val="superscript"/>
        </w:rPr>
        <w:t>n </w:t>
      </w:r>
      <w:r>
        <w:rPr/>
        <w:t>при натуральном </w:t>
      </w:r>
      <w:r>
        <w:rPr>
          <w:iCs/>
        </w:rPr>
        <w:t>n </w:t>
      </w:r>
      <w:r>
        <w:rPr/>
        <w:t>и использовать его при решении задач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корни степени </w:t>
      </w:r>
      <w:r>
        <w:rPr>
          <w:iCs/>
        </w:rPr>
        <w:t>n</w:t>
      </w:r>
      <w:r>
        <w:rPr/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использовать </w:t>
      </w:r>
      <w:r>
        <w:rPr/>
        <w:t>свойства корней степени </w:t>
      </w:r>
      <w:r>
        <w:rPr>
          <w:iCs/>
        </w:rPr>
        <w:t>n </w:t>
      </w:r>
      <w:r>
        <w:rPr/>
        <w:t>при тождественных преобразования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значения степеней с рациональными показателям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основные задачи на арифметическую и геометрическую прогре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сумму бесконечной геометрической прогрессии со знаменателем, меньшим по модулю единиц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создавать </w:t>
      </w:r>
      <w:r>
        <w:rPr/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9-й класс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Геометр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>Использовать </w:t>
      </w:r>
      <w:r>
        <w:rPr/>
        <w:t>при решении математических задач, их обосновании и проверке найденного решения знание 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признаках подобия треугольник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теореме о пропорциональных отрезка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свойстве биссектрисы треугольни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пропорциональных отрезках в прямоугольном треугольник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пропорциональных отрезках в круг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теореме об отношении площадей подобных многоугольник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свойствах правильных многоугольников; связи между стороной правильного многоугольника и радиусами вписанного и описанного круг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длины окружности и формуле для её вычис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формуле площади правильного многоугольни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площади круга и формуле для её вычисления; формуле для вычисления площадей частей круг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правиле нахождения суммы и разности векторов, произведения вектора на скаляр; свойства этих операц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координат вектора и методах их нахож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правиле выполнений операций над векторами в координатной форм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определении скалярного произведения векторов и формуле для его нахож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связи между координатами векторов и координатами точ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векторным и координатным методах решения геометрических зада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 формулах объёма основных пространственных геометрических фигур: параллелепипеда, куба, шара, цилиндра, кону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Применять </w:t>
      </w:r>
      <w:r>
        <w:rPr/>
        <w:t>признаки подобия треугольников при решении зада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простейшие задачи на пропорциональные отрез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простейшие задачи на правильные многоугольни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длину окружности, площадь круга и его част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выполнять </w:t>
      </w:r>
      <w:r>
        <w:rPr/>
        <w:t>операции над векторами в геометрической и координатной форм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скалярное произведение векторов и применять его для нахождения различных геометрических величин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решать </w:t>
      </w:r>
      <w:r>
        <w:rPr/>
        <w:t>геометрические задачи векторным и координатным методо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применять </w:t>
      </w:r>
      <w:r>
        <w:rPr/>
        <w:t>геометрические преобразования плоскости при решении геометрических задач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объёмы основных пространственных геометрических фигур: параллелепипеда, куба, шара, цилиндра, конус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находить </w:t>
      </w:r>
      <w:r>
        <w:rPr/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 </w:t>
      </w:r>
      <w:r>
        <w:rPr>
          <w:iCs/>
        </w:rPr>
        <w:t>создавать </w:t>
      </w:r>
      <w:r>
        <w:rPr/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Планируемые результа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>1) в личностном направлен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2) в </w:t>
      </w:r>
      <w:r>
        <w:rPr>
          <w:iCs/>
        </w:rPr>
        <w:t>метапредметном направлен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>3) в предметном направлен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Noto Symbol;Times New Roman" w:hAnsi="Noto Symbol;Times New Roman"/>
        </w:rPr>
        <w:t>∙ </w:t>
      </w:r>
      <w:r>
        <w:rPr/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</w:rPr>
        <w:t>∙ </w:t>
      </w: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Noto Symb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3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5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4">
    <w:name w:val="c4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21">
    <w:name w:val="c21"/>
    <w:basedOn w:val="Style12"/>
    <w:qFormat/>
    <w:rPr/>
  </w:style>
  <w:style w:type="character" w:styleId="C9">
    <w:name w:val="c9"/>
    <w:basedOn w:val="Style12"/>
    <w:qFormat/>
    <w:rPr/>
  </w:style>
  <w:style w:type="character" w:styleId="C34">
    <w:name w:val="c34"/>
    <w:basedOn w:val="Style12"/>
    <w:qFormat/>
    <w:rPr/>
  </w:style>
  <w:style w:type="character" w:styleId="C45">
    <w:name w:val="c45"/>
    <w:basedOn w:val="Style12"/>
    <w:qFormat/>
    <w:rPr/>
  </w:style>
  <w:style w:type="character" w:styleId="Style18">
    <w:name w:val="А_основной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67">
    <w:name w:val="c6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/>
      <w:ind w:firstLine="346"/>
      <w:jc w:val="both"/>
    </w:pPr>
    <w:rPr>
      <w:rFonts w:ascii="Trebuchet MS" w:hAnsi="Trebuchet MS" w:cs="Trebuchet MS"/>
    </w:rPr>
  </w:style>
  <w:style w:type="paragraph" w:styleId="2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color w:val="000000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360"/>
      <w:jc w:val="both"/>
    </w:pPr>
    <w:rPr/>
  </w:style>
  <w:style w:type="paragraph" w:styleId="1011">
    <w:name w:val="Основной текст (10)1"/>
    <w:basedOn w:val="Normal"/>
    <w:qFormat/>
    <w:pPr>
      <w:shd w:fill="FFFFFF" w:val="clear"/>
      <w:spacing w:lineRule="exact" w:line="288" w:before="180" w:after="60"/>
      <w:jc w:val="both"/>
    </w:pPr>
    <w:rPr>
      <w:sz w:val="21"/>
      <w:szCs w:val="21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35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44:00Z</dcterms:created>
  <dc:creator>Виктория</dc:creator>
  <dc:description/>
  <cp:keywords/>
  <dc:language>en-US</dc:language>
  <cp:lastModifiedBy>Пользователь</cp:lastModifiedBy>
  <cp:lastPrinted>2017-05-01T22:02:00Z</cp:lastPrinted>
  <dcterms:modified xsi:type="dcterms:W3CDTF">2017-05-01T15:02:00Z</dcterms:modified>
  <cp:revision>470</cp:revision>
  <dc:subject/>
  <dc:title/>
</cp:coreProperties>
</file>