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ческой культуре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/>
        <w:t>Рабочая программа по физической культуре  на уровне основного общего образования способствует формированию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,  организации активного отдыха и досуга. Программный материал делится на две части базовую и вариативную. В базовую часть входит материал в соответствии с федеральным компонентом  учебного плана, этнокультурный компонент. Вариативная часть включает в себя программный материал по баскетбол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и и задачи освоения учебного предмета «Физическая культура» </w:t>
      </w:r>
    </w:p>
    <w:p>
      <w:pPr>
        <w:pStyle w:val="Normal"/>
        <w:shd w:fill="FFFFFF" w:val="clear"/>
        <w:spacing w:before="0" w:after="0"/>
        <w:ind w:left="34" w:right="5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ей целью образования в области физической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культуры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вляется формирование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соответствии с этим, рабоч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грамма основного общего образования своим предметным содержанием ориентир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на достижение следующих практических целе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звитие основных физических качеств и способностей, укрепление здоровья,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функциональных возможностей организм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ормирование культуры движений, обогащение двигательного опыта физическим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пражнениями с общеразвивающей и корригирующей направленностью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- приобрет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ов в физкультурно-оздоровительной и спортивно-оздоровитель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своение знаний о физической культуре и спорте, их истории и современном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и, роли в формировании здорового образа жизни.</w:t>
      </w:r>
    </w:p>
    <w:p>
      <w:pPr>
        <w:pStyle w:val="Normal"/>
        <w:shd w:fill="FFFFFF" w:val="clear"/>
        <w:spacing w:before="240" w:after="20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физического воспитания учащихся направлено на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одействие гармоничному физическому развитию, закрепление навыков правиль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анки, развитие устойчивости организма к неблагоприятным условиям внешней среды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оспитание ценностных ориентации на здоровый образ жизни и привычки соблюд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ной гигиены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ение основам базовых видов двигательных действ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альнейшее развитие координационных (ориентирование в пространстве, перестроени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вигательных действий, быстрота и точность реагирования на сигналы, согласова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вижений, ритм, равновесие, точность воспроизведения и дифференцирования основных параметров движений) и кондиционных (скоростно-силовых, скоростных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лы и гибкости) способностей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формирование основ знаний о личной гигиене, о влиянии занятий физическими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ями на основные системы организма, развитие волевых и нравственных качеств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работку представлений о физической культуре личности и приемах самоконтроля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углубление представления об основных видах спорта, соревнованиях, снарядах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нвентаре, соблюдение правил техники безопасности во время занятий, оказание перв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мощи при травмах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оспитание  привычки  к самостоятельным занятиям  физическими  упражнениями, </w:t>
      </w:r>
      <w:r>
        <w:rPr>
          <w:rFonts w:cs="Times New Roman" w:ascii="Times New Roman" w:hAnsi="Times New Roman"/>
          <w:color w:val="000000"/>
          <w:sz w:val="24"/>
          <w:szCs w:val="24"/>
        </w:rPr>
        <w:t>избранными видами спорта в свободное врем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декватной оценки собственных физических возможносте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одействие развитию психических  процессов  и  обучение основам  психиче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орегуля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before="0" w:after="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здоровья, содействие гармоническому физическому развити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before="0" w:after="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жизненно важным двигательным умениям и навык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before="0" w:after="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двигательных (кондиционных и координационных) способ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before="0" w:after="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обретение необходимых знаний в области физической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культуры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спорта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спитание   потребности   и   умения   самостоятельно   заниматься   физическими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упражнениями, сознательно применять их в целях отдыха, тренировки, повы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способности и укрепления здоровья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ланируемые результаты освоения учебного предмета «Физическая культура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  <w:t>Требования к уровню подготовки  учащихся 7 класс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Общеучебные умения, навыки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и способ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деятельности.</w:t>
      </w:r>
    </w:p>
    <w:p>
      <w:pPr>
        <w:pStyle w:val="Normal"/>
        <w:shd w:fill="FFFFFF" w:val="clear"/>
        <w:spacing w:before="0" w:after="0"/>
        <w:ind w:hanging="182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познавательной деятельности: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использова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hanging="1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наблюдений, измерений и моделирования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мбинирование    известных    алгоритмов    деятельности    в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ситуациях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ющих стандартного их применения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исследование несложных практических ситуац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информационно-коммуникатив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ступать в речевое общение, участвовать в диалог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ставлять планы и конспек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ние использовать знаковые системы (таблицы, схемы и т. п.).</w:t>
        <w:br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 рефлексивной деятельност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организация учебной деятельности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владение навыками контроля и оценки свое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людение норм поведения в окружающей среде, правил здорового образа жизн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ладение умениями совместной деятельности.</w:t>
        <w:br/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single"/>
        </w:rPr>
        <w:t>Результаты обучени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before="0" w:after="0"/>
        <w:ind w:left="413" w:right="2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"/>
          <w:szCs w:val="2"/>
        </w:rPr>
        <w:t>Учащиеся должны уметь демонстрировать:</w:t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5232"/>
        <w:gridCol w:w="1421"/>
        <w:gridCol w:w="1296"/>
      </w:tblGrid>
      <w:tr>
        <w:trPr>
          <w:trHeight w:val="53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righ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Физические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пособности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Физические упражн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альчик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Девочки</w:t>
            </w:r>
          </w:p>
        </w:tc>
      </w:tr>
      <w:tr>
        <w:trPr>
          <w:trHeight w:val="250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Скоростные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 60 м с высокого старта с опорой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у,</w:t>
            </w: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 xml:space="preserve"> с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8</w:t>
            </w:r>
          </w:p>
        </w:tc>
      </w:tr>
      <w:tr>
        <w:trPr>
          <w:trHeight w:val="250" w:hRule="exact"/>
        </w:trPr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Силовые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250" w:hRule="exac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ние по канату на расстояние 6 м. с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592" w:hRule="exac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однимание туловища лежа на спине руки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ловой, кол-во раз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59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К выносливости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1500 м. мин. с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</w:t>
            </w:r>
          </w:p>
        </w:tc>
      </w:tr>
      <w:tr>
        <w:trPr>
          <w:trHeight w:val="250" w:hRule="exact"/>
        </w:trPr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К координации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овательное выполнение пя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ырков, с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</w:t>
            </w:r>
          </w:p>
        </w:tc>
      </w:tr>
      <w:tr>
        <w:trPr>
          <w:trHeight w:val="298" w:hRule="exac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Броски малого мяча в стандартную мишень, 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77" w:leader="none"/>
        </w:tabs>
        <w:spacing w:before="0" w:after="120"/>
        <w:ind w:lef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Двигательные умения, навыки и способ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02" w:after="200"/>
        <w:ind w:left="34" w:right="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 циклически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ациклических локомоциях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ой скоростью пробегать 60 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низкого старта; в равномерном темпе бегать до 20 мин (мальчики) и до 15 мин (девочки); после быстрого разбега с 9—11 шагов совершать прыжок в длину: выполнять с 3—5 шагов разбега прыжок в высоту способом «перешагивание».</w:t>
      </w:r>
    </w:p>
    <w:p>
      <w:pPr>
        <w:pStyle w:val="Normal"/>
        <w:shd w:fill="FFFFFF" w:val="clear"/>
        <w:spacing w:before="197" w:after="200"/>
        <w:ind w:left="29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 метаниях на дальность и на меткост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ать малый мяч и мяч 150 г с места и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бега с использованием четырехшажного варианта бросковых шагов с соблюдением ритма: Метание теннисного мяча на дальность отскока от стены с места, с шага с дву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агов, с трех шагов; в горизонтальную и вертикальную цель.</w:t>
      </w:r>
    </w:p>
    <w:p>
      <w:pPr>
        <w:pStyle w:val="Normal"/>
        <w:shd w:fill="FFFFFF" w:val="clear"/>
        <w:spacing w:before="202" w:after="200"/>
        <w:ind w:left="19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В гимнастических и акробатических упражнениях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порные прыжки через козла в длину (мальчики) и в ширину (девочки): комбинацию движений с одним из предмето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(мяч, палка, скакалка, обруч), состоящую из шести элементов, или комбинацию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стоящую из шести гимнастических элементов: выполнять акробатическую комбинаци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 четырех элементов, включающую кувырки вперед и назад, стойку на голове и руках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линный кувырок (мальчики), кувырок вперед и назад в полушпагат. мост и поворот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ор, стоя на одном колене (девочки).</w:t>
      </w:r>
    </w:p>
    <w:p>
      <w:pPr>
        <w:pStyle w:val="Normal"/>
        <w:shd w:fill="FFFFFF" w:val="clear"/>
        <w:spacing w:before="235" w:after="20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портивных играх: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ть в одну из спортивных игр (по упрощенным правилам).</w:t>
      </w:r>
    </w:p>
    <w:p>
      <w:pPr>
        <w:pStyle w:val="Normal"/>
        <w:shd w:fill="FFFFFF" w:val="clear"/>
        <w:spacing w:before="202" w:after="200"/>
        <w:ind w:left="10" w:right="4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Физическая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подготовленность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лжна соответствовать, как минимум средне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ню показателей развития основных физических способностей с учет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гиональных условий и индивидуальных возможностей учащихся.</w:t>
      </w:r>
    </w:p>
    <w:p>
      <w:pPr>
        <w:pStyle w:val="Normal"/>
        <w:shd w:fill="FFFFFF" w:val="clear"/>
        <w:spacing w:before="202" w:after="200"/>
        <w:ind w:left="10" w:right="3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пособы физкультурно-оздоровительной деятель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выполня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пражнения на развитие быстроты, координации, выносливости, силы, гибк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самоконтроля и безопасности во время выполнения упражнений.</w:t>
      </w:r>
    </w:p>
    <w:p>
      <w:pPr>
        <w:pStyle w:val="Normal"/>
        <w:shd w:fill="FFFFFF" w:val="clear"/>
        <w:spacing w:before="192" w:after="200"/>
        <w:ind w:right="4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24"/>
          <w:szCs w:val="24"/>
        </w:rPr>
        <w:t xml:space="preserve">Способы спортивной деятельности: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участвовать в соревновании </w:t>
      </w:r>
      <w:r>
        <w:rPr>
          <w:rFonts w:cs="Times New Roman" w:ascii="Times New Roman" w:hAnsi="Times New Roman"/>
          <w:bCs/>
          <w:color w:val="000000"/>
          <w:spacing w:val="17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>легкоатлетическому четырехборью: бег 60 м.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Normal"/>
        <w:shd w:fill="FFFFFF" w:val="clear"/>
        <w:ind w:left="10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Правила поведения на занятиях физическими упражнениями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блюдать норм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ведения в коллективе, правила безопасности, гигиену занятий и личную гигиен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гать друг другу и учителю; поддерживать товарищей, имеющих недостаточную физическую подготовленность: проявлять активность, самостоятельность, выдержку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ообладание.</w:t>
      </w:r>
    </w:p>
    <w:p>
      <w:pPr>
        <w:pStyle w:val="Normal"/>
        <w:shd w:fill="FFFFFF" w:val="clear"/>
        <w:spacing w:before="226" w:after="200"/>
        <w:ind w:left="379" w:hanging="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  <w:t>Требования к уровню подготовки  учащихся 8 класса</w:t>
      </w:r>
    </w:p>
    <w:p>
      <w:pPr>
        <w:pStyle w:val="Normal"/>
        <w:shd w:fill="FFFFFF" w:val="clear"/>
        <w:spacing w:before="230" w:after="200"/>
        <w:ind w:lef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бщеучебные умения, навыки и способы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 познавательной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наблюдений, измерений и моделиров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мбинирование    известных    алгоритмов    деятельности    в   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ситуациях,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ющих стандартного их применения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исследование несложных практических ситуац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информационно-коммуникативной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ступать в речевое общение, участвовать в диалог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  <w:tab w:val="left" w:pos="736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мение составлять планы и конспекты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мение  использовать знаковые системы (таблицы, схемы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.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.).</w:t>
        <w:br/>
        <w:t>В рефлексивной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организация учебной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навыками контроля и оценки своей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норм поведения в окружающей среде, правил здорового образа жизн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  <w:tab w:val="left" w:pos="3538" w:leader="underscor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ладение умениями совместной деятельности.</w:t>
        <w:br/>
      </w:r>
    </w:p>
    <w:p>
      <w:pPr>
        <w:pStyle w:val="Normal"/>
        <w:shd w:fill="FFFFFF" w:val="clear"/>
        <w:spacing w:before="0" w:after="0"/>
        <w:ind w:left="16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Учащиеся должны уметь демонстрировать:</w:t>
      </w:r>
    </w:p>
    <w:p>
      <w:pPr>
        <w:pStyle w:val="Normal"/>
        <w:numPr>
          <w:ilvl w:val="0"/>
          <w:numId w:val="3"/>
        </w:numPr>
        <w:spacing w:before="0" w:after="341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5232"/>
        <w:gridCol w:w="1106"/>
        <w:gridCol w:w="977"/>
      </w:tblGrid>
      <w:tr>
        <w:trPr>
          <w:trHeight w:val="688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righ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Физические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пособности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Физические упражн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Мальчик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Девочки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Скоростные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60 м с высокого старта с опорой на руку, 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7</w:t>
            </w:r>
          </w:p>
        </w:tc>
      </w:tr>
      <w:tr>
        <w:trPr>
          <w:trHeight w:val="250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Силовые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ыжок в длину с места см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250" w:hRule="exact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ние по канату на расстояние 6 м. 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однимание туловища лежа на спине руки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ловой, кол-во ра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08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К выносливости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2000 м. мин, 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</w:t>
            </w:r>
          </w:p>
        </w:tc>
      </w:tr>
      <w:tr>
        <w:trPr>
          <w:trHeight w:val="250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К координации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оследовательное выполнение пяти кувырков. 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</w:tr>
      <w:tr>
        <w:trPr>
          <w:trHeight w:val="288" w:hRule="exact"/>
        </w:trPr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Броски малого мяча в стандартную мишень, м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Двигательные умения, навыки и способ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 циклических и ациклических локомоция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максимальной скоростью пробегать 60 м из положения низкого старта; в равномерном темпе бегать до 20 мин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мальчики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о 15 мин (девочки); после быстрого разбега с 11—13 шагов совершать прыжок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ину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с 7—9 шагов разбега прыжок в высоту способом «перешагивание»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 метаниях на дальность и на меткос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ть малый мяч и мяч 150 г с места и с разбега (10—12 м) с использованием четырехшажного варианта бросковых шагов с соблюдением ритма; метать малый мяч и мяч 150 г с места и с трех шагов разбега в горизонтальную и вертикальную цели с 12—14 м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В гимнастических и акробатических упражнениях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порные прыжки через козла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лину (мальчики) и в ширину (девочки); комбинацию движений с одним из предмето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(мяч, палка, скакалка, обруч), состоящую из шести элементов, или комбинацию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стоящую из шести гимнастических элементов; выполнять акробатическою комбинацию из четырех элементов, включающую кувырки вперед и назад, стойку на голове и руках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линный кувырок (мальчики), кувырок вперед и назад в полушпагат, мост и поворот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ор стоя на одном колене (девочки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В спортивных играх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грать в одну из спортивных игр (по упрощенным правилам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4"/>
          <w:szCs w:val="24"/>
        </w:rPr>
        <w:t>Физическая подготовленность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олжна соответствовать, как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минимум,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редне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ню показателей развития основных физических способностей с учет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гиональных условий и индивидуальных возможностей учащих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>Способы физкультурно-оздоровительной деятельности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амостоятельно выполня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пражнения на развитие быстроты, координации, выносливости, силы, гибкости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людать правила самоконтроля и безопасности во время выполнения упражне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color w:val="000000"/>
          <w:spacing w:val="20"/>
          <w:sz w:val="24"/>
          <w:szCs w:val="24"/>
        </w:rPr>
        <w:t>Способы спортивной деятельности:</w:t>
      </w:r>
      <w:r>
        <w:rPr>
          <w:rFonts w:cs="Times New Roman" w:ascii="Times New Roman" w:hAnsi="Times New Roman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участвовать в соревновани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гкоатлетическому четырехборью: бег 60 м. прыжок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ин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в высоту с разбег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ание, бег на выносливость; участвовать в соревнованиях по одному из видов спор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Правила поведения на занятиях физическими упражнениями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блюдать норм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ведения в коллективе, правила безопасности, гигиену занятий и личную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гигиену;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могать друг другу и учителю; поддерживать товарищей, имеющих недостаточну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изическую подготовленность; проявлять активность, самостоятельность, выдержку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ооблада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 xml:space="preserve">В результате освоения физической культуры учащиеся 9 класса должн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зультаты изучения предмета физической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ультуры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ведены в разделе «Требования 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ровню подготовки выпускников», который полностью соответствует стандарту. Треб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ы на реализацию личностно ориентированного, деятельностного и практико-ориентированного подходов и задаются по трем базовым основаниям: «Знать «понимать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Уметь» и «Использовать приобретенные знания и умения в практической деятельности и повседневной жизни».</w:t>
      </w:r>
    </w:p>
    <w:p>
      <w:pPr>
        <w:pStyle w:val="Normal"/>
        <w:shd w:fill="FFFFFF" w:val="clear"/>
        <w:spacing w:before="0" w:after="0"/>
        <w:ind w:hanging="1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нать/понимать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оль физической культуры и спорта в формировании здорового образа жизн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ации активного отдыха и профилактики вредных привычек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основы формирования двигательных действий и развития физических качест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способы закаливания организма и основные приемы самомассажа: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ставлять и выполнять комплексы упражнений утренней и корригирующ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имнастики с учетом индивидуальных особенностей организм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выполнять акробатические, гимнастические, легкоатлетические упражнения (комбинации), технические действия спортивных игр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ыполнять комплексы общеразвивающих упражнений на развитие основ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изических качеств, адаптивной (лечебной) физической культуры с учетом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 и физической подготовленност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соблюдать безопасность при выполнении физических упражнений и прове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туристических поход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осуществлять судейство школьных соревнований по одному из программ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дов спорт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-использовать приобретенные знания и умения в практическ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еятельности и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повседневной жиз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ля проведения самостоятельных занятий по формированию индивидуаль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лосложения и коррекции осанки, развитию физических качеств, совершенствованию техники движений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ключения занятий физической культурой и спортом в активный отдых и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досу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результате освоения Обязательного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>минимума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одержания учебного предмет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«Физическая культура» учащиеся по окончании основной школы должны достигать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 уровня развития физической культу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истории развития физической культуры в Росс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азвития избранного вида спорта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дагогические, физиологические и психологические основы обучения двигательным действиям и воспитания физических качеств, современные формы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нятий физическими упражнениями с разной функциональной направленностью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иодинамические особенности и содержание физических упражнений общеразвивающей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рригирующей направленности, основы их использования в решении задач физи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и укрепления здоровь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изиологические   основы   деятельности   систем   дыхания,   кровообращения  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энергообеспечения    при    мышечных    нагрузках.    возможности    их    различия    и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я средствами физической культуры в разные возрастные периоды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озрастные особенности развития ведущих психических процессии и физических качеств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зможности формирования индивидуальных черт и свойств личности посредством рег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ярных занятий физической культуро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функциональные особенности собственного организма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ндивидуальные способы контроля за развитием адаптивных свойств организма, </w:t>
      </w:r>
      <w:r>
        <w:rPr>
          <w:rFonts w:cs="Times New Roman" w:ascii="Times New Roman" w:hAnsi="Times New Roman"/>
          <w:color w:val="000000"/>
          <w:sz w:val="24"/>
          <w:szCs w:val="24"/>
        </w:rPr>
        <w:t>укрепления здоровья и повышения физической подготовленности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пособы организации самостоятельных занятий физическими упражнениями с раз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ункциональной  направленностью,  правила  использования спортивного  инвентаря и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, принципы создания простейших спортивных сооружений и площадок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shd w:fill="FFFFFF" w:val="clear"/>
        <w:tabs>
          <w:tab w:val="clear" w:pos="708"/>
          <w:tab w:val="left" w:pos="74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Умет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ственного досуга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водить самостоятельные занятия по развитию основных физических способност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ррекции осанки и телосложения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зрабатывать  индивидуальный  двигательный  режим,   подбирать  и  планирова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изические    упражнения,    поддерживать    оптимальный    уровень    индивиду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способнос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нтролировать и регулировать функциональное состояние организма при выполн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х упражнений, добиваться оздоровительного эффекта и совершенствования физ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ких кондиций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правлять   своими   эмоциями,   эффективно   взаимодействовать   со   взрослыми   и </w:t>
      </w:r>
      <w:r>
        <w:rPr>
          <w:rFonts w:cs="Times New Roman" w:ascii="Times New Roman" w:hAnsi="Times New Roman"/>
          <w:color w:val="000000"/>
          <w:sz w:val="24"/>
          <w:szCs w:val="24"/>
        </w:rPr>
        <w:t>сверстниками, владеть культурой общения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блюдать правила безопасности и профилактики травматизма на занятиях физическими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ями, оказывать первую помощь при травмах и несчастных случаях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льзоваться современным спортивным инвентарем и оборудованием, специальным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техническими средствами с целью повышения эффективности самостоятельных фор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нятий физической культурой.</w:t>
      </w:r>
    </w:p>
    <w:p>
      <w:pPr>
        <w:pStyle w:val="Normal"/>
        <w:shd w:fill="FFFFFF" w:val="clear"/>
        <w:spacing w:before="240" w:after="200"/>
        <w:ind w:left="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shd w:fill="FFFFFF" w:val="clear"/>
        <w:spacing w:before="202" w:after="200"/>
        <w:ind w:right="19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редусматривает формирование у учащихся умений и навык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ниверсальных способов деятельности и ключевых компетенций. В этом напр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ритетными для учебного предмета «Физическая культура» на этапе основного общ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ния являются:</w:t>
      </w:r>
    </w:p>
    <w:p>
      <w:pPr>
        <w:pStyle w:val="Normal"/>
        <w:shd w:fill="FFFFFF" w:val="clear"/>
        <w:spacing w:before="235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ознавательной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наблюдений, измерений и моделиров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spacing w:before="0" w:after="0"/>
        <w:ind w:left="0" w:firstLine="3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бинирование известных алгоритмов деятельности в ситуациях, не предполагающих стандартного их примен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следование  несложных  практических  ситуаций.</w:t>
        <w:br/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 информационно-коммуникативной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ступать в речевое общение, участвовать в диалог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ставлять планы и конспек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мение использовать знаковые системы (таблицы, схемы и т. п.).</w:t>
        <w:br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 рефлексивной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остоятельная организация учеб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ладение навыками контроля и оценки свое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людение норм поведения в окружающей среде, правил здорового образа 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владение умениями совместной деятельности.</w:t>
        <w:br/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                Учащиеся должны уметь демонстрировать:</w:t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5242"/>
        <w:gridCol w:w="1421"/>
        <w:gridCol w:w="1286"/>
      </w:tblGrid>
      <w:tr>
        <w:trPr>
          <w:trHeight w:val="694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right="1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Физические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пособности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Физические упражн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альчик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Девочки</w:t>
            </w:r>
          </w:p>
        </w:tc>
      </w:tr>
      <w:tr>
        <w:trPr>
          <w:trHeight w:val="407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Скоростные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60 м с высокого старта с опорой</w:t>
            </w: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уку</w:t>
            </w:r>
            <w:r>
              <w:rPr>
                <w:rFonts w:cs="Times New Roman" w:ascii="Times New Roman" w:hAnsi="Times New Roman"/>
                <w:bCs/>
                <w:smallCaps/>
                <w:color w:val="000000"/>
                <w:sz w:val="24"/>
                <w:szCs w:val="24"/>
              </w:rPr>
              <w:t>, с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</w:t>
            </w:r>
          </w:p>
        </w:tc>
      </w:tr>
      <w:tr>
        <w:trPr>
          <w:trHeight w:val="250" w:hRule="exac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Силовые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250" w:hRule="exac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ние по канату на расстояние 6 м. с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708" w:hRule="exac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однимание туловища, лежа на спине руки з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головой, кол-во раз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59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К выносливости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2000 м, мин, с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0</w:t>
            </w:r>
          </w:p>
        </w:tc>
      </w:tr>
      <w:tr>
        <w:trPr>
          <w:trHeight w:val="250" w:hRule="exac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К координации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оследовательное выполнение пяти кувырков. с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</w:t>
            </w:r>
          </w:p>
        </w:tc>
      </w:tr>
      <w:tr>
        <w:trPr>
          <w:trHeight w:val="288" w:hRule="exac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Броски малого мяча в стандартную мишень, 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shd w:fill="FFFFFF" w:val="clear"/>
        <w:spacing w:before="509" w:after="200"/>
        <w:ind w:lef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Двигательные умения, навыки и способности</w:t>
      </w:r>
    </w:p>
    <w:p>
      <w:pPr>
        <w:pStyle w:val="Normal"/>
        <w:shd w:fill="FFFFFF" w:val="clear"/>
        <w:spacing w:before="197" w:after="200"/>
        <w:ind w:left="34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 циклических и ациклических локомоция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 с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11—13 шагов совершать прыжок в длину: выполнять с 7—9 шагов разбега прыжок в высоту способом «перешагивание».</w:t>
      </w:r>
    </w:p>
    <w:p>
      <w:pPr>
        <w:pStyle w:val="Normal"/>
        <w:shd w:fill="FFFFFF" w:val="clear"/>
        <w:spacing w:before="197" w:after="200"/>
        <w:ind w:left="14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 метаниях на дальность и на меткос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ать малый мяч и мяч 150 г с места и с разбега (10—12 м) с использованием четырехшажного варианта бросковых шагов с соблюдением ритма; метание теннисного мяча с места, с 4-5 бросковых шагов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короченного и полного разбега на дальность, в горизонтальную и вертикальную цель </w:t>
      </w:r>
      <w:r>
        <w:rPr>
          <w:rFonts w:cs="Times New Roman" w:ascii="Times New Roman" w:hAnsi="Times New Roman"/>
          <w:color w:val="000000"/>
          <w:sz w:val="24"/>
          <w:szCs w:val="24"/>
        </w:rPr>
        <w:t>девушки-с расстояния 12-14 м, юноши- до 18 м.</w:t>
      </w:r>
    </w:p>
    <w:p>
      <w:pPr>
        <w:pStyle w:val="Normal"/>
        <w:shd w:fill="FFFFFF" w:val="clear"/>
        <w:spacing w:before="0" w:after="0"/>
        <w:ind w:left="10" w:righ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В гимнастических и акробатических упражнениях: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ыполнять комбинацию из четыре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элементов на перекладине (мальчики) и на разновысоких брусьях (девочки): опорн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ыжки через козла в длину (мальчики) и в ширину (девочки): комбинацию движений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дним из предметов (мяч, пачка, скакалка, обруч), состоящую из шести элементов, и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мбинацию, состоящую из шести гимнастических элементов: выполнять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акробатическую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бинацию из четырех элементов, включающую кувырки вперед и назад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ойк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голов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руках, длинный кувырок (мальчики), кувырок вперед и назад в полушпагат, мост и поворот </w:t>
      </w:r>
      <w:r>
        <w:rPr>
          <w:rFonts w:cs="Times New Roman" w:ascii="Times New Roman" w:hAnsi="Times New Roman"/>
          <w:color w:val="000000"/>
          <w:sz w:val="24"/>
          <w:szCs w:val="24"/>
        </w:rPr>
        <w:t>в упор стоя на одном колене (девочки).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В спортивных играх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грать в одну из спортивных игр (по упрощенным правилам).</w:t>
      </w:r>
    </w:p>
    <w:p>
      <w:pPr>
        <w:pStyle w:val="Normal"/>
        <w:shd w:fill="FFFFFF" w:val="clear"/>
        <w:ind w:left="5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Физическая подготовленность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лжна соответствовать, как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минимум,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реднему уровню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ей развития основных физических способностей с учетом региональных условий и индивидуальных возможностей учащихся.</w:t>
      </w:r>
    </w:p>
    <w:p>
      <w:pPr>
        <w:pStyle w:val="Normal"/>
        <w:shd w:fill="FFFFFF" w:val="clear"/>
        <w:spacing w:before="197" w:after="20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Способы физкультурно-оздоровительной деятельности: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амостоятельно 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я на развитие быстроты, координации, выносливости, силы, гибкости: соблюдать правила самоконтроля и безопасности во время выполнения упражнений.</w:t>
      </w:r>
    </w:p>
    <w:p>
      <w:pPr>
        <w:pStyle w:val="Normal"/>
        <w:shd w:fill="FFFFFF" w:val="clear"/>
        <w:spacing w:before="192" w:after="200"/>
        <w:ind w:left="5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>Способы спортивной деятельности: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аствовать в соревновании по легкоатлетическом) </w:t>
      </w:r>
      <w:r>
        <w:rPr>
          <w:rFonts w:cs="Times New Roman" w:ascii="Times New Roman" w:hAnsi="Times New Roman"/>
          <w:color w:val="000000"/>
          <w:sz w:val="24"/>
          <w:szCs w:val="24"/>
        </w:rPr>
        <w:t>четырехборью: бег 6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Normal"/>
        <w:shd w:fill="FFFFFF" w:val="clear"/>
        <w:spacing w:before="202" w:after="200"/>
        <w:ind w:left="10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Правила поведения на занятиях физическими упражнениями: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блюдать норм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ведения в коллективе, правила безопасности, гигиену занятий и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личную гигиену;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могать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36:00Z</dcterms:created>
  <dc:creator>user</dc:creator>
  <dc:description/>
  <cp:keywords/>
  <dc:language>en-US</dc:language>
  <cp:lastModifiedBy>Пользователь</cp:lastModifiedBy>
  <cp:lastPrinted>2017-05-01T18:09:00Z</cp:lastPrinted>
  <dcterms:modified xsi:type="dcterms:W3CDTF">2017-05-01T11:09:00Z</dcterms:modified>
  <cp:revision>10</cp:revision>
  <dc:subject/>
  <dc:title/>
</cp:coreProperties>
</file>