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073"/>
      </w:tblGrid>
      <w:tr>
        <w:trPr>
          <w:trHeight w:val="993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токол №  2  от 26.09.2016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БОУ « СОШ №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мени П.А. Рубан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26.09.2016г.  №542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 внутришкольном контроле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оложение о внутришкольном контроле (далее – Положение) разработано в соответствии с Федеральным законом от 29.12.2012 №273-ФЗ "Об образовании в Российской Федерации" (с изменениями и дополнениями), федеральным государственным образовательным стандартом начального общего образования, утвержденным приказом Минобрнауки РФ от 06.10.2009 №373 (с имениями), федеральным государственным образовательным стандартом основного общего образования, утвержденным приказом Минобрнауки РФ от 17.12.2010 №1897 (с изменениями), приказом Минобразования РФ от 05.03.2004 года № 1089 «Об утверждении федерального компонента государственного образовательного стандарта среднего общего образования» (с изменениями)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м базисным учебным планом, утвержденным приказом Минобразования РФ от 09.03.2004 № 1312, Уставо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МБОУ «СОШ №7 имени П.А. Рубанов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Настоящее Положение определяет содержание внутришкольного контроля (далее-ВШК) в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МБОУ «СОШ №7 имени П.А. Рубанов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регламентирует порядок его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Положение принимается на педагогическом совете и утверждается приказом директор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МБОУ «СОШ №7 имени П.А. Рубанов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Цели, задачи и принципы ВШ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1. Целью ВШК являе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создание условий для эффективного функциониров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МБОУ «СОШ №7 имени П.А. Рубанов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с целью повышения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2. Задачи ВШ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тимизации структуры управле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 xml:space="preserve"> МБОУ «СОШ №7 имени П.А. Рубанова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- обеспечение непрерывного профессионального развития кадр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- своевременное выявление и анализ рисков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- создание условий для обеспечения положительной динамики качества образовательных результатов учащихс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3. Принципы ВШ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ланомер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основан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ноты контрольно-оценоч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крыт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зультатив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прерыв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.4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н ВШК реализации ООП является частью годового плана работы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МБОУ «СОШ №7 имени П.А. Рубанова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Основные направления ВШ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Директор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МБОУ «СОШ №7 имени П.А. Рубанов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заместитель директора по учебно-воспитательной работе осуществляют ВШК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образовательная деятельнос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олнение рабочих программ учебных предметов, курсов,  по всем предметам учебного план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полнение междисциплинарных программ формирования и развития УУД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инамика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внеурочная деятельнос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программного материала по направлениям внеурочной деятельности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ижение учащимися планируемых результатов освоения программ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воспитательная рабо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олнение междисциплинарных программ духовно-нравственного развития учащихся, программы социализации и воспитания учащихся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ровень воспитанности учащихся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ровень общественной активности учащихся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чество работы классных руководителей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ие родителей (законных представителей) в воспитательной работе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ровень здоровья и физической подготовки учащихся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ффективность 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методическая рабо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квалификации педагогических работник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м распространения педагогического опы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нновационная деятельнос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программ инновационной деятельност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ивность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качество условий, обеспечивающих образовательную деятельнос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материально-техническое обеспеч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адровое обеспеч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ебно - методического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Виды, формы и методы ВШ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1.Виды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мплекс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ронтальн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тематический контрол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2.Формы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лассно-обобщающ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метно-обобщающ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сональн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зор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3.Методы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учение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урнала успеваемости, журнала внеурочной деятельности/факультативов, дневников учащихся, тетрадей учащихся, портфолио учащихся, программно-методической документации педагогических работни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ещение учебных занятий и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роков, курсов внеурочной деятельности, внеуроч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иагностики/контрольные срез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тивные контрольные работы, онлайн-тес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Порядок проведения ВШ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 ВШК осуществляет директор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МБОУ «СОШ №7 имени П.А. Рубанов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заместители директора по учебно-воспитательной работе, заместитель директора по воспитательной работе, руководители  школьных методических объединений учителей – предме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Администрация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МБОУ «СОШ №7 имени П.А. Рубанов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ределяет  приоритеты ВШ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на текущий учебный год, исходя из анализа деятельности педагогического коллектив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МБОУ «СОШ №7 имени П.А. Рубанов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выявленны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3. Администрац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 xml:space="preserve">МБОУ «СОШ №7 имени П.А. Рубанова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нирует ВШК и отражает его в плане работы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МБОУ «СОШ №7 имени П.А. Рубанов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В плане ВШК опреде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кты  диагностики и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бъекты диагностирования и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ржание и объём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ы методы, организации ВШ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и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к будут оформлены результаты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 будут рассмотрены результаты контроля и какие приняты управленческие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Последовательность ВШ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обоснование проверки – выявленные проблемы при анализе, обращ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изически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формулирование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разработка плана-зад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сбор информации – для педагогического анализ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рганизация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анализ результатов проверки - для коррекции и регулир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одготовка итогового докумен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обсуждение итогов на совещание при директо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ринятие реш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контроль исполнения ре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 Результаты ВШК оформляются в виде справки, 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содержащей констатацию фактов, анализ причин достижений и упущений, выводы и предложения, доводиться до проверяем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 При проведении планового контроля не требуется дополнительного предупреждения проверяемого, если в плане на текущий месяц указаны сроки контр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 При проведении оперативных проверок учитель предупреждается не менее чем за день до посещения урок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8. Директор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 xml:space="preserve">МБОУ «СОШ №7 имени П.А. Рубанова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ВШК принимает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 издании соответствующего приказ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 обсуждении итоговых материалов ВШК на педагогическом совете/Совет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проведении повтор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привлечении к дисциплинарной ответственност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 поощрении работников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cfr.ru/scion/citation/pit/MCFRmd71120%23xc3v7mrbl4805wcxgj8c98mbq/MCFRLINK?cfu=default&amp;cpid=edu&amp;uAppCtx=RWI" TargetMode="External"/><Relationship Id="rId3" Type="http://schemas.openxmlformats.org/officeDocument/2006/relationships/hyperlink" Target="http://www.e-mcfr.ru/scion/citation/pit/MCFRmd71120%23x4khbx6453hd48zva89t7ol4oj/MCFRLINK?cfu=default&amp;cpid=edu&amp;uAppCtx=RW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6:00Z</dcterms:created>
  <dc:creator>yskvortsova</dc:creator>
  <dc:description/>
  <cp:keywords/>
  <dc:language>en-US</dc:language>
  <cp:lastModifiedBy>директор</cp:lastModifiedBy>
  <cp:lastPrinted>2013-07-21T15:32:00Z</cp:lastPrinted>
  <dcterms:modified xsi:type="dcterms:W3CDTF">2018-11-29T08:56:00Z</dcterms:modified>
  <cp:revision>17</cp:revision>
  <dc:subject/>
  <dc:title>______________________________________________________________________</dc:title>
</cp:coreProperties>
</file>