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 «Биология»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по учебному предмету  «Биология» составлена в соответствии с приказом Министерства образовании и науки РФ от 17 декабря 2010г.  № 1897 «Об утверждении Федерального государственного образовательного стандарта основного общего образования» (с изменениями и дополнениям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базе центра «Точка роста» обеспечивается реализация образовательных программ естественно-научн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еализации образовательной программы используется материально-техническая база центра «Точка рос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оборудования центра «Точка роста» при реализации данной ОП позволяет создать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сширения содержания школьного биологическо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боты с одарё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83392488"/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</w:t>
      </w:r>
      <w:r>
        <w:rPr>
          <w:rFonts w:cs="Times New Roman" w:ascii="Times New Roman" w:hAnsi="Times New Roman"/>
          <w:bCs/>
          <w:sz w:val="24"/>
          <w:szCs w:val="24"/>
        </w:rPr>
        <w:t>обязательное изучение биологии  на уровне основного общего образования в объеме 192-210 часов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7 классе - 64-70 ч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8 классе - 64-70 ч,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83392488"/>
      <w:r>
        <w:rPr>
          <w:rFonts w:cs="Times New Roman" w:ascii="Times New Roman" w:hAnsi="Times New Roman"/>
          <w:bCs/>
          <w:sz w:val="24"/>
          <w:szCs w:val="24"/>
        </w:rPr>
        <w:t>в 9 классе - 64-102 ч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basedOn w:val="Style10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Абзац списка Знак"/>
    <w:qFormat/>
    <w:rPr/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0431044b0447043d044b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3:00Z</dcterms:created>
  <dc:creator>Дом</dc:creator>
  <dc:description/>
  <cp:keywords/>
  <dc:language>en-US</dc:language>
  <cp:lastModifiedBy>User</cp:lastModifiedBy>
  <dcterms:modified xsi:type="dcterms:W3CDTF">2022-11-16T13:11:00Z</dcterms:modified>
  <cp:revision>24</cp:revision>
  <dc:subject/>
  <dc:title/>
</cp:coreProperties>
</file>