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нот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ей программы курса внеуроч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енетика челове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eastAsia="MS Mincho;ＭＳ 明朝" w:cs="Cambria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курса внеурочной деятельности  «Генетика человека »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Примерной программы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базе центра «Точка роста» обеспечивается реализация образовательных программ естественно-научн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еализации образовательной программы используется материально-техническая база центра «Точка рос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ование оборудования центра «Точка роста» при реализации данного курса внеурочной деятельности позволяет создать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асширения содержания школьного биологического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знавательной активности обучающихся в естественно-научн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работы с одарёнными школьниками, организации их развития в различных областях образовательной, твор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я цифровые лаборатории на занятиях курса внеурочной деятельности «Генетика человека»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олог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черед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о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екцией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жпредметный характер курса позволит заинтересовать школьников практической биологией, 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бед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ност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нозирования наследственных заболеваний, успешной селекционной работы, повысить 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ти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лагаем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лубл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и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ую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олог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нос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 10 класса, проявляющих интерес к генетике. Изуч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 может провер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есообраз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о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о-ориент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ываются интересы, способ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он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ше</w:t>
      </w:r>
      <w:bookmarkStart w:id="0" w:name="bookmark4"/>
      <w:r>
        <w:rPr>
          <w:rFonts w:cs="Times New Roman" w:ascii="Times New Roman" w:hAnsi="Times New Roman"/>
          <w:sz w:val="24"/>
          <w:szCs w:val="24"/>
          <w:lang w:eastAsia="en-US"/>
        </w:rPr>
        <w:t>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Направление: общеинтеллектуальн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курса внеурочной деятельности  на  уровне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классе в объеме 31-34 ч (1ч/нед)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зерв времени предполагается использовать для защиты проектных работ учащихся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basedOn w:val="Style10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Style10"/>
    <w:qFormat/>
    <w:rPr/>
  </w:style>
  <w:style w:type="character" w:styleId="Dash041e0431044b0447043d044b0439char1">
    <w:name w:val="dash041e0431044b0447043d044b0439char1"/>
    <w:basedOn w:val="Style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8">
    <w:name w:val="Абзац списка Знак"/>
    <w:qFormat/>
    <w:rPr/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0431044b0447043d044b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1:00Z</dcterms:created>
  <dc:creator>Дом</dc:creator>
  <dc:description/>
  <cp:keywords/>
  <dc:language>en-US</dc:language>
  <cp:lastModifiedBy>User</cp:lastModifiedBy>
  <dcterms:modified xsi:type="dcterms:W3CDTF">2022-11-16T12:53:00Z</dcterms:modified>
  <cp:revision>15</cp:revision>
  <dc:subject/>
  <dc:title/>
</cp:coreProperties>
</file>