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7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етра Акимовича Рубан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«27» августа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1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5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 </w:t>
            </w:r>
          </w:p>
          <w:p>
            <w:pPr>
              <w:pStyle w:val="Normal"/>
              <w:spacing w:lineRule="auto" w:line="240" w:before="0" w:after="0"/>
              <w:ind w:left="15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«28» августа 2018 г. № 76                                                                                                       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й культур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предмет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учителе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предмет)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ой Ириной Алексеевной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квалификационная категория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ногорс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 «Физическая культура» составлена в соответствии с приказом Министерства образовании и науки РФ от 17 декабря 2010г. 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результаты включают в себя интегративные качества личности, которые уча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D0D0D"/>
          <w:sz w:val="24"/>
          <w:szCs w:val="24"/>
          <w:shd w:fill="FFFFFF" w:val="clear"/>
          <w:lang w:eastAsia="en-US"/>
        </w:rPr>
        <w:t xml:space="preserve">формированность патриотического сознания и гражданской позиции лич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eastAsia="en-US"/>
        </w:rPr>
        <w:t>Сформирован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ормированность духовно-нравственной культуры, чувства толерантности 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ценностного отношен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 физической культуре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, ка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ланируемые 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4"/>
          <w:szCs w:val="24"/>
        </w:rPr>
        <w:t>включают освоенные обучающимися межпредметные понятия (скорость, сила,  амплитуда, вектор, частота, дыхание, обмен веществ, работоспособность, ткани, возбуждение, торможение и мн. другие)  и универсальные учебные дей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гулятивные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универсальные учебные дей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знавательные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универсальные учебные дей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Коммуникативные </w:t>
      </w:r>
      <w:r>
        <w:rPr>
          <w:rFonts w:eastAsia="Calibri" w:cs="Times New Roman" w:ascii="Times New Roman" w:hAnsi="Times New Roman"/>
          <w:i/>
          <w:sz w:val="24"/>
          <w:szCs w:val="24"/>
        </w:rPr>
        <w:t>универсальные учебные действ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технические действия самб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естовые нормативы Всероссийского физкультурно-спортивного комплекса «Готов к труду и об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 класс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4"/>
          <w:szCs w:val="24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двигательной (физкультурной)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контроль. Измерение частоты сердечных сокращений во время занятий физическими упражнения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совершенств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iCs/>
          <w:sz w:val="24"/>
          <w:szCs w:val="24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движения по напольному гимнастическому бревн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iCs/>
          <w:sz w:val="24"/>
          <w:szCs w:val="24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общей физической подготовк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скетбол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 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ейбол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iCs/>
          <w:sz w:val="24"/>
          <w:szCs w:val="24"/>
        </w:rPr>
        <w:t>.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 класс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4"/>
          <w:szCs w:val="24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двигательной (физкультурной)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4"/>
          <w:szCs w:val="24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урных пауз. Комплексы дыхательной гимнастики и гимнастики для гла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iCs/>
          <w:sz w:val="24"/>
          <w:szCs w:val="24"/>
        </w:rPr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ьные упраж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iCs/>
          <w:sz w:val="24"/>
          <w:szCs w:val="24"/>
        </w:rPr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 или учащимис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скетбол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ейбол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iCs/>
          <w:sz w:val="24"/>
          <w:szCs w:val="24"/>
        </w:rPr>
        <w:t>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 класс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4"/>
          <w:szCs w:val="24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двигательной (физкультурной)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<w:br/>
        <w:t>      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<w:br/>
        <w:t>     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Простейший анализ и оценка техники осваиваемого упражнения по методу сличения его с эталонным образцом. Измерение частоты сердечных сокращений во время занятий. 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совершенств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4"/>
          <w:szCs w:val="24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ая комб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iCs/>
          <w:sz w:val="24"/>
          <w:szCs w:val="24"/>
        </w:rPr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на гимнастическом брев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iCs/>
          <w:sz w:val="24"/>
          <w:szCs w:val="24"/>
        </w:rPr>
        <w:t>из упора стоя продольно наскок с перемахом одной в упор верхом, поворот поперек и перемах в сед на бедре руки в стороны; обратный перемах в сед ноги врозь поперек, перехват рук вперед в упор, махом назад встать в упор присев, стойка поперек руки в стороны, переменный шаг с одной и с другой ноги, махом одной поворот кругом, равновесие на одной, руки в стороны (или вверх), стойка на одной, другая вперед, беговые шаги до конца бревна и соскок ноги врозь в стойку к снаряду поперек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ьные упраж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iCs/>
          <w:sz w:val="24"/>
          <w:szCs w:val="24"/>
        </w:rPr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ьчи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800 м — </w:t>
      </w:r>
      <w:r>
        <w:rPr>
          <w:rFonts w:cs="Times New Roman" w:ascii="Times New Roman" w:hAnsi="Times New Roman"/>
          <w:i/>
          <w:iCs/>
          <w:sz w:val="24"/>
          <w:szCs w:val="24"/>
        </w:rPr>
        <w:t>девочк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скетбол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ейбол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iCs/>
          <w:sz w:val="24"/>
          <w:szCs w:val="24"/>
        </w:rPr>
        <w:t>.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и техническ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 класс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и спорт в современном обществе. </w:t>
      </w:r>
      <w:r>
        <w:rPr>
          <w:rFonts w:cs="Times New Roman" w:ascii="Times New Roman" w:hAnsi="Times New Roman"/>
          <w:iCs/>
          <w:sz w:val="24"/>
          <w:szCs w:val="24"/>
        </w:rPr>
        <w:t>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4"/>
          <w:szCs w:val="24"/>
        </w:rPr>
        <w:t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двигательной (физкультурной)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совершенств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имнастика с основами акробатики. Стойка на голове и руках толчком одной и махом другой из упора присе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юноши)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rFonts w:cs="Times New Roman" w:ascii="Times New Roman" w:hAnsi="Times New Roman"/>
          <w:i/>
          <w:iCs/>
          <w:sz w:val="24"/>
          <w:szCs w:val="24"/>
        </w:rPr>
        <w:t>(юнош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девушк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 Толкание яд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ые упражнения: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скетбол. Ведение мяча с обводкой пассивного и активного соперника. Отработка тактических игровых комбинаций. Игра в баскет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ейбол. Тактические действия: взаимодействие игроков в защите при приеме мяча; отработка тактических игровых комбинаций. Игра в волей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iCs/>
          <w:sz w:val="24"/>
          <w:szCs w:val="24"/>
        </w:rPr>
        <w:t>. Приземление летящего мяча. Отбор мяча у соперника (толчком плеча в плечо, выбиванием, наложением стопы на мяч). Технико-тактические действия при организации защиты, при контратаке соперника. Отработка тактических игровых комбинац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а в футбол по правил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пражнения культурно-этн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 класс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ическая культура и спорт в современном обществе.</w:t>
      </w:r>
      <w:r>
        <w:rPr>
          <w:rFonts w:cs="Times New Roman" w:ascii="Times New Roman" w:hAnsi="Times New Roman"/>
          <w:iCs/>
          <w:sz w:val="24"/>
          <w:szCs w:val="24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4"/>
          <w:szCs w:val="24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4"/>
          <w:szCs w:val="24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двигательной (физкультурной) деятельно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проведению летних пеших туристических походов (выбор маршрута, снаряжения, одежды и обуви, укладка рюкзак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-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ое совершенствовани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4"/>
          <w:szCs w:val="24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техники ранее разученных физических упражнений. Совершенствование комбинаций, составленных учащимися исходя из собственной физической и технической подготовленности (на результат). Выполнение индивидуальных гимнастических и акробатических комбинаций в условиях, приближенных к соревнования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ние техники ранее разученных упражнений (на результат). Выполнение легкоатлетических упражнений (2—3 упражнения по выбору учащихся) в условиях, приближенных к соревнованиям. (Участие в соревнованиях.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ые упражнения: преодоление полосы препятствий с использованием бега, ходьбы, прыжков, передвижения на руках в висе, лазанья и перелез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ртивные иг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.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соревнованиях.)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.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соревнованиях.)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ижные игры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(Участие в соревнованиях.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ы организации и планирование образовательного процесс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и педагогической системы физического воспитания в основной школе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ческой культуры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культурно-оздоровительные мероприят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жиме учебного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>
          <w:rFonts w:cs="Times New Roman" w:ascii="Times New Roman" w:hAnsi="Times New Roman"/>
          <w:iCs/>
          <w:sz w:val="24"/>
          <w:szCs w:val="24"/>
        </w:rPr>
        <w:t>физическими упражнениями (домашние занят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tbl>
      <w:tblPr>
        <w:tblW w:w="94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46"/>
        <w:gridCol w:w="1509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, тем, и тем урок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гк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принтер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кий бег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эстафетны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0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6 ча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кий старт до 10-15 м, бег с ускорением 30-40 м, встречная эстафета, спе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беговые упражнения, развитие скоростных качеств.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  <w:tab w:val="left" w:pos="5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кий старт до 10-15 м, бег с ускорением 40-50 м, специальные беговые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, развитие коростных возможностей. Эстафеты. Влияние легкоатлетических упражнений на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Бег на результат 30 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кий старт до 10-15 м, бег с ускорением 30-40 м, встречная эстафета, спе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беговые упражнения, развитие скоростных качеств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  <w:tab w:val="left" w:pos="5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кий старт до 10-15 м, бег с ускорением 40-50 м, специальные беговые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, развитие коростных возможностей. Эстафеты. Влияние легкоатлетических упражнений на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  <w:tab w:val="left" w:pos="5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сокий старт до 10-15 м, бег с ускорением 40-50 м, специальные беговые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, развитие коростных возможностей. Эстафеты. Влияние легкоатлетических упражнений на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г на результат 60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е упражнения, развитие скорос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ей. Эстафеты. Влияние легк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летических упражнений на различные системы организм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в длину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алого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учение отталкиванию в прыжке в длин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ом «согнув ноги», прыжок с 7-9 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 разбега. Метание малого мяча в го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онтальную цель (1x1) с 5-6 м. ОР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ыжок с 7-9 шагов разбега. Метание малого мяча в вертикальную цель (1x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5-6 м. ОРУ. Специальные беговые 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жнения. Развитие скоростно-си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ыжок с 7-9 шагов разбега. Метание малого мяча в вертикальную цель (1x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5-6 м. ОРУ. Специальные беговые 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жнения. Развитие скоростно-си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ыжок с 7-9 шагов разбега. Метание малого мяча в вертикальную цель (1x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5-6 м. ОРУ. Специальные беговые 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жнения. Развитие скоростно-си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8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8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вномерный бег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епят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вномерный бег 5 минут. ОРУ. Подви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игры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вномерный бег 6 минут. Черед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г с ходьбой. ОРУ. Подвижные игр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вномерный бег 7 минут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г с ходьбо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РУ. Спор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игры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вномерный бег 8 минут. ОРУ.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препятствий. Спортивные игры. Раз</w:t>
              <w:softHyphen/>
              <w:t>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вномерный бег 9 минут. ОРУ.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препятствий. Спортивные игры. Раз</w:t>
              <w:softHyphen/>
              <w:t>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вномерный бег 10 минут. ОРУ.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препятствий. Спортивные игры. Раз</w:t>
              <w:softHyphen/>
              <w:t>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вномерный бег 10 минут. ОРУ. Пре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препятствий. Спортивные игры. Раз</w:t>
              <w:softHyphen/>
              <w:t>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Этнокультурные виды спорт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Лап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игры в русскую лапту. Удары по мячу с наброса. Игра по упрощенным правилам. Техника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Гимна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тика.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троев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ыжок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троев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строение из колонны по два в колон</w:t>
              <w:softHyphen/>
              <w:t xml:space="preserve">ну по одному разведением и слиянием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семь в движении. ОРУ с предметам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е. Вскок в упор присев. Развитие си</w:t>
              <w:softHyphen/>
              <w:t>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строение из колонны по два в колон</w:t>
              <w:softHyphen/>
              <w:t xml:space="preserve">ну по одному разведением и слиянием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семь в движении. ОРУ с предметам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е. Вскок в упор присев. Развитие си</w:t>
              <w:softHyphen/>
              <w:t>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строение из колонны по четыре в ко</w:t>
              <w:softHyphen/>
              <w:t xml:space="preserve">лонну по одному разведением и слиянием по восемь в движении. ОРУ с предметами на месте. Вскок в упор присев. Соск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гнувшись. Развитие силовых способ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Акроб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на месте. Кувырок вперед. Эстафеты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У в движении. Развитие коорди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на месте. Кувырок вперед и назад. Эстафеты. О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движении. Развитие координ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в движении. Кувырок вперед и назад. Эстафеты. О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движении. Развитие координ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вой шаг. Повороты в движении. Кувырок вперед и назад. Стойка на лопат</w:t>
              <w:softHyphen/>
              <w:t>ках. Эстафеты.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вперед. Подвижная игра «Пасовка волейболистов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 «Летучий мяч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на месте и после передачи вперед. Прием мяча снизу двумя руками над собой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на месте и после передачи вперед. Прием мяча снизу двумя руками над собо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вид физических упражнений. Катание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конькобежца. Торможение «плугом». Техника безопасности. Движения рук при катании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конькобежца. Торможение «плугом». Отталкивание в катание по прямо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Отталкивание в катание по прямой. Поворот направо и налево «дугой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в катание по прямой. Поворот направо и налево «дугой». Упражнения в равновесии. Движения рук при катании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в катание по прямой. Поворот направо и налево «дугой». Упражнения в равновесии. Подвижные игр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Скольжение на одном, двух коньках. Поворот направо и налево «дугой». Движения рук при катании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одном, двух коньках. Поворот направо и налево «дугой». Движения рук при катании на коньках.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по прямой с маховыми поочередными движениями рук. Скольжение на одном, двух коньках. Поворот направо и налево «дугой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парах. Игра в мини-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тройках. Бросок двумя руками от головы после ловли мяча. Игра в мини-</w:t>
              <w:br/>
              <w:t>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вномерный бег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репятств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вномерный бег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реодоле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пятствий .</w:t>
            </w: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Подвижная игра «Разведчики и часовые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репятстви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, эстафетный бе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30–40 м)</w:t>
            </w:r>
            <w:r>
              <w:rPr>
                <w:rFonts w:cs="Times New Roman" w:ascii="Times New Roman" w:hAnsi="Times New Roman"/>
              </w:rPr>
              <w:t>. Встречная эстафета. Специальные беговые упражнения. Развитие скоростных качеств. Старты из различных исходных положений. Инструктаж по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40–50 м)</w:t>
            </w:r>
            <w:r>
              <w:rPr>
                <w:rFonts w:cs="Times New Roman" w:ascii="Times New Roman" w:hAnsi="Times New Roman"/>
              </w:rPr>
              <w:t>, бег по дистанции. Специальные беговые упражнения. Развитие скоростных возможностей. Встречная эстаф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г на результат (60 м).</w:t>
            </w: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. Передача палоч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94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174"/>
        <w:gridCol w:w="1509"/>
      </w:tblGrid>
      <w:tr>
        <w:trPr>
          <w:trHeight w:val="2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/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Легкая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атлет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Спринтерс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кий бег,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 xml:space="preserve">эстафетны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е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15–30 м) с опорой на одну руку</w:t>
            </w:r>
            <w:r>
              <w:rPr>
                <w:rFonts w:cs="Times New Roman" w:ascii="Times New Roman" w:hAnsi="Times New Roman"/>
                <w:color w:val="000000"/>
              </w:rPr>
              <w:t xml:space="preserve">, стартовый разгон, бег по ди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40–50 м).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ьные беговые упражнения. ОРУ. Эстафеты встречные. Развитие скоростных качеств. Инструктаж по ТБ. Терминология спринтерского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</w:rPr>
              <w:t>(15–30 м) с опорой на одну руку</w:t>
            </w:r>
            <w:r>
              <w:rPr>
                <w:rFonts w:cs="Times New Roman" w:ascii="Times New Roman" w:hAnsi="Times New Roman"/>
              </w:rPr>
              <w:t xml:space="preserve">, стартовый разгон,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встречные. Развитие скоростных качеств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</w:rPr>
              <w:t>(15–30 м) с опорой на одну руку</w:t>
            </w:r>
            <w:r>
              <w:rPr>
                <w:rFonts w:cs="Times New Roman" w:ascii="Times New Roman" w:hAnsi="Times New Roman"/>
              </w:rPr>
              <w:t xml:space="preserve">, стартовый разгон,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встречные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Cs/>
              </w:rPr>
              <w:t>(15–30 м) с опорой на одну руку</w:t>
            </w:r>
            <w:r>
              <w:rPr>
                <w:rFonts w:cs="Times New Roman" w:ascii="Times New Roman" w:hAnsi="Times New Roman"/>
              </w:rPr>
              <w:t xml:space="preserve">, стартовый разгон,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</w:t>
            </w:r>
            <w:r>
              <w:rPr>
                <w:rFonts w:cs="Times New Roman" w:ascii="Times New Roman" w:hAnsi="Times New Roman"/>
                <w:b/>
              </w:rPr>
              <w:t>Бег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</w:t>
            </w:r>
            <w:r>
              <w:rPr>
                <w:rFonts w:cs="Times New Roman" w:ascii="Times New Roman" w:hAnsi="Times New Roman"/>
                <w:b/>
              </w:rPr>
              <w:t xml:space="preserve"> на результа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линейны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 линейные. Развитие скоростных качеств. История физической культур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Эстафеты линейные, передача палочки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0 м)</w:t>
            </w:r>
            <w:r>
              <w:rPr>
                <w:rFonts w:cs="Times New Roman" w:ascii="Times New Roman" w:hAnsi="Times New Roman"/>
              </w:rPr>
              <w:t>. Специальные беговые упражнения. ОРУ. Эстафеты. Развитие выносливости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b/>
              </w:rPr>
              <w:t xml:space="preserve"> на результат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. Развитие скоростных качеств. Правила соревнований в спринтерском бег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в длину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алого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7–9 шагов. Подбор разбега, отталкивание. Метание мяча в горизонтальную и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>с 8–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Приземление. Метание теннисного мяча по движущейся мишени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7–9 шагов. Метание теннисного мяча по движущейся мишени. Специальные беговые упражнения. Развитие скоростно-силовых качеств. Правила соревнований в прыж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8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8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вномерный бег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епят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 (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. Терминология кроссового б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 (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9 мин)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1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3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4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Этнокультурные виды спорт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Лап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игры в русскую лапту. Удары по мячу с наброса. Игра по упрощенным правилам. Техника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Гимна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тика.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троев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час 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час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строевым шагом одной, двумя, тремя колоннами. Перестроение в движении из колонны по одному в колонну по 2, по 3 и обратн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У без предметов на месте. Лазание по канату в два прием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тие си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ностей. Значение гимнастических упражнений для сохранения прави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анки. Инструктаж по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дьба строевым шагом одной, двумя, тремя колоннами. Перестроение в движении из колонны по одному в колонну по 2, по 3 и обратно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Лазание по канату в два прием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РУ без предметов на мест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строевым шагом одной, двумя, тремя колоннами. Перестроение в движении из колонны по одному в колонну по 2, по 3 и обратн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азание по канату в два прием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У без предметов на месте.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строевым шагом одной, двумя, тремя колоннами. Перестроение в движении из колонны по одному в колонну по 2, по 3 и обратн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азание по канату в два прием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У без предметов на месте.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строевым шагом одной, двумя, тремя колоннами. Перестроение в движении из колонны по одному в колонну по 2, по 3 и обратн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азание по канату в два прием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У без предметов на месте.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пры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, согнув ноги через гимнастического козла (м.), прыжок ноги врозь через гимнастического козла (д). ОРУ с предметам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е. Развитие си</w:t>
              <w:softHyphen/>
              <w:t>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, согнув ноги через гимнастического козла (м.), прыжок ноги врозь через гимнастического козла (д). ОРУ с предметам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е. Развитие си</w:t>
              <w:softHyphen/>
              <w:t>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ок, согнув ноги через гимнастического козла (м.), прыжок ноги врозь через гимнастического козла (д)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РУ с предметами на мест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тие силовых способ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Акроб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на месте. Кувырок назад в группировке, стойка на лопатках. Эстафеты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У в движении. Развитие коорди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на месте. Два кувырка вперед в группировке. Эстафеты. О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движении. Развитие координ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вой шаг. Повороты в движении. Два кувырка вперед в группировке. Эстафеты. О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движении. Развитие координ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вой шаг. Повороты в движении. Стойка на лопат</w:t>
              <w:softHyphen/>
              <w:t>ках. Эстафеты.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вой шаг. Повороты в движении. Стойка на лопат</w:t>
              <w:softHyphen/>
              <w:t>ках. Эстафеты.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вой шаг. Повороты в движении. Стойка на лопат</w:t>
              <w:softHyphen/>
              <w:t>ках. Эстафеты.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час 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через сетку с лицевой линии площадки. Эстафета с элементами волейбола. Техника безопасности при игре в 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через сетку с лицевой линии площадки. Передача мяча после перемещения. Подвижная игра «Пасовка волейболистов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через сетку с лицевой линии площадки. Передача мяча после перемещения. Встречные эстафеты. Подвижная игра с элементами в/б «Летучий мяч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зоны в зону, стоя на месте.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зоны в зону, стоя на месте. 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через сетку с лицевой линии площадки. Передача мяча после перемещения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нижняя подача мяча через сетку с лицевой линии площадки. Передача мяча после перемещения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а мяча двумя руками сверху на месте и после передачи вперед. Прием мяча снизу двумя руками над собо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 Передача мяча двумя руками сверху в парах. Прием мяча снизу двумя руками над собой и на сетку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 Передача мяча двумя руками сверху в парах. Прием мяча снизу двумя руками над собой и на сетку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вид физических упражнений. Катание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на коньках по прямой, выполнять повороты направо, налево, кругом. Техника безопасност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 по прямой, выполнять повороты направо, налево, кругом. Повороты приставными шагами по кругу малого радиус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ставными шагами по кругу малого радиуса. Поворот направо и налево, круг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право и налево, кругом. Упражнения в равновесии. Движения рук при катании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право и налево. кругом. Упражнения в равновесии. Подвижные игр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ставными шагами по кругу малого радиуса. Поворот направо и налево, круг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право и налево, кругом. Совершенствование маховых  движений рук на месте и в движении.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ховых  движений рук на месте и в движении. Поворот направо и налево, круг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риставными шагами. Совершенствование маховых  движений рук на месте и в движении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по кругу с маховыми движениями рук. Совершенствование маховых  движений рук на месте и в движе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всеми способами, выполнять упражнения в равновесии. Поворот кругом в движен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ругом в движении. Торможение переступани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ругом в движении. Торможение переступани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осле отскока от пола, ведение мяча на месте и в движении с изменением направления движения. Игра в баскетбол по правилам. Развитие координационных качеств. Правила ТБ при игре в баскет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после отскока от пола, ведение мяча на месте и в движении с изменением направления движения. Игра в баскетбол по  правилам. Развитие координационных качеств. Терминология баскетбо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после отскока от пола, ведение мяча на месте и в движении с изменением направления движения. Упражнения без мяча: прыжок вверх толчком одной с приземлением на другую. Игра в баскетбол по правилам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Игра в баскетбол по правилам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Упражнения без мяча: прыжок вверх толчком одной с приземлением на другую.  Игра в баскетбол по правилам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Игра в баскетбол. Развитие координационных качеств. Правила соревно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Упражнения без мяча: прыжок вверх толчком одной с приземлением на другую. Игра в баскетбол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без мяча: прыжок вверх толчком одной с приземлением на другую. Игра в баскетбол. Развитие координационных качеств. Правила соревно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Остановка в шаге. Игра в 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Остановка в шаге. Игра в баскетбол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Упражнения без мяча: передвижения в основной стойке. Бросок мяча в корзину двумя руками снизу после ведения и от груди с мес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 Развитие координацион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Остановка в шаге. Остановка прыжком после ускор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Остановка прыжком после ускорения. Игра в баскетбол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корзину двумя руками снизу после ведения и от груди с места. Остановка прыжком после ускорения. Игра в баскетбол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 после отскока от пола, ведение мяча на месте и в движении с изменением направления движения. </w:t>
            </w:r>
            <w:r>
              <w:rPr>
                <w:rFonts w:cs="Times New Roman" w:ascii="Times New Roman" w:hAnsi="Times New Roman"/>
              </w:rPr>
              <w:t xml:space="preserve">Остановка прыжком после уск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 Развитие координацион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вномерный бег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репятств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готовка. </w:t>
            </w: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Преодоление препятствий. Подвижная игра «Разведчики и часовые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Подвижная игра «Разведчики и часовые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Посадка картошки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9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, эстафетный бе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40–5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Встречные эстафеты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Линейная эстафета. Развитие скоростных качеств. Старты из различных полож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</w:rPr>
              <w:t>(30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 на результа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15–30 м).</w:t>
            </w:r>
            <w:r>
              <w:rPr>
                <w:rFonts w:cs="Times New Roman" w:ascii="Times New Roman" w:hAnsi="Times New Roman"/>
              </w:rPr>
              <w:t xml:space="preserve"> Финиширование. Специальные беговые упражнения. ОРУ. Эстафет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</w:rPr>
              <w:t>(60 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 на результат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(15–30 м)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Финиширование. Специальные беговые упражнения. ОРУ.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Этнокультурные виды спорта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Лап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tbl>
      <w:tblPr>
        <w:tblW w:w="94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78"/>
        <w:gridCol w:w="1509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/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егк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принтер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 xml:space="preserve">кий бег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эстафетны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5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10 ча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–40 м)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50–60 м)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рт с опорой на одну руку с последующим ускорением. Встречные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10)</w:t>
            </w:r>
            <w:r>
              <w:rPr>
                <w:rFonts w:cs="Times New Roman" w:ascii="Times New Roman" w:hAnsi="Times New Roman"/>
                <w:color w:val="000000"/>
              </w:rPr>
              <w:t>.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Старт с опорой на одну руку с последующим ускорением. Встречные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>. Развитие скоростных качеств. Правила соревнов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Старт с опорой на одну руку с последующим ускорением. Встречные эстафеты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Бег 30 метров на результа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Старт с опорой на одну руку с последующим ускорением.  Линейная эстафета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пециальные беговые упражнения. ОРУ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Старт с опорой на одну руку с последующим ускорением.  Линейная эстафета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Старт с опорой на одну руку с последующим ускорением.  Линейная эстафета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тарт с опорой на одну руку с последующим ускорение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50–60 м).</w:t>
            </w:r>
            <w:r>
              <w:rPr>
                <w:rFonts w:cs="Times New Roman" w:ascii="Times New Roman" w:hAnsi="Times New Roman"/>
              </w:rPr>
              <w:t xml:space="preserve"> Финиширование. Старт с опорой на одну руку с последующим ускорением.  Линейная эстафета. Специальные бегов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0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20–40 м).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50–60 м).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ниширование. Старт с опорой на одну руку с последующим ускорением.  Линейная эстафета. Специальные беговые упражнения. ОРУ. Челноч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10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в длину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алого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9–11 беговых шагов. Подбор разбега, отталкивание. Метание теннисного мяча на дальность и на заданное расстояние. ОРУ. Правила соревнований по прыжкам в дли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9–11 беговых шагов. Отталкивание. 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</w:rPr>
              <w:t xml:space="preserve"> с 3–5 шагов на дальность. ОРУ. Специальные беговые упражнения. Правила соревнований по мета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ние мяч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  <w:b/>
              </w:rPr>
              <w:t xml:space="preserve"> с 3–5 шагов на дальность на результат. </w:t>
            </w:r>
            <w:r>
              <w:rPr>
                <w:rFonts w:cs="Times New Roman" w:ascii="Times New Roman" w:hAnsi="Times New Roman"/>
              </w:rPr>
              <w:t xml:space="preserve">ОРУ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 9–11 беговых шаг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талкивание. Метание мяч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150 г)</w:t>
            </w:r>
            <w:r>
              <w:rPr>
                <w:rFonts w:cs="Times New Roman" w:ascii="Times New Roman" w:hAnsi="Times New Roman"/>
                <w:color w:val="000000"/>
              </w:rPr>
              <w:t xml:space="preserve"> с 3–5 шагов на дальность. ОРУ. Специальные беговые упражнения. Правила соревнований по мета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Равномерный бег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репят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5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Развитие выносливости. Понятие о темп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ОРУ. Развитие выносливости. Понятие о темп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нашагиванием. ОРУ. Развитие выносливости. Понятие об объем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 м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вертикальных препятствий нашагиванием. ОРУ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. ОРУ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Этнокультурные виды спорт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ап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а игры в русскую лапту. Удары по мячу с наброса. Игра по упрощенным правилам. Техника безопас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 наброса. Игра по упрощенным правилам. Удары по мячу сверху. Передвижения игроков по площад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дары по мячу снизу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движения игроков по площадке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движения игроков по площадке. Игра по упрощенным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основами акробатик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троев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Пол-оборота направо!», «Пол-оборота налево!». ОРУ на месте. Упражнения на гимнастической скамейке. Эстафеты, развитие силовых способностей. Инструктаж по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анд: «Полшага!», «Полный шаг!». Выполнение ОРУ с гимнастической палкой </w:t>
            </w:r>
            <w:r>
              <w:rPr>
                <w:rFonts w:cs="Times New Roman" w:ascii="Times New Roman" w:hAnsi="Times New Roman"/>
                <w:i/>
                <w:iCs/>
              </w:rPr>
              <w:t>(5–6 упражнений).</w:t>
            </w:r>
            <w:r>
              <w:rPr>
                <w:rFonts w:cs="Times New Roman" w:ascii="Times New Roman" w:hAnsi="Times New Roman"/>
              </w:rPr>
              <w:t xml:space="preserve"> Упражнения на гимнастической скамейке. Эстафет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анд: «Полшага!», «Полный шаг!». Выполнение ОРУ с гимнастической палкой </w:t>
            </w:r>
            <w:r>
              <w:rPr>
                <w:rFonts w:cs="Times New Roman" w:ascii="Times New Roman" w:hAnsi="Times New Roman"/>
                <w:i/>
                <w:iCs/>
              </w:rPr>
              <w:t>(5–6 упражнений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бинации упражнений на гимнастической скамейке и ОРУ с гимнастическими палкам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: «Полшага!», «Полный шаг!». Выполнение ОРУ с гимнастической палкой </w:t>
            </w:r>
            <w:r>
              <w:rPr>
                <w:rFonts w:cs="Times New Roman" w:ascii="Times New Roman" w:hAnsi="Times New Roman"/>
                <w:i/>
                <w:iCs/>
              </w:rPr>
              <w:t>(5–6 упражнений).</w:t>
            </w:r>
            <w:r>
              <w:rPr>
                <w:rFonts w:cs="Times New Roman" w:ascii="Times New Roman" w:hAnsi="Times New Roman"/>
              </w:rPr>
              <w:t xml:space="preserve"> Упражнения на гимнастической скамейке.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Опорны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пры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способом «согнув ног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ширину 100-115 см. (юнош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способом «ноги врозь» в ширину 105-110 см (девушки). Выполнение комплекса ОРУ с обручем. Эстафе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</w:r>
            <w:r>
              <w:rPr>
                <w:rFonts w:cs="Times New Roman" w:ascii="Times New Roman" w:hAnsi="Times New Roman"/>
                <w:bCs/>
              </w:rPr>
              <w:t xml:space="preserve">в ширину 100-115 см. (юноши), </w:t>
            </w:r>
            <w:r>
              <w:rPr>
                <w:rFonts w:cs="Times New Roman" w:ascii="Times New Roman" w:hAnsi="Times New Roman"/>
              </w:rPr>
              <w:t xml:space="preserve">прыжок способом «ноги врозь» в ширину 105-110 см (девушки). Выполнение комплекса ОРУ с обруче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</w:r>
            <w:r>
              <w:rPr>
                <w:rFonts w:cs="Times New Roman" w:ascii="Times New Roman" w:hAnsi="Times New Roman"/>
                <w:bCs/>
              </w:rPr>
              <w:t xml:space="preserve">в ширину 100-115 см. (юноши), </w:t>
            </w:r>
            <w:r>
              <w:rPr>
                <w:rFonts w:cs="Times New Roman" w:ascii="Times New Roman" w:hAnsi="Times New Roman"/>
              </w:rPr>
              <w:t xml:space="preserve">прыжок способом «ноги врозь» в ширину 105-110 см (девушки). Выполнение комплекса ОРУ с обруч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</w:r>
            <w:r>
              <w:rPr>
                <w:rFonts w:cs="Times New Roman" w:ascii="Times New Roman" w:hAnsi="Times New Roman"/>
                <w:bCs/>
              </w:rPr>
              <w:t xml:space="preserve">в ширину 100-115 см. (юноши), </w:t>
            </w:r>
            <w:r>
              <w:rPr>
                <w:rFonts w:cs="Times New Roman" w:ascii="Times New Roman" w:hAnsi="Times New Roman"/>
              </w:rPr>
              <w:t xml:space="preserve">прыжок способом «ноги врозь» в ширину 105-110 см (девушки). Выполнение комплекса ОРУ с обруче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порный прыжок способом «согнув ноги» </w:t>
            </w:r>
            <w:r>
              <w:rPr>
                <w:rFonts w:cs="Times New Roman" w:ascii="Times New Roman" w:hAnsi="Times New Roman"/>
                <w:bCs/>
              </w:rPr>
              <w:t xml:space="preserve">в ширину 100-115 см. (юноши), </w:t>
            </w:r>
            <w:r>
              <w:rPr>
                <w:rFonts w:cs="Times New Roman" w:ascii="Times New Roman" w:hAnsi="Times New Roman"/>
              </w:rPr>
              <w:t>прыжок способом «ноги врозь» в ширину 105-110 см (девушки). Выполнение комплекса ОРУ с обруч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Акробатика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в стойку на лопатках (м.). Кувырок назад в полушпагат. «Мост» из положения стоя без помощи (д.). Лазание по канату в два приема. ОРУ с мячом. Эстафет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в стойку на лопатках (м.). Кувырок назад в полушпагат. «Мост» из положения стоя без помощи (д.). Лазание по канату в два приема. ОРУ с мячо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вперед в стойку на лопатках (м.). Кувырок назад в полушпагат. «Мост» из положения стоя без помощи (д.)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увырок вперед в стойку на лопатках (м.). Кувырок назад в полушпагат. «Мост» из положения стоя без помощи (д.).</w:t>
            </w:r>
            <w:r>
              <w:rPr>
                <w:rFonts w:cs="Times New Roman" w:ascii="Times New Roman" w:hAnsi="Times New Roman"/>
                <w:bCs/>
              </w:rPr>
              <w:t xml:space="preserve"> Выполнять акробатические комбин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в стойку на лопатках (м.). Кувырок назад в полушпагат. «Мост» из положения стоя без помощи (д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верхняя подача мяча через сетку с лицевой линии площадки. Эстафета с элементами волейбола. Техника безопасности при игре в 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верхняя подача мяча через сетку с лицевой линии площадки. Передача мяча после перемещения. Подвижная игра «Пасовка волейболистов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верхняя подача мяча через сетку с лицевой линии площадки. Передача мяча после перемещения. Встречные эстафеты. Подвижная игра с элементами в/б «Летучий мяч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зоны в зону, стоя на месте.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зоны в зону, стоя на месте.  Встречные и линейные эстафеты с передачами мяча. Подвижные игры с элементами в/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верхняя  подача мяча через сетку с лицевой линии площадки. Передача мяча после перемещения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верхняя  подача мяча через сетку с лицевой линии площадки. Передача мяча после перемещения. Эстафеты. Игра в мини-волейбо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ча мяча двумя руками сверху на месте и после передачи вперед. Прием мяча снизу двумя руками над собой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на месте и после передачи вперед. Прием мяча снизу двумя руками над собо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вид физических упражнений. Катание на конь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бега по повороту. Бег со старта. Стартовая поза и разбег. Совершенствование равновес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ный шага на круге малого радиуса. Бег по повороту с работой рук. Подвижные игры,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бега по повороту. Бег со старта. Стартовая поза и разбег. Совершенствование равновес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о старта. Стартовая поза и разбе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бега по повороту. Совершенствование равновесия. Подвижные игры,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ный шага на круге малого радиуса. Бег по повороту с работой рук. Подвижные игры,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о старта. Стартовая поза и разбе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бега по повороту. Совершенствование равновесия. Подвижные игры,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ный шага на круге малого радиуса. Бег по повороту с работой рук. Бег со старта. Стартовая поза и разбе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икой бега по повороту. Совершенствование равновесия. Подвижные игры, эстафе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Передвижения игрока. Повороты с мячом. Остановка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мяча двумя руками от груди на месте с пассивным сопротивлением защитника. Ведение мяча на месте со средней высотой отскока. Бросок мяча в движении двумя рук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</w:rPr>
              <w:t xml:space="preserve">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</w:rPr>
              <w:t>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</w:rPr>
              <w:t>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вижения игрока. Повороты с мячом. 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</w:rPr>
              <w:t>Передачи мяча одной рукой от плеча на месте с пассивным сопротивлением защитника. Ведение мяча в движении с низкой высотой отскока. Бросок мяча в движении двумя руками от голов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Передачи мяча различным способом в движении с пассивным сопротивлением игрока. </w:t>
            </w:r>
            <w:r>
              <w:rPr>
                <w:rFonts w:cs="Times New Roman" w:ascii="Times New Roman" w:hAnsi="Times New Roman"/>
                <w:b/>
              </w:rPr>
              <w:t xml:space="preserve">Бросок мяча двумя руками от головы с места с сопротивлением. Быстрый проры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Передачи мяча различным способом в движении с пассивным сопротивлением игрока. </w:t>
            </w:r>
            <w:r>
              <w:rPr>
                <w:rFonts w:cs="Times New Roman" w:ascii="Times New Roman" w:hAnsi="Times New Roman"/>
                <w:b/>
              </w:rPr>
              <w:t xml:space="preserve">Бросок мяча двумя руками от головы с места с сопротивлением. Быстрый проры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1)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</w:t>
            </w:r>
            <w:r>
              <w:rPr>
                <w:rFonts w:cs="Times New Roman" w:ascii="Times New Roman" w:hAnsi="Times New Roman"/>
                <w:b/>
              </w:rPr>
              <w:t xml:space="preserve">Штрафной бросок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  <w:b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Бросок мяча в движении одной рукой от плеча с сопротивлением. </w:t>
            </w:r>
            <w:r>
              <w:rPr>
                <w:rFonts w:cs="Times New Roman" w:ascii="Times New Roman" w:hAnsi="Times New Roman"/>
                <w:b/>
              </w:rPr>
              <w:t xml:space="preserve">Штрафной бросок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2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3)</w:t>
            </w:r>
            <w:r>
              <w:rPr>
                <w:rFonts w:cs="Times New Roman" w:ascii="Times New Roman" w:hAnsi="Times New Roman"/>
                <w:b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</w:t>
            </w:r>
            <w:r>
              <w:rPr>
                <w:rFonts w:cs="Times New Roman" w:ascii="Times New Roman" w:hAnsi="Times New Roman"/>
                <w:b/>
              </w:rPr>
              <w:t xml:space="preserve">Бросок мяча в движении одной 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  <w:b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. Передача мяча в тройках со сменой места. </w:t>
            </w:r>
            <w:r>
              <w:rPr>
                <w:rFonts w:cs="Times New Roman" w:ascii="Times New Roman" w:hAnsi="Times New Roman"/>
                <w:b/>
              </w:rPr>
              <w:t xml:space="preserve">Бросок мяча в движении одной рукой от плеча с сопротивлением. Штрафной бросок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  <w:b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подготовка.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вномерный бег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преодолен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репятств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реодоление препятствий. Подвижная игра «Разведчики и часовые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реодоление препятствий. Подвижная игра «Разведчики и часовые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Посадка картошки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Посадка картошки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9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Посадка картошки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 мин</w:t>
            </w:r>
            <w:r>
              <w:rPr>
                <w:rFonts w:cs="Times New Roman" w:ascii="Times New Roman" w:hAnsi="Times New Roman"/>
                <w:i/>
                <w:iCs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одвижная игра «Салки маршем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беговые упражн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упражн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, эстафетный бе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50-60 м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Встречные эстафеты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 м)</w:t>
            </w:r>
            <w:r>
              <w:rPr>
                <w:rFonts w:cs="Times New Roman" w:ascii="Times New Roman" w:hAnsi="Times New Roman"/>
                <w:b/>
              </w:rPr>
              <w:t xml:space="preserve"> на результа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b/>
              </w:rPr>
              <w:t xml:space="preserve"> на результат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b/>
              </w:rPr>
              <w:t xml:space="preserve"> на результат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Эстафеты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–4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ОРУ. Линейная эстафета. Развитие скоростных качеств. Старты из различных по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W w:w="93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37"/>
        <w:gridCol w:w="1509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/ 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Стартовый разгон.</w:t>
              <w:br/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Инструктаж по ТБ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  <w:b/>
              </w:rPr>
              <w:t xml:space="preserve"> 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, передача эстафетной палочки.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 Эстафетный бег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</w:t>
              <w:br/>
              <w:t>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 м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пособом «согнув ноги». Метание мя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 11–13 беговых шаг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ор разбега. Метание теннисного мяча на дальность с 5–6 шагов.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 11–13 беговых шаг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талкивание. Метание мяч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150 г) </w:t>
            </w:r>
            <w:r>
              <w:rPr>
                <w:rFonts w:cs="Times New Roman" w:ascii="Times New Roman" w:hAnsi="Times New Roman"/>
                <w:b/>
              </w:rPr>
              <w:t>на дальность с 5–6 шагов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 11–13 беговых шаг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за полета. Приземление. Метание мяча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  <w:b/>
              </w:rPr>
              <w:t xml:space="preserve"> на дальность с 5–6 шагов. </w:t>
            </w:r>
            <w:r>
              <w:rPr>
                <w:rFonts w:cs="Times New Roman" w:ascii="Times New Roman" w:hAnsi="Times New Roman"/>
              </w:rPr>
              <w:t xml:space="preserve">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на результат. Техника выполнения метания мяча с разбег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00 м – д., 2000 м – м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00 м – д., 2000 м – м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омерный бег. Преодоление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5 мин).</w:t>
            </w:r>
            <w:r>
              <w:rPr>
                <w:rFonts w:cs="Times New Roman" w:ascii="Times New Roman" w:hAnsi="Times New Roman"/>
                <w:b/>
              </w:rPr>
              <w:t xml:space="preserve"> Преодоление горизонтальных препятствий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. Правила использования легкоатлетических упражнений для развития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 мин).</w:t>
            </w:r>
            <w:r>
              <w:rPr>
                <w:rFonts w:cs="Times New Roman" w:ascii="Times New Roman" w:hAnsi="Times New Roman"/>
                <w:b/>
              </w:rPr>
              <w:t xml:space="preserve"> Преодоление горизонтальных препятствий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горизонтальных препятствий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8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напрыгиванием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(9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напрыгиванием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0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1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к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вынослив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мнаст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ный прыжок. Строевые упражн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</w:rPr>
              <w:t xml:space="preserve">Прыжок способом «согнув ноги» (м.). Прыжок боком с поворотом на 90°. Эстафеты. </w:t>
            </w:r>
            <w:r>
              <w:rPr>
                <w:rFonts w:cs="Times New Roman" w:ascii="Times New Roman" w:hAnsi="Times New Roman"/>
              </w:rPr>
              <w:t>Прикладное значение гимнастики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</w:rPr>
              <w:t xml:space="preserve"> ОРУ с предмет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 «Прямо!». Повороты направо, налево в движении. ОРУ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способом «согнув ноги» (м.). Прыжок боком с поворотом на 90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ами. Эстафеты. Развитие скоростно-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робатика, лазание 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вырок назад, стойка ноги врозь (м.). Мост и поворот в упор на одном колене. </w:t>
            </w:r>
            <w:r>
              <w:rPr>
                <w:rFonts w:cs="Times New Roman" w:ascii="Times New Roman" w:hAnsi="Times New Roman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b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</w:rPr>
              <w:t xml:space="preserve">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</w:rPr>
              <w:t xml:space="preserve"> ОРУ в движении. </w:t>
            </w:r>
            <w:r>
              <w:rPr>
                <w:rFonts w:cs="Times New Roman" w:ascii="Times New Roman" w:hAnsi="Times New Roman"/>
                <w:b/>
              </w:rPr>
              <w:t xml:space="preserve">Лазание по канату в два-три приема. </w:t>
            </w:r>
            <w:r>
              <w:rPr>
                <w:rFonts w:cs="Times New Roman" w:ascii="Times New Roman" w:hAnsi="Times New Roman"/>
              </w:rPr>
              <w:t>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Кувырки назад и вперед, длинный кувырок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</w:rPr>
              <w:t>Лазание по канату в два-три приема.</w:t>
            </w:r>
            <w:r>
              <w:rPr>
                <w:rFonts w:cs="Times New Roman" w:ascii="Times New Roman" w:hAnsi="Times New Roman"/>
              </w:rPr>
              <w:t xml:space="preserve">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</w:rPr>
              <w:t>Лазание по канату в два-три приема.</w:t>
            </w:r>
            <w:r>
              <w:rPr>
                <w:rFonts w:cs="Times New Roman" w:ascii="Times New Roman" w:hAnsi="Times New Roman"/>
              </w:rPr>
              <w:t xml:space="preserve"> 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по канату и шесту в два-три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по канату и шесту в два-три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по канату и шесту в два-три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ырки назад и вперед, длинный кувырок </w:t>
              <w:br/>
              <w:t>(м.). Мост и поворот в упор на одном кол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мяч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по канату и шесту в два-три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и и передвижения игрока. Комбинации из разученных перемещений. Передача мяча над собой во встречных колон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, прием подачи. Игра по правил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и и передвижения игрока. Комбинации из разученных перемещений. Передача мяча над собой во встречных колон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, прием подачи. Игра по правил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и и передвижения игрока. Комбинации из разученных перемещений. Передача мяча над собой во встречных колон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, прием подачи. Игра по правил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</w:t>
            </w:r>
            <w:r>
              <w:rPr>
                <w:rFonts w:cs="Times New Roman" w:ascii="Times New Roman" w:hAnsi="Times New Roman"/>
                <w:b/>
              </w:rPr>
              <w:t>Комбинац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из разученных перемещений. Передача мяча над собой во встречных колоннах через сетку</w:t>
            </w:r>
            <w:r>
              <w:rPr>
                <w:rFonts w:cs="Times New Roman" w:ascii="Times New Roman" w:hAnsi="Times New Roman"/>
              </w:rPr>
              <w:t>. Нижняя прямая подача, прием подачи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и и передвижения игрока. </w:t>
            </w:r>
            <w:r>
              <w:rPr>
                <w:rFonts w:cs="Times New Roman" w:ascii="Times New Roman" w:hAnsi="Times New Roman"/>
                <w:b/>
              </w:rPr>
              <w:t>Комбинац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из разученных перемещений. Передача мяча над собой во встречных колоннах через сетку.</w:t>
            </w:r>
            <w:r>
              <w:rPr>
                <w:rFonts w:cs="Times New Roman" w:ascii="Times New Roman" w:hAnsi="Times New Roman"/>
              </w:rPr>
              <w:t xml:space="preserve"> Нижняя прямая подача, прием подачи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  <w:r>
              <w:rPr>
                <w:rFonts w:cs="Times New Roman" w:ascii="Times New Roman" w:hAnsi="Times New Roman"/>
                <w:b/>
              </w:rPr>
              <w:t xml:space="preserve">Верхняя передача мяча в парах через сетку. Передача мяча над собой во встречных колоннах. Нижняя прямая подача, прием подачи. </w:t>
            </w:r>
            <w:r>
              <w:rPr>
                <w:rFonts w:cs="Times New Roman" w:ascii="Times New Roman" w:hAnsi="Times New Roman"/>
              </w:rPr>
              <w:t>Прямой нападающий удар после подбрасывания мяча партнером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</w:t>
            </w:r>
            <w:r>
              <w:rPr>
                <w:rFonts w:cs="Times New Roman" w:ascii="Times New Roman" w:hAnsi="Times New Roman"/>
                <w:b/>
              </w:rPr>
              <w:t xml:space="preserve">Передача мяча над собой во встречных колоннах. Нижняя прямая подача, прием подачи. </w:t>
            </w:r>
            <w:r>
              <w:rPr>
                <w:rFonts w:cs="Times New Roman" w:ascii="Times New Roman" w:hAnsi="Times New Roman"/>
              </w:rPr>
              <w:t>Прямой нападающий удар после подбрасывания мяча партнером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Передача мяча над собой во встречных колоннах. </w:t>
            </w:r>
            <w:r>
              <w:rPr>
                <w:rFonts w:cs="Times New Roman" w:ascii="Times New Roman" w:hAnsi="Times New Roman"/>
                <w:b/>
              </w:rPr>
              <w:t>Нижняя прямая подача, прием подачи. Прямой нападающий удар после подбрасывания мяча партнером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бинации из разученных перемещений. Верхняя передача мяча в парах через сетку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Передача мяча над собой во встречных колоннах. </w:t>
            </w:r>
            <w:r>
              <w:rPr>
                <w:rFonts w:cs="Times New Roman" w:ascii="Times New Roman" w:hAnsi="Times New Roman"/>
                <w:b/>
              </w:rPr>
              <w:t xml:space="preserve">Отбивание мяча кулаком через сетку. Нижняя прямая подача, прием подачи. Прямой нападающий удар после подбрасывания мяча партнером. </w:t>
            </w:r>
            <w:r>
              <w:rPr>
                <w:rFonts w:cs="Times New Roman" w:ascii="Times New Roman" w:hAnsi="Times New Roman"/>
              </w:rPr>
              <w:t>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</w:t>
            </w:r>
            <w:r>
              <w:rPr>
                <w:rFonts w:cs="Times New Roman" w:ascii="Times New Roman" w:hAnsi="Times New Roman"/>
                <w:b/>
              </w:rPr>
              <w:t>Нижняя прямая подача, прием подачи. Прямой нападающий удар после подбрасывания мяча партнером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Верхняя передача мяча в парах через сетку. Передача мяча над собой во встречных колоннах. Отбивание мяча кулаком через сетку. Нижняя прямая подача, прием подачи. </w:t>
            </w:r>
            <w:r>
              <w:rPr>
                <w:rFonts w:cs="Times New Roman" w:ascii="Times New Roman" w:hAnsi="Times New Roman"/>
                <w:b/>
              </w:rPr>
              <w:t>Прямой нападающий удар после подбрасывания мяча партнером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</w:t>
            </w:r>
            <w:r>
              <w:rPr>
                <w:rFonts w:cs="Times New Roman" w:ascii="Times New Roman" w:hAnsi="Times New Roman"/>
                <w:b/>
              </w:rPr>
              <w:t>Передача мяча над собой во встречных колоннах. Нижняя прямая подача, прием подачи. Нападающий удар после передачи</w:t>
            </w:r>
            <w:r>
              <w:rPr>
                <w:rFonts w:cs="Times New Roman" w:ascii="Times New Roman" w:hAnsi="Times New Roman"/>
              </w:rPr>
              <w:t>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</w:t>
            </w:r>
            <w:r>
              <w:rPr>
                <w:rFonts w:cs="Times New Roman" w:ascii="Times New Roman" w:hAnsi="Times New Roman"/>
                <w:b/>
              </w:rPr>
              <w:t>Передача мяча над собой во встречных колоннах. Нижняя прямая подача, прием подачи. Нападающий удар после передачи.</w:t>
            </w:r>
            <w:r>
              <w:rPr>
                <w:rFonts w:cs="Times New Roman" w:ascii="Times New Roman" w:hAnsi="Times New Roman"/>
              </w:rPr>
              <w:t xml:space="preserve">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</w:t>
            </w:r>
            <w:r>
              <w:rPr>
                <w:rFonts w:cs="Times New Roman" w:ascii="Times New Roman" w:hAnsi="Times New Roman"/>
                <w:b/>
              </w:rPr>
              <w:t>Нижняя прямая подача, прием подачи. Нападающий удар после передачи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</w:t>
            </w:r>
            <w:r>
              <w:rPr>
                <w:rFonts w:cs="Times New Roman" w:ascii="Times New Roman" w:hAnsi="Times New Roman"/>
                <w:b/>
              </w:rPr>
              <w:t xml:space="preserve">Передача мяча над собой во встречных колоннах. Нижняя прямая подача, прием подачи. Нападающий удар после передачи. </w:t>
            </w:r>
            <w:r>
              <w:rPr>
                <w:rFonts w:cs="Times New Roman" w:ascii="Times New Roman" w:hAnsi="Times New Roman"/>
              </w:rPr>
              <w:t>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</w:t>
            </w:r>
            <w:r>
              <w:rPr>
                <w:rFonts w:cs="Times New Roman" w:ascii="Times New Roman" w:hAnsi="Times New Roman"/>
                <w:b/>
              </w:rPr>
              <w:t xml:space="preserve">Передача мяча над собой во встречных колоннах. Нижняя прямая подача, прием подачи. </w:t>
            </w:r>
            <w:r>
              <w:rPr>
                <w:rFonts w:cs="Times New Roman" w:ascii="Times New Roman" w:hAnsi="Times New Roman"/>
              </w:rPr>
              <w:t>Нападающий удар после передачи.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</w:t>
            </w:r>
            <w:r>
              <w:rPr>
                <w:rFonts w:cs="Times New Roman" w:ascii="Times New Roman" w:hAnsi="Times New Roman"/>
                <w:b/>
              </w:rPr>
              <w:t>Передача мяча над собой во встречных колоннах. Нижняя прямая подача, прием подачи. Нападающий удар после передачи.</w:t>
            </w:r>
            <w:r>
              <w:rPr>
                <w:rFonts w:cs="Times New Roman" w:ascii="Times New Roman" w:hAnsi="Times New Roman"/>
              </w:rPr>
              <w:t xml:space="preserve">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</w:t>
            </w:r>
            <w:r>
              <w:rPr>
                <w:rFonts w:cs="Times New Roman" w:ascii="Times New Roman" w:hAnsi="Times New Roman"/>
                <w:b/>
              </w:rPr>
              <w:t>Нижняя прямая подача, прием подачи. Нападающий удар после передачи.</w:t>
            </w:r>
            <w:r>
              <w:rPr>
                <w:rFonts w:cs="Times New Roman" w:ascii="Times New Roman" w:hAnsi="Times New Roman"/>
              </w:rPr>
              <w:t xml:space="preserve"> Игра по правил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ча мяча в тройках после перемещения. Передача мяча над собой во встречных колоннах. Нижняя прямая подача, прием подачи. </w:t>
            </w:r>
            <w:r>
              <w:rPr>
                <w:rFonts w:cs="Times New Roman" w:ascii="Times New Roman" w:hAnsi="Times New Roman"/>
              </w:rPr>
              <w:t xml:space="preserve">Нападающий удар в тройках через сетку. </w:t>
            </w:r>
            <w:r>
              <w:rPr>
                <w:rFonts w:cs="Times New Roman" w:ascii="Times New Roman" w:hAnsi="Times New Roman"/>
                <w:b/>
              </w:rPr>
              <w:t>Игра по правилам. Тактика свободного напад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разученных перемещен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ередача мяча в тройках после перемещения. Передача мяча над собой во встречных колоннах. </w:t>
            </w:r>
            <w:r>
              <w:rPr>
                <w:rFonts w:cs="Times New Roman" w:ascii="Times New Roman" w:hAnsi="Times New Roman"/>
                <w:b/>
              </w:rPr>
              <w:t>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ind w:left="13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8 ча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Баскетбол. Т.б. Сочетание приемов передвижений и остановок игрока. Ведение мяча с пассивным сопротивлением, с сопротивлением на месте.</w:t>
            </w:r>
            <w:r>
              <w:rPr>
                <w:rFonts w:cs="Times New Roman" w:ascii="Times New Roman" w:hAnsi="Times New Roman"/>
              </w:rPr>
              <w:t xml:space="preserve">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приемов передвижений и остановок игрока. Ведение мяча с пассивным сопротивлением, с сопротивлением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приемов передвижений и остановок игрока. Ведение мяча с пассивным сопротивлением, с сопротивлением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двумя руками от головы с места. Передачи мяча двумя руками от груд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пассивным сопротивлением, с сопротивлением на ме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двумя руками от головы с места. Передачи мяча двумя руками от груди на месте. Личная защита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пассивным сопротивлением, с сопротивлением на ме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двумя руками от головы с места. Передачи мяча двумя руками от груди на месте. Личная защита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 Совершенствование физических способностей и их влияние на физ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 на ме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двумя руками от головы с места с сопротивлением. Передача мяча одной рукой от плеча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ая защита. 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 на месте. Бросок двумя руками от головы с места с сопроти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одной рукой от плеча на месте. Личная защита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с сопротивлением на месте. Бросок двумя руками от головы с места с сопротив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а мяча одной рукой от плеча на месте. Личная защита. 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с места. Передача мяча двумя руками от груди в движении парами с сопротивлением. Личная защи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</w:rPr>
              <w:t>Передача мяча двумя руками от груди в движении парами с сопротивлением. Личная защита. Учебная игра.</w:t>
            </w:r>
            <w:r>
              <w:rPr>
                <w:rFonts w:cs="Times New Roman" w:ascii="Times New Roman" w:hAnsi="Times New Roman"/>
              </w:rPr>
              <w:t xml:space="preserve">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двумя руками от груди в движении парами с сопротивлением. Личная защи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ча одной рукой от плеча в движении в тройках с сопротивлением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иг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ча одной рукой от плеча в движении в тройках с сопротивлением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иг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ча одной рукой от плеча в движении в тройках с сопротивлением. Игровые зада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иг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ча одной рукой от плеча в движении в тройках с сопротивлением. Игровые задания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я и остановок игрока. Ведение мяча с сопротивлением. Штрафной брос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е приемов ведения, передачи, броска с сопротивлением. Быстрый проры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1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игроков в защите и нападении через заслон. Учебная игра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стрый проры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1,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игроков в защите и нападении через заслон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омерный бег, преодоление препят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 ча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горизонтальных препятствий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 Правила использования легкоатлетических упражнений. Для развития выносливости. Инструктаж по Т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6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горизонтальных препятствий. ОРУ. 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горизонтальн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8 мин).</w:t>
            </w:r>
            <w:r>
              <w:rPr>
                <w:rFonts w:cs="Times New Roman" w:ascii="Times New Roman" w:hAnsi="Times New Roman"/>
                <w:b/>
              </w:rPr>
              <w:t xml:space="preserve"> Преодоление вертикальных препятствий напрыгиванием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9 мин).</w:t>
            </w:r>
            <w:r>
              <w:rPr>
                <w:rFonts w:cs="Times New Roman" w:ascii="Times New Roman" w:hAnsi="Times New Roman"/>
                <w:b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0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1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1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3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одоление вертикальных препятствий прыж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Спортивная игра «Лапта». Развитие вынослив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0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 ОРУ. Специальные беговы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, эстафетный бе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 ча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Стартовый разгон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передача эстафетной палочки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Развитие скоростных качеств. Правила использования легкоатлетических упражнений для развития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–4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–4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–4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–4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–4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Специальные беговые упражнения. Развитие скоростн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. Метание малого мяч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 с 11–13 беговых шагов. Отталкивание. Метание теннисного мяча на дальность с 5–6 шагов.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 с 11–13 беговых шагов. Отталкивание. Метание теннисного мяча на дальность с 5–6 шагов.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Правила использования легкоатлетических упражнений для развития скоростно-силовых каче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рыжок в высоту с 11–13 беговых шагов. Отталкивание. Переход планки. Метание мяч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(150 г) </w:t>
            </w:r>
            <w:r>
              <w:rPr>
                <w:rFonts w:cs="Times New Roman" w:ascii="Times New Roman" w:hAnsi="Times New Roman"/>
                <w:b/>
              </w:rPr>
              <w:t xml:space="preserve">на дальность с 5–6 шагов. </w:t>
            </w:r>
            <w:r>
              <w:rPr>
                <w:rFonts w:cs="Times New Roman" w:ascii="Times New Roman" w:hAnsi="Times New Roman"/>
              </w:rPr>
              <w:t>ОРУ. Специальные беговы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 с 11–13 беговых шагов. Метание мяч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0 г)</w:t>
            </w:r>
            <w:r>
              <w:rPr>
                <w:rFonts w:cs="Times New Roman" w:ascii="Times New Roman" w:hAnsi="Times New Roman"/>
                <w:b/>
              </w:rPr>
              <w:t xml:space="preserve"> на дальность с 5–6 шагов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рыжок в высоту с 11–13 беговых шагов. Отталкивание. Переход планки. Метание мяч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(150 г) </w:t>
            </w:r>
            <w:r>
              <w:rPr>
                <w:rFonts w:cs="Times New Roman" w:ascii="Times New Roman" w:hAnsi="Times New Roman"/>
                <w:b/>
              </w:rPr>
              <w:t xml:space="preserve">на дальность с 5–6 шагов. </w:t>
            </w:r>
            <w:r>
              <w:rPr>
                <w:rFonts w:cs="Times New Roman" w:ascii="Times New Roman" w:hAnsi="Times New Roman"/>
              </w:rPr>
              <w:t>ОРУ. Специальные беговые упражн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tbl>
      <w:tblPr>
        <w:tblW w:w="917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84"/>
        <w:gridCol w:w="1509"/>
      </w:tblGrid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/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Легкая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en-US"/>
              </w:rPr>
              <w:t>атлет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Спринтерс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кий бег,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 xml:space="preserve">эстафетны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е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4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  <w:b/>
              </w:rPr>
              <w:t xml:space="preserve"> Стартовый разго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70–80 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70–80 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70–80 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70–80 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ный 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00 м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ециальные бегов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. Эстафетный бег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длину. Метание малого мяч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рыжок в длину способом «согнув ноги»         с 11–13 беговых шагов. Отталкивание. Метание мяча на дальность с мест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пособом «согнув ноги» </w:t>
              <w:br/>
              <w:t>с 11–13 беговых шагов. Приземление. Метание мяча на дальность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 - 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ind w:left="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пособом «согнув ноги» </w:t>
              <w:br/>
              <w:t>с 11–13 беговых шагов. Приземление. Метание мяча на дальность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 - 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ind w:left="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ок в длину способом «согнув ноги» </w:t>
              <w:br/>
              <w:t>с 11–13 беговых шагов. Приземление. Метание мяча на дальность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 - 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на результат. Метание мяч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на дальность.</w:t>
            </w:r>
            <w:r>
              <w:rPr>
                <w:rFonts w:cs="Times New Roman" w:ascii="Times New Roman" w:hAnsi="Times New Roman"/>
              </w:rPr>
              <w:t xml:space="preserve"> Развитие скоростно-силовых </w:t>
              <w:br/>
              <w:t>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диста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оссов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, преодоление препятствий 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 час</w:t>
            </w:r>
          </w:p>
        </w:tc>
      </w:tr>
      <w:tr>
        <w:trPr>
          <w:trHeight w:val="4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ьные беговые упражнения. ОРУ. Преодоление горизонтальных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Лапта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ьные беговые упражнения. ОРУ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2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ьные беговые упражнения. ОРУ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.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.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.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.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  <w:b/>
              </w:rPr>
              <w:t xml:space="preserve"> ОРУ </w:t>
              <w:br/>
              <w:t>в движении. Специальные беговые упражнения. Преодоление вертикальных препятствий прыжком.</w:t>
            </w:r>
            <w:r>
              <w:rPr>
                <w:rFonts w:cs="Times New Roman" w:ascii="Times New Roman" w:hAnsi="Times New Roman"/>
              </w:rPr>
              <w:t xml:space="preserve"> Спортивная игра «Лапта»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5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У </w:t>
              <w:br/>
              <w:t>в движении. Специальные беговые упражнения. Преодоление вертикальных препятствий прыжком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00 м – м., 2000 м – д.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вые упражнения. Лаза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троение из колонны по одному в колонну по два, четыре в движении. Прыжок ноги врозь (м.). Прыжок боком (д.). </w:t>
            </w:r>
            <w:r>
              <w:rPr>
                <w:rFonts w:cs="Times New Roman" w:ascii="Times New Roman" w:hAnsi="Times New Roman"/>
              </w:rPr>
              <w:t xml:space="preserve">ОРУ с предметами. 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b/>
              </w:rPr>
              <w:t>Лазание по канату в два прием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ерестроение из колонны по одному в колонну по два в движении. Прыжок ноги врозь (м.). Прыжок боком (д.).</w:t>
            </w:r>
            <w:r>
              <w:rPr>
                <w:rFonts w:cs="Times New Roman" w:ascii="Times New Roman" w:hAnsi="Times New Roman"/>
              </w:rPr>
              <w:t xml:space="preserve"> ОРУ с гимнастическими палками. </w:t>
            </w:r>
            <w:r>
              <w:rPr>
                <w:rFonts w:cs="Times New Roman" w:ascii="Times New Roman" w:hAnsi="Times New Roman"/>
                <w:b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</w:rPr>
              <w:t xml:space="preserve"> Эстафеты. Развитие скоростно-си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из колонны по одному в колонну по два в движении. Прыжок ноги врозь (м.). Прыжок боком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гимнастическими пал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Развитие скоростно-си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из колонны по одному в колонну по четыре в движении. Прыжок ноги врозь (м.). Прыжок боком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обручами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из колонны по одному в колонну по четыре в движении. Прыжок ноги врозь (м.). Прыжок боком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обручами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ение из колонны по одному в колонну по четыре в движении. Прыжок ноги врозь (м.). Прыжок боком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с обручами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в два при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о-силов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пора присев стойка на руках и голове (м.). Равновесие на одной руке. Кувырок назад в полушпагат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пора присев стойка на руках и голове (м.). Равновесие на одной руке. Кувырок назад в полушпагат (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упора присев стойка на руках и голове (м.). Равновесие на одной руке. Кувырок назад в полушпагат (д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Длинный кувырок с трех шагов разбега (м.). Равновесие на одной руке. Кувырок назад     в полушпагат (д.).</w:t>
            </w:r>
            <w:r>
              <w:rPr>
                <w:rFonts w:cs="Times New Roman" w:ascii="Times New Roman" w:hAnsi="Times New Roman"/>
              </w:rPr>
              <w:t xml:space="preserve"> 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инный кувырок с трех шагов разбега (м.). Равновесие на одной руке. Кувырок назад        в полушпагат (д.). </w:t>
            </w:r>
            <w:r>
              <w:rPr>
                <w:rFonts w:cs="Times New Roman" w:ascii="Times New Roman" w:hAnsi="Times New Roman"/>
              </w:rPr>
              <w:t>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инный кувырок с трех шагов разбега (м.). Равновесие на одной руке. Кувырок назад        в полушпагат (д.). </w:t>
            </w:r>
            <w:r>
              <w:rPr>
                <w:rFonts w:cs="Times New Roman" w:ascii="Times New Roman" w:hAnsi="Times New Roman"/>
              </w:rPr>
              <w:t>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инный кувырок с трех шагов разбега (м.). Равновесие на одной руке. Кувырок назад        в полушпагат (д.). </w:t>
            </w:r>
            <w:r>
              <w:rPr>
                <w:rFonts w:cs="Times New Roman" w:ascii="Times New Roman" w:hAnsi="Times New Roman"/>
              </w:rPr>
              <w:t>ОРУ в движении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6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Стойки и передвижения игрока. Передача мяча сверху двумя руками в прыжке в парах.</w:t>
            </w:r>
            <w:r>
              <w:rPr>
                <w:rFonts w:cs="Times New Roman" w:ascii="Times New Roman" w:hAnsi="Times New Roman"/>
              </w:rPr>
              <w:t xml:space="preserve"> Нападающий удар при встречных передачах. Нижняя прямая подача. Учебная игра. Развитие координационных способностей. ТБ на урок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Стойки и передвижения игрока. Передача мяча сверху двумя руками в прыжке в парах.</w:t>
            </w:r>
            <w:r>
              <w:rPr>
                <w:rFonts w:cs="Times New Roman" w:ascii="Times New Roman" w:hAnsi="Times New Roman"/>
              </w:rPr>
              <w:t xml:space="preserve"> Нападающий удар при встречных передачах. Нижняя прямая подача. Учебная игра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Нападающий удар при встречных передачах.</w:t>
            </w:r>
            <w:r>
              <w:rPr>
                <w:rFonts w:cs="Times New Roman" w:ascii="Times New Roman" w:hAnsi="Times New Roman"/>
              </w:rPr>
              <w:t xml:space="preserve"> Нижняя прямая подача. Учебная игра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йки и передвижения игрока. Передача </w:t>
              <w:br/>
              <w:t xml:space="preserve">мяча сверху двумя руками в прыжке в парах </w:t>
              <w:br/>
              <w:t>через зону. Нападающий удар при встречных передачах.</w:t>
            </w:r>
            <w:r>
              <w:rPr>
                <w:rFonts w:cs="Times New Roman" w:ascii="Times New Roman" w:hAnsi="Times New Roman"/>
              </w:rPr>
              <w:t xml:space="preserve"> Нижняя прямая подача. Учебная игра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 в прыжке в трой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адающий удар при встречных передачах. Нижняя прямая подача, прием мяча, отраженного сеткой. Учебная иг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е через 3-ю зону. Развитие координационных способ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 в прыжке в трой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ри встречных передачах. Нижняя прямая подача, прием мяча, отраженного сеткой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нападение через 3-ю зону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 в прыжке в тройках. Нападающий удар при встречных пере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, прием мяча, отраженного сеткой. Учебная игра. Игра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 в прыжке в тройках через сетку. Нападающий удар при встречных пере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, прием мяча, отраженного сеткой. Учебная игра. Игра 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игра. Игра  в нападение через 3-ю зо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</w:t>
              <w:br/>
              <w:t xml:space="preserve">мяча сверху двумя руками в прыжке в тройках через сетку. Нападающий удар при встречных пере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, прием мяча, отраженного сеткой. Учебная игра. Игра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сверху двумя руками, стоя спиной к цели. Нападающий удар при встречных передач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, стоя спиной к ц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ри встречных передачах. Нижняя прямая подача, прием мяча, отраженного сеткой. Прием мяча снизу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 Игра в нападение через 3-ю зону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, стоя спиной к ц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ри встречных передачах. Нижняя прямая подача, прием мяча, отраженного сеткой. Прием мяча снизу в группе. Учеб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нападение через 3-ю зону.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мяча снизу в группе. Учебная игра. Игра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Нападающий удар при встречных пере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, прием мяча, отраженного сеткой. Прием мяча снизу в группе. Учебная игра. Игра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3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Нападающий удар при встречных передачах. Нижняя прямая подача, прием мяча, отраженного сет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мяча снизу в группе. Учебная игра. Игра в нападение через 4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Нападающий удар при встречных передач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, прием мяча, отраженного сеткой. Прием мяча снизу в группе. Учебная игра. Игра в нападение через 4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ающий удар при встречных передачах. Нижняя прямая подача, прием мяча, отраженного сеткой. Прием мяча снизу в группе. Учебная игра. Игра в нападение через 4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, стоя спиной к цели. Нападающий удар при встречных передачах. Нижняя прямая подача, прием мяча, отраженного сет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мяча снизу в группе. Учебная игра. Игра в нападение через 4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и из передвижений иг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ем мяча снизу в группе. Учебная игра. Игра в нападение через 4-ю з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8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Баскетбол. Сочетание приемов передвижений и остановок. Сочетание приемов передач, ведения и бросков.</w:t>
            </w:r>
            <w:r>
              <w:rPr>
                <w:rFonts w:cs="Times New Roman" w:ascii="Times New Roman" w:hAnsi="Times New Roman"/>
              </w:rPr>
              <w:t xml:space="preserve"> Бросок двумя руками от головы в прыжке. Позиционное нападение со сменой места. Учебная игра. Правила баскетбо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ное нападение со сменой места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ное нападение со сменой места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двумя руками от головы в прыжке. Штрафной бросок. Позиционное нападение со сменой мест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 Сочетание приемов передач, ведения и бросков. Бросок одной рукой от плеча в прыж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одной рукой от плеча в прыжке с сопротивлением. Штрафной бросок. 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</w:t>
              <w:br/>
              <w:t xml:space="preserve">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одной рукой от плеча в прыжке с сопротивлением. Штрафной бросок. Позиционное нападение и личная защита в игровых взаимодействиях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</w:t>
              <w:br/>
              <w:t xml:space="preserve">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ной бросок. Позиционное нападение и личная защита в игровых взаимодействиях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,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одной рукой от плеча в прыжке с сопротивлением после остановки. Нападение быстрым прорывом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емов передвижений и остановок. Сочетание приемов передач, ведения и брос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одной рукой от плеча в прыжке с сопротивлением после остановки. Нападение быстрым прорывом. Учебная иг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оссов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, преодоление препятствий 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1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1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.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Преодоление горизонтальных препятствий. Спортивная игра «Лапта». </w:t>
            </w:r>
            <w:r>
              <w:rPr>
                <w:rFonts w:cs="Times New Roman" w:ascii="Times New Roman" w:hAnsi="Times New Roman"/>
              </w:rPr>
              <w:t xml:space="preserve">Развитие выносливост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Преодоление горизонтальных препятствий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вертикальных препятствий напрыгиванием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вертикальных препятствий напрыгиванием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доление вертикальных препятствий прыжком. Спортивная игра «Лап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19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вертикальных препятствий прыжком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Преодоление вертикальных препятствий прыжком. Спортивная игра «Лапта».</w:t>
            </w:r>
            <w:r>
              <w:rPr>
                <w:rFonts w:cs="Times New Roman" w:ascii="Times New Roman" w:hAnsi="Times New Roman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  <w:b/>
              </w:rPr>
              <w:t xml:space="preserve">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вертикальных препятствий прыжком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000 м – м. и 2000 м – 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5 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  <w:b/>
              </w:rPr>
              <w:t xml:space="preserve"> ОР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  <w:b/>
              </w:rPr>
              <w:t xml:space="preserve"> ОР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беговые упражнения. Спортив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000 м – м. и 1500 м – д.).</w:t>
            </w:r>
            <w:r>
              <w:rPr>
                <w:rFonts w:cs="Times New Roman" w:ascii="Times New Roman" w:hAnsi="Times New Roman"/>
                <w:b/>
              </w:rPr>
              <w:t xml:space="preserve"> ОР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вынослив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. Эстафетный бег 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  <w:b/>
              </w:rPr>
              <w:t xml:space="preserve"> Стартовый разгон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 Инструктаж по Т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  <w:b/>
              </w:rPr>
              <w:t xml:space="preserve"> Стартовый разгон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Эстафетный бег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 м).</w:t>
            </w:r>
            <w:r>
              <w:rPr>
                <w:rFonts w:cs="Times New Roman" w:ascii="Times New Roman" w:hAnsi="Times New Roman"/>
                <w:b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</w:rPr>
              <w:t>(70–80 м).</w:t>
            </w:r>
            <w:r>
              <w:rPr>
                <w:rFonts w:cs="Times New Roman" w:ascii="Times New Roman" w:hAnsi="Times New Roman"/>
                <w:b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стар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по дистанции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70–80 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иширование. Эстафетный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6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Эстафетный бег. Развитие скоростн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. Метание  малого мяча в неподвижную цел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 ча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пособом «перешагива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1–13 беговых шагов. Отталкивание. </w:t>
              <w:br/>
              <w:t xml:space="preserve">Метание мяча на дальность в коридоре 10 м с разбега. </w:t>
            </w: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о-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пособом «перешагива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11–13 беговых шагов. Переход планки. </w:t>
              <w:br/>
              <w:t>Метание мяча на дальность в коридоре 10 м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-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пособом «перешагива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11–13 беговых шагов. Приземление. </w:t>
              <w:br/>
              <w:t>Метание мяча на дальность в коридоре 10 м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-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пособом «перешагива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11–13 беговых шагов. Отталкивание. </w:t>
              <w:br/>
              <w:t>Метание мяча на дальность в коридоре 10 м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-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пособом «перешагивание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11–13 беговых шагов. Переход планки. </w:t>
              <w:br/>
              <w:t>Метание мяча на дальность в коридоре 10 м с разбега.</w:t>
            </w:r>
            <w:r>
              <w:rPr>
                <w:rFonts w:cs="Times New Roman" w:ascii="Times New Roman" w:hAnsi="Times New Roman"/>
              </w:rPr>
              <w:t xml:space="preserve"> Специальные беговые упражнения. Развитие скоростно-силовых качест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  <w:tab w:val="center" w:pos="48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Style2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1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"/>
      <w:spacing w:lineRule="auto" w:line="252" w:before="240" w:after="24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eastAsia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2">
    <w:name w:val="A2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left="0" w:right="0" w:hanging="54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Ирина</dc:creator>
  <dc:description/>
  <cp:keywords/>
  <dc:language>en-US</dc:language>
  <cp:lastModifiedBy>Пользователь</cp:lastModifiedBy>
  <cp:lastPrinted>2017-10-23T19:39:00Z</cp:lastPrinted>
  <dcterms:modified xsi:type="dcterms:W3CDTF">2018-11-29T12:27:00Z</dcterms:modified>
  <cp:revision>8</cp:revision>
  <dc:subject/>
  <dc:title/>
</cp:coreProperties>
</file>