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бюджетное общеобразовательное  учрежд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7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 Героя Советского Союза Петра Акимовича Рубанов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АССМОТРЕ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 заседании ШМ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  «26» августа 2016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ротокол № 1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51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УТВЕРЖДЕ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казом  заместителя директора по УВР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51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т  «29» августа 2016 г. № 95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 ПРОГРАММА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РСА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ечь и общение»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коррекционно-развивающие занятия по русскому языку)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щеинтеллектуально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аправл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ебного предмета, курса внеурочной деятельности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б класс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общее образова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ровень образования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грамма составлена учителем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усского языка и литератур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едмет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ондарь Ольгой Ивановно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вая квалификационная категор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, квалификационная категория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ерногорск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курса внеурочной деятельности по русскому языку «Речь и общение» (далее – программа) для учащихся 8б класса составлена в соответствии с приказом Министерства образовании и науки РФ от 17 декабря 2010 года  № 1897 «Об утверждении Федерального государственного образовательного стандарта основного общего образования» (с изменениями и дополнениями)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 освоения курса внеурочной деятельности </w:t>
      </w:r>
    </w:p>
    <w:p>
      <w:pPr>
        <w:pStyle w:val="Normal"/>
        <w:spacing w:lineRule="auto" w:line="240" w:before="280" w:after="280"/>
        <w:ind w:firstLine="702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2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. Личностные результаты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ормирование у учащихся позитивного отношения к действительности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Формирование у детей самоуважения и эмоционально-положительного отношения к себе, готовности выражать и отстаивать свою позицию, критичности к своим поступкам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звитие жизненного оптимизма, целеустремленности и настойчивости в достижении целей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учение ориентировке в мире нравственных, социальных и эстетических ценностей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Формирование гражданской идентичности личности, осознание учеником себя гражданином российского общества, уважающим историю своей Родины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Формирование привычки к рефлекси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овершенствование эмоциональной сферы (восприимчивости, чуткости)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Формирование готовности к сотрудничеству с другими людьми, дружелюбие, коллективизм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Развитие мышления, внимания, памят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Развитие творческого отношения к действительности и творческих способностей.</w:t>
      </w:r>
    </w:p>
    <w:p>
      <w:pPr>
        <w:pStyle w:val="Normal"/>
        <w:spacing w:lineRule="auto" w:line="240" w:before="280" w:after="280"/>
        <w:ind w:firstLine="702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ормирование мотивации к самосовершенствованию, в том числе, положительного отношения к обучению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общение детей к основам отечественной и мировой культуры, к духовному и нравственному опыту человечеств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Формирование уважения к ценностям иных культур, мировоззрений и цивилизаций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Формирование целостного мировосприятия на основе взаимодействия литературного чтения с другими школьными предметам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азвитие ценностно-смысловой сферы личност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Формирование чувства прекрасного и эстетических чувств на основе знакомства с мировой и отечественной художественной литературой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Формирование умения учиться и способности к организации своей деятельности (планированию, контролю, оценке) как первого шага к самообразованию и самовоспитанию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бучение навыкам и умениям общеучебного характера, в том числе, ориентировке в книжном пространстве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Выработка коммуникативных умений, функционирующих при слушании, говорении, чтении, письм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понимать информацию устного и письменного сообщения (цель, тему текста, основную и дополнительную информацию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разными видами чтения: изучающим, просмотровым, ознакомительны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различными видами аудирования (выборочным, ознакомительным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оспроизводить прослушанный или прочитанный текс с заданной степенью свёрнутости (изложение, план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троить устное и письменное высказывание с учётом сферы и ситуации общения, участвовать в беседа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добывать знания, работать с различными источниками информации, включая СМИ, ресурсы Интернета, пользоваться справочной литературо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ботать в парах, коллективно, в группах; распределять роли в группе, договариваться и приходить к общему решению в совместной деятель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тстаивать свою точку зрения, аргументируя её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 задавать вопросы, необходимые для организации собственной деятельности и сотрудничества с партнёр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ть и слышать других, пытаться принимать иную точку зрения, быть готовым корректировать свою точку зр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внеурочной деятельности</w:t>
      </w:r>
    </w:p>
    <w:tbl>
      <w:tblPr>
        <w:tblW w:w="3089" w:type="dxa"/>
        <w:jc w:val="left"/>
        <w:tblInd w:w="2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44"/>
        <w:gridCol w:w="1545"/>
      </w:tblGrid>
      <w:tr>
        <w:trPr/>
        <w:tc>
          <w:tcPr>
            <w:tcW w:w="154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contextualSpacing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</w:tbl>
    <w:p>
      <w:pPr>
        <w:pStyle w:val="Western"/>
        <w:shd w:fill="FFFFFF" w:val="clear"/>
        <w:spacing w:before="0" w:after="0"/>
        <w:ind w:firstLine="708"/>
        <w:contextualSpacing/>
        <w:rPr/>
      </w:pPr>
      <w:r>
        <w:rPr>
          <w:b/>
          <w:bCs/>
        </w:rPr>
        <w:t>РАЗДЕЛ I:</w:t>
      </w:r>
      <w:r>
        <w:rPr/>
        <w:t> </w:t>
      </w:r>
      <w:r>
        <w:rPr>
          <w:b/>
          <w:bCs/>
        </w:rPr>
        <w:t>Речь и речевое общение.</w:t>
      </w:r>
    </w:p>
    <w:p>
      <w:pPr>
        <w:pStyle w:val="Western"/>
        <w:shd w:fill="FFFFFF" w:val="clear"/>
        <w:spacing w:before="0" w:after="0"/>
        <w:contextualSpacing/>
        <w:jc w:val="both"/>
        <w:rPr/>
      </w:pPr>
      <w:r>
        <w:rPr/>
        <w:tab/>
        <w:t>Речь. Речевое общение. Роль человеческого общения в жизни человека Речевая ситуация и её основные компоненты: участники (адресант и адресат), обстоятельства речевого общения, личное и неличное, официальное и неофициальное, подготовленное и спонтанное общение. Условия речевого общения. Речь устная и письменная. Особенности устной и письменной речи. Речь монологическая и диалогическая. Формы учебного диалога. Виды монолога. Свойства хорошей речи: правильность, последовательность, богатство, точность, выразительность, уместность. Речевые ошибки и недочёты.</w:t>
      </w:r>
    </w:p>
    <w:p>
      <w:pPr>
        <w:pStyle w:val="Western"/>
        <w:shd w:fill="FFFFFF" w:val="clear"/>
        <w:spacing w:before="0" w:after="0"/>
        <w:contextualSpacing/>
        <w:jc w:val="both"/>
        <w:rPr/>
      </w:pPr>
      <w:r>
        <w:rPr/>
        <w:t>Практическая работа №1. Учимся строить диалог и монолог.</w:t>
      </w:r>
    </w:p>
    <w:p>
      <w:pPr>
        <w:pStyle w:val="Western"/>
        <w:shd w:fill="FFFFFF" w:val="clear"/>
        <w:spacing w:before="0" w:after="0"/>
        <w:contextualSpacing/>
        <w:jc w:val="both"/>
        <w:rPr/>
      </w:pPr>
      <w:r>
        <w:rPr/>
        <w:t>Практическая работа №2. Учимся редактировать свои и чужие тексты</w:t>
      </w:r>
    </w:p>
    <w:p>
      <w:pPr>
        <w:pStyle w:val="Western"/>
        <w:shd w:fill="FFFFFF" w:val="clear"/>
        <w:spacing w:before="0" w:after="0"/>
        <w:ind w:firstLine="708"/>
        <w:contextualSpacing/>
        <w:rPr/>
      </w:pPr>
      <w:r>
        <w:rPr>
          <w:b/>
          <w:bCs/>
        </w:rPr>
        <w:t>РАЗДЕЛ II.</w:t>
      </w:r>
      <w:r>
        <w:rPr/>
        <w:t> </w:t>
      </w:r>
      <w:r>
        <w:rPr>
          <w:b/>
          <w:bCs/>
        </w:rPr>
        <w:t>Функциональные разновидности языка. Стилистика</w:t>
      </w:r>
      <w:r>
        <w:rPr/>
        <w:t>.</w:t>
      </w:r>
    </w:p>
    <w:p>
      <w:pPr>
        <w:pStyle w:val="Western"/>
        <w:shd w:fill="FFFFFF" w:val="clear"/>
        <w:spacing w:before="0" w:after="0"/>
        <w:contextualSpacing/>
        <w:jc w:val="both"/>
        <w:rPr/>
      </w:pPr>
      <w:r>
        <w:rPr/>
        <w:tab/>
        <w:t>Разговорная и книжная речь. Виды книжной речи: художественная и научно-деловая. Различение текстов разных функциональных стилей (разговорного, художественного, научного, официально-делового).</w:t>
      </w:r>
    </w:p>
    <w:p>
      <w:pPr>
        <w:pStyle w:val="Western"/>
        <w:shd w:fill="FFFFFF" w:val="clear"/>
        <w:spacing w:before="0" w:after="0"/>
        <w:contextualSpacing/>
        <w:rPr/>
      </w:pPr>
      <w:r>
        <w:rPr/>
        <w:t>Практическая работа № 3. Создание письменных высказываний разных стилей.</w:t>
      </w:r>
    </w:p>
    <w:p>
      <w:pPr>
        <w:pStyle w:val="Western"/>
        <w:shd w:fill="FFFFFF" w:val="clear"/>
        <w:spacing w:before="0" w:after="0"/>
        <w:ind w:firstLine="708"/>
        <w:contextualSpacing/>
        <w:rPr>
          <w:b/>
          <w:b/>
          <w:bCs/>
        </w:rPr>
      </w:pPr>
      <w:r>
        <w:rPr>
          <w:b/>
          <w:bCs/>
        </w:rPr>
        <w:t>РАЗДЕЛ III. Виды речевой деятельности.</w:t>
      </w:r>
    </w:p>
    <w:p>
      <w:pPr>
        <w:pStyle w:val="Style14"/>
        <w:shd w:fill="FFFFFF" w:val="clear"/>
        <w:spacing w:before="0" w:after="0"/>
        <w:contextualSpacing/>
        <w:jc w:val="both"/>
        <w:rPr/>
      </w:pPr>
      <w:r>
        <w:rPr/>
        <w:tab/>
        <w:t>Речь как деятельность. Виды речевой деятельности: чтение, аудирование (слушание), говорение, письмо. Аудирование как вид речевой деятельности. Для чего необходимо слушать? Каковы факторы эффективного слушания? Как слушать? Понимание текста, предъявляемого на слух в нормальном темпе. Чтение как вид речевой деятельности. Виды чтения: изучающее, ознакомительное, просмотровое и поисковое. Овладение приёмами работы с учебной книгой и другими источниками информации, включая СМИ и ресурсы Интернет.</w:t>
      </w:r>
    </w:p>
    <w:p>
      <w:pPr>
        <w:pStyle w:val="Style14"/>
        <w:shd w:fill="FFFFFF" w:val="clear"/>
        <w:spacing w:before="0" w:after="0"/>
        <w:contextualSpacing/>
        <w:jc w:val="both"/>
        <w:rPr/>
      </w:pPr>
      <w:r>
        <w:rPr/>
        <w:t>Практическая работа № 4. Добывание информации с использованием Интернет-ресурсов и СМИ.</w:t>
      </w:r>
    </w:p>
    <w:p>
      <w:pPr>
        <w:pStyle w:val="Style14"/>
        <w:shd w:fill="FFFFFF" w:val="clear"/>
        <w:spacing w:before="0" w:after="0"/>
        <w:contextualSpacing/>
        <w:jc w:val="both"/>
        <w:rPr/>
      </w:pPr>
      <w:r>
        <w:rPr/>
        <w:t>Говорение как вид речевой деятельности. Все виды пересказа: сжатый, выборочный, развёрнутый. Создание устных диалогических и монологических высказываний на актуальные бытовые, учебные темы в соответствии с целями и ситуациями общения.</w:t>
      </w:r>
    </w:p>
    <w:p>
      <w:pPr>
        <w:pStyle w:val="Western"/>
        <w:shd w:fill="FFFFFF" w:val="clear"/>
        <w:spacing w:before="0" w:after="0"/>
        <w:contextualSpacing/>
        <w:jc w:val="both"/>
        <w:rPr/>
      </w:pPr>
      <w:r>
        <w:rPr/>
        <w:t>Практическая работа № 5. Учимся пересказывать текст подробно.</w:t>
      </w:r>
    </w:p>
    <w:p>
      <w:pPr>
        <w:pStyle w:val="Western"/>
        <w:shd w:fill="FFFFFF" w:val="clear"/>
        <w:spacing w:before="0" w:after="0"/>
        <w:contextualSpacing/>
        <w:jc w:val="both"/>
        <w:rPr/>
      </w:pPr>
      <w:r>
        <w:rPr/>
        <w:t>Письмо как вид речевой деятельности. Овладение умениями передавать содержание прослушанного или прочитанного текста в письменной форме с заданной степенью свёрнутости (изложение подробное, выборочное, сжатое; план), составлять некоторые виды деловых бумаг (объявление, заявление).</w:t>
      </w:r>
    </w:p>
    <w:p>
      <w:pPr>
        <w:pStyle w:val="Western"/>
        <w:shd w:fill="FFFFFF" w:val="clear"/>
        <w:spacing w:before="0" w:after="0"/>
        <w:contextualSpacing/>
        <w:jc w:val="both"/>
        <w:rPr/>
      </w:pPr>
      <w:r>
        <w:rPr/>
        <w:t>Практическая работа № 6. Учимся писать сжатое изложение.</w:t>
      </w:r>
    </w:p>
    <w:p>
      <w:pPr>
        <w:pStyle w:val="Western"/>
        <w:shd w:fill="FFFFFF" w:val="clear"/>
        <w:spacing w:before="0" w:after="0"/>
        <w:ind w:firstLine="708"/>
        <w:contextualSpacing/>
        <w:rPr/>
      </w:pPr>
      <w:r>
        <w:rPr>
          <w:b/>
          <w:bCs/>
        </w:rPr>
        <w:t>РАЗДЕЛ IV. </w:t>
      </w:r>
      <w:r>
        <w:rPr>
          <w:b/>
          <w:bCs/>
          <w:iCs/>
        </w:rPr>
        <w:t>Текст как продукт речевой деятельности.</w:t>
      </w:r>
    </w:p>
    <w:p>
      <w:pPr>
        <w:pStyle w:val="Western"/>
        <w:shd w:fill="FFFFFF" w:val="clear"/>
        <w:spacing w:before="0" w:after="0"/>
        <w:ind w:firstLine="708"/>
        <w:contextualSpacing/>
        <w:rPr/>
      </w:pPr>
      <w:r>
        <w:rPr/>
        <w:t>Понятие текста, признаки текста, композиционные элементы целого текста (зачин, средняя часть, концовка). Нормы построения текста (логичность, последовательность, связность, соответствие теме и др.). Тема текста. Широкие и узкие темы. Основная мысль текста. Средства связи предложений и частей текста. Абзац как средство композиционно – стилистического членения текста. План как вид информационной переработки текста. Функционально-смысловые типы речи: описание, повествование, рассуждение.</w:t>
      </w:r>
    </w:p>
    <w:p>
      <w:pPr>
        <w:pStyle w:val="Western"/>
        <w:shd w:fill="FFFFFF" w:val="clear"/>
        <w:spacing w:before="0" w:after="0"/>
        <w:contextualSpacing/>
        <w:jc w:val="both"/>
        <w:rPr/>
      </w:pPr>
      <w:r>
        <w:rPr/>
        <w:t>Практическая работа № 7. Анализ текста с точки зрения его темы, основной мысли, структуры, принадлежности к функционально-смысловому типу реч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ля организации занятий используются следующие формы: экскурсии, беседы, соревнования, предметные недели, проектная деятельность, интеллектуальные игры,  викторины,  конкурсы, литературные гостиные, выставки творческих работ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иды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ая, познавательная, досугово-развлекательная деятельность (досуговое общение), художественное творчество, социальное творчество (социально преобразующая добровольческая деятельность), туристско-краеведческая деятельность.</w:t>
      </w:r>
    </w:p>
    <w:p>
      <w:pPr>
        <w:pStyle w:val="Western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estern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Western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321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958"/>
        <w:gridCol w:w="8088"/>
        <w:gridCol w:w="1275"/>
      </w:tblGrid>
      <w:tr>
        <w:trPr>
          <w:trHeight w:val="472" w:hRule="atLeast"/>
        </w:trPr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/ Тема урока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-чество часов</w:t>
            </w:r>
          </w:p>
        </w:tc>
      </w:tr>
      <w:tr>
        <w:trPr>
          <w:trHeight w:val="241" w:hRule="atLeast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8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чь и речевое общ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ь. Речевое общение. Роль человеческого общения в жизни человек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ая ситуац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ь устная и письменная. Особенности устной и письменной реч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ь монологическая и диалогическая. Формы учебного диалога. Виды монолог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. Учимся строить диалог и моноло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хорошей речи: правильность, последовательность, богатство, точность, выразительность, уместность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ые ошибки и недочёты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 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. Учимся редактировать свои и чужие текс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Western"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.</w:t>
            </w:r>
            <w:r>
              <w:rPr/>
              <w:t> </w:t>
            </w:r>
            <w:r>
              <w:rPr>
                <w:b/>
                <w:bCs/>
              </w:rPr>
              <w:t>Функциональные разновидности язы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илис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 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листика. Разговорная и книжная реч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 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книжной речи: художественная и научно-делов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. 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. Создание письменных высказываний разных сти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III. Виды речевой деятельност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. 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ь как деятельность. Виды речевой деятельности: чтение, аудирование (слушание), говорение, письм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 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рование как вид речевой деятельности. Для чего необходимо слушать? Каковы факторы эффективного слушания? Как слушать?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. 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как вид речевой деятельности. Виды чтения: изучающее, ознакомительное, просмотрово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. 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информацией. Источники информации: учебник, энциклопедии, словари, СМИ, Интернет-ресур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. Добывание информации с использованием Интернет-ресурсов и СМ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. 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орение как вид речевой деятельности. Все виды пересказа: сжатый, выборочный, развёрнут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. 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. Учимся пересказывать текст подроб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. 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как вид речевой деятель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. 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. Учимся воспроизводить текст с заданной степенью свернутости (сжатое изложение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Western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РАЗДЕЛ IV. </w:t>
            </w:r>
            <w:r>
              <w:rPr>
                <w:b/>
                <w:bCs/>
                <w:iCs/>
              </w:rPr>
              <w:t xml:space="preserve">Текст как продукт речевой деятельност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как продукт речевой деятельности. Признаки текс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. 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значит говорить и писать на тему?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. 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в тексте - идея, основная мысл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 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связи предложений и частей текста. Абзац как средство композиционно – стилистического членения текст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. 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как вид информационной переработки текс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. 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ально-смысловые типы речи: описание, повествование, рассужд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 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как тип речи. Виды описа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. 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ствование. Повествовать – значит рассказыва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. 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уждение. Рассуждать - значит доказыва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. 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. Анализ текста с точки зрения его темы, основной мысли, структуры, принадлежности к функционально-смысловому типу реч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вый контроль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. 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контрол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ур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sharetext">
    <w:name w:val="b-share_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4:16:00Z</dcterms:created>
  <dc:creator>Пользователь</dc:creator>
  <dc:description/>
  <cp:keywords/>
  <dc:language>en-US</dc:language>
  <cp:lastModifiedBy>Пользователь</cp:lastModifiedBy>
  <dcterms:modified xsi:type="dcterms:W3CDTF">2018-10-31T12:31:00Z</dcterms:modified>
  <cp:revision>32</cp:revision>
  <dc:subject/>
  <dc:title/>
</cp:coreProperties>
</file>