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, 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  коллективом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цевой Викторией Юрьев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ева Екатериной Валентинов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саковой  Светланой Витальев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ковой Екатериной Владимир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О. квалификационная категор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357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357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357"/>
        <w:jc w:val="center"/>
        <w:rPr>
          <w:szCs w:val="24"/>
        </w:rPr>
      </w:pPr>
      <w:r>
        <w:rPr>
          <w:szCs w:val="24"/>
        </w:rPr>
        <w:t>г. Черногорск</w:t>
      </w:r>
    </w:p>
    <w:p>
      <w:pPr>
        <w:pStyle w:val="Style20"/>
        <w:spacing w:before="0" w:after="0"/>
        <w:ind w:firstLine="357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357"/>
        <w:jc w:val="both"/>
        <w:rPr>
          <w:szCs w:val="24"/>
        </w:rPr>
      </w:pPr>
      <w:r>
        <w:rPr>
          <w:szCs w:val="24"/>
        </w:rPr>
        <w:tab/>
        <w:t>Рабочая программа по  учебному предмету «Русский язык» (далее – программа)  разработана в соответствии с 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ы изуч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@Arial Unicode MS" w:cs="Calibri"/>
          <w:color w:val="000000"/>
          <w:sz w:val="24"/>
          <w:szCs w:val="24"/>
          <w:lang w:eastAsia="ar-SA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ar-SA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@Arial Unicode MS" w:cs="Calibri"/>
          <w:color w:val="000000"/>
          <w:sz w:val="24"/>
          <w:szCs w:val="24"/>
          <w:lang w:eastAsia="ar-SA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ar-SA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@Arial Unicode MS" w:cs="Calibri"/>
          <w:color w:val="000000"/>
          <w:sz w:val="24"/>
          <w:szCs w:val="24"/>
          <w:lang w:eastAsia="ar-SA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ar-SA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@Arial Unicode MS" w:cs="Calibri"/>
          <w:color w:val="000000"/>
          <w:sz w:val="24"/>
          <w:szCs w:val="24"/>
          <w:lang w:eastAsia="ar-SA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ar-SA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iCs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Calibri"/>
          <w:iCs/>
          <w:sz w:val="24"/>
          <w:szCs w:val="24"/>
          <w:lang w:val="en-US" w:eastAsia="ar-SA"/>
        </w:rPr>
      </w:pPr>
      <w:r>
        <w:rPr>
          <w:rFonts w:eastAsia="@Arial Unicode MS" w:cs="Calibri" w:ascii="Times New Roman" w:hAnsi="Times New Roman"/>
          <w:iCs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Содержательная линия «Система язык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Фонетика и график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различать звуки и букв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характеризовать звуки русского языка: гласные ударные/</w:t>
      </w:r>
      <w:r>
        <w:rPr>
          <w:rFonts w:cs="Calibri" w:ascii="Times New Roman" w:hAnsi="Times New Roman"/>
          <w:spacing w:val="2"/>
          <w:sz w:val="24"/>
          <w:szCs w:val="24"/>
          <w:lang w:val="en-US" w:eastAsia="ar-SA"/>
        </w:rPr>
        <w:t xml:space="preserve">безударные; согласные твёрдые/мягкие, парные/непарные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/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</w:t>
      </w:r>
      <w:r>
        <w:rPr>
          <w:rFonts w:cs="Calibri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Орфоэпи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iCs/>
          <w:spacing w:val="2"/>
          <w:sz w:val="24"/>
          <w:szCs w:val="24"/>
          <w:lang w:val="en-US" w:eastAsia="ar-SA"/>
        </w:rPr>
        <w:t xml:space="preserve">соблюдать нормы русского и родного литературного </w:t>
      </w: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 xml:space="preserve">языка в собственной речи и оценивать соблюдение этих </w:t>
      </w:r>
      <w:r>
        <w:rPr>
          <w:rFonts w:cs="Calibri" w:ascii="Times New Roman" w:hAnsi="Times New Roman"/>
          <w:iCs/>
          <w:spacing w:val="-2"/>
          <w:sz w:val="24"/>
          <w:szCs w:val="24"/>
          <w:lang w:val="en-US" w:eastAsia="ar-SA"/>
        </w:rPr>
        <w:t>норм в речи собеседников (в объёме представленного в учеб</w:t>
      </w: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>нике материала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iCs/>
          <w:spacing w:val="2"/>
          <w:sz w:val="24"/>
          <w:szCs w:val="24"/>
          <w:lang w:val="en-US" w:eastAsia="ar-SA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</w:r>
      <w:r>
        <w:rPr>
          <w:rFonts w:cs="Calibri" w:ascii="Times New Roman" w:hAnsi="Times New Roman"/>
          <w:iCs/>
          <w:spacing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>к учителю, родителям и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 xml:space="preserve">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Состав слова (морфемика)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изменяемые и неизменяем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Calibri"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Calibri" w:ascii="Times New Roman" w:hAnsi="Times New Roman"/>
          <w:iCs/>
          <w:sz w:val="24"/>
          <w:szCs w:val="24"/>
          <w:lang w:val="en-US" w:eastAsia="ar-SA"/>
        </w:rPr>
        <w:t>использовать результаты выполненного морфемного анализа для решения орфографических и/или речевых задач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Лексик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ирать синонимы для устранения повторов в текст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метов при их срав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носном значении (простые случа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Морфологи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знавать грамматические признаки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ведения морфологического раз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и, а, но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частиц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не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ри глагол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bCs/>
          <w:iCs/>
          <w:sz w:val="24"/>
          <w:szCs w:val="24"/>
          <w:lang w:val="en-US" w:eastAsia="ar-SA"/>
        </w:rPr>
        <w:t>Раздел «Синтаксис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4"/>
          <w:szCs w:val="24"/>
          <w:lang w:eastAsia="ar-SA"/>
        </w:rPr>
        <w:t>между словами в словосочетании и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предложения с однородными чле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простые и сложные предлож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Содержательная линия «Орфография и пунктуаци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зошибочно списывать текст объёмом 80—90 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4"/>
          <w:szCs w:val="24"/>
          <w:lang w:eastAsia="ar-SA"/>
        </w:rPr>
        <w:t>вать записываемое, чтобы избежать орфографических</w:t>
        <w:br/>
        <w:t>и пунктуационны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Содержательная линия «Развитие реч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заглавли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54"/>
        <w:jc w:val="both"/>
        <w:rPr>
          <w:rFonts w:ascii="Times New Roman" w:hAnsi="Times New Roman" w:cs="Calibri"/>
          <w:b/>
          <w:b/>
          <w:iCs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val="en-US"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текст от друг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соблюдать нормы речевого взаимодействия при интерактивном общении (sms</w:t>
        <w:softHyphen/>
        <w:t>-сообщения, электронная по</w:t>
      </w:r>
      <w:r>
        <w:rPr>
          <w:rFonts w:cs="Times New Roman" w:ascii="Times New Roman" w:hAnsi="Times New Roman"/>
          <w:sz w:val="24"/>
          <w:szCs w:val="24"/>
          <w:lang w:eastAsia="ar-SA"/>
        </w:rPr>
        <w:t>чта, Интернет и другие виды и способы связ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12"/>
        <w:spacing w:lineRule="auto" w:line="240"/>
        <w:ind w:left="86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ы изучения курса «Русский язык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28" w:leader="none"/>
        </w:tabs>
        <w:spacing w:lineRule="auto" w:line="240"/>
        <w:ind w:left="5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язык как основное средство человеческого общения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8" w:leader="none"/>
        </w:tabs>
        <w:spacing w:lineRule="auto" w:line="240"/>
        <w:ind w:left="56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русский язык как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вление национальной культуры; 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8" w:leader="none"/>
        </w:tabs>
        <w:spacing w:lineRule="auto" w:line="240"/>
        <w:ind w:left="5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любознательность, активность и заинтересованность в познании мир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 w:before="0" w:after="0"/>
        <w:ind w:left="20"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правильная устная и письменная речь есть показатель индивидуальной культуры человека;</w:t>
      </w:r>
    </w:p>
    <w:p>
      <w:pPr>
        <w:pStyle w:val="TextBody"/>
        <w:spacing w:lineRule="auto" w:line="240" w:before="0" w:after="0"/>
        <w:ind w:left="20"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способность к самооценке на основе наблюдения за собственной речью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23" w:leader="none"/>
        </w:tabs>
        <w:spacing w:lineRule="auto" w:line="240"/>
        <w:ind w:left="5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иному мн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40" w:leader="none"/>
        </w:tabs>
        <w:spacing w:lineRule="auto" w:line="240" w:before="0" w:after="0"/>
        <w:ind w:left="20"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сваивать социальную роль обучающегося, мотивировать учебную дея</w:t>
        <w:softHyphen/>
        <w:t>тельность и понимать личностный смысл учения;</w:t>
      </w:r>
    </w:p>
    <w:p>
      <w:pPr>
        <w:pStyle w:val="TextBody"/>
        <w:spacing w:lineRule="auto" w:line="240" w:before="0" w:after="0"/>
        <w:ind w:left="20"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ытывать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5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, умение слушать и слышать собеседника;</w:t>
      </w:r>
    </w:p>
    <w:p>
      <w:pPr>
        <w:pStyle w:val="TextBody"/>
        <w:spacing w:lineRule="auto" w:line="240" w:before="0" w:after="0"/>
        <w:ind w:left="20"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ать со взрослыми и сверстниками, обосновывать свою позицию, высказывать своё мнение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5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.</w:t>
      </w:r>
    </w:p>
    <w:p>
      <w:pPr>
        <w:pStyle w:val="212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ы изучения курса «Русский язык»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4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с целью поиска необходимой информации в различных источниках для решения учебных задач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</w:t>
        <w:softHyphen/>
        <w:t>ностей разных видов речи и ситуаций общ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ера, учитывать различ</w:t>
        <w:softHyphen/>
        <w:t>ные мнения и координировать различные позиции в сотрудничестве с целью успешного уча</w:t>
        <w:softHyphen/>
        <w:t>стия в диалоге; стремиться к более точному выражению собственного мнения и позиции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8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и аргументировать свою точку зрения и оценку событ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находить средства её осуществления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8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TextBody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контролировать и оценивать учебные действия в соответствии с по</w:t>
        <w:softHyphen/>
        <w:t>ставленной задачей и условиями её реализации;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быть способным конст</w:t>
        <w:softHyphen/>
        <w:t>руктивно действовать даже в ситуациях неуспеха;</w:t>
      </w:r>
    </w:p>
    <w:p>
      <w:pPr>
        <w:pStyle w:val="41"/>
        <w:spacing w:lineRule="auto" w:line="24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ть начальные формы познавательной и личностной рефлек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4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соз</w:t>
        <w:softHyphen/>
        <w:t>дания моделей изучаемых объектов и процессов;</w:t>
      </w:r>
    </w:p>
    <w:p>
      <w:pPr>
        <w:pStyle w:val="TextBody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ечевые средства для решения коммуникативных и познавательных задач;</w:t>
      </w:r>
    </w:p>
    <w:p>
      <w:pPr>
        <w:pStyle w:val="TextBody"/>
        <w:spacing w:lineRule="auto" w:line="240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логическими действиями сравнения,</w:t>
      </w:r>
      <w:r>
        <w:rPr>
          <w:rStyle w:val="FranklinGothicDemiCond"/>
          <w:rFonts w:cs="Times New Roman" w:ascii="Times New Roman" w:hAnsi="Times New Roman"/>
          <w:b w:val="false"/>
          <w:sz w:val="24"/>
          <w:szCs w:val="24"/>
        </w:rPr>
        <w:t xml:space="preserve"> анализа,</w:t>
      </w:r>
      <w:r>
        <w:rPr>
          <w:rFonts w:cs="Times New Roman" w:ascii="Times New Roman" w:hAnsi="Times New Roman"/>
          <w:sz w:val="24"/>
          <w:szCs w:val="24"/>
        </w:rPr>
        <w:t xml:space="preserve"> синтеза, обобщения, класси</w:t>
        <w:softHyphen/>
        <w:t>фикации, установления аналогий и причинно-следственных связей, построения рассужде</w:t>
        <w:softHyphen/>
        <w:t>ний,</w:t>
      </w:r>
      <w:r>
        <w:rPr>
          <w:rStyle w:val="Arial"/>
          <w:rFonts w:cs="Times New Roman" w:ascii="Times New Roman" w:hAnsi="Times New Roman"/>
          <w:b w:val="false"/>
          <w:i w:val="false"/>
          <w:sz w:val="24"/>
          <w:szCs w:val="24"/>
        </w:rPr>
        <w:t xml:space="preserve"> отнесения к известным понятиям;</w:t>
      </w:r>
    </w:p>
    <w:p>
      <w:pPr>
        <w:pStyle w:val="TextBody"/>
        <w:spacing w:lineRule="auto" w:line="240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собеседника и вести диалог; признавать возможность существования раз</w:t>
        <w:softHyphen/>
        <w:t>личных точек зрения и права каждого иметь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урса «Русский язык. Обучение грам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5"/>
      </w:tblGrid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едложений из речевого потока. Составление предложений о республике Хакасия, о родном городе. Слово, как объект изучения, материал для анализа. Различение слова и предложения. Работа с предложением: выделение слов, изменение их порядка, распространение и сокращение предложения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етика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инство звукового состава слова и его значения. Интонационное выде</w:t>
              <w:softHyphen/>
              <w:t>ление звуков в слове. Звуковой ана</w:t>
              <w:softHyphen/>
              <w:t>лиз. Последовательность звуков в слове. Изолированный звук (выделе</w:t>
              <w:softHyphen/>
              <w:t>ние, называние, фиксация фишкой). Сопоставление слов, различающихся одним звуком</w:t>
            </w:r>
            <w:r>
              <w:rPr>
                <w:rStyle w:val="4Arial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 (мак-рак).</w:t>
            </w:r>
            <w:r>
              <w:rPr>
                <w:sz w:val="24"/>
                <w:szCs w:val="24"/>
                <w:lang w:eastAsia="en-US"/>
              </w:rPr>
              <w:t xml:space="preserve"> Различение гласных и согласных звуков, гласных ударными безударных, согласных твёрдых и мягких, звонких и глухих. Построение моделей звукового со</w:t>
              <w:softHyphen/>
              <w:t>става, отражающих качественные характеристики звуков (согласные и гласные звуки, твердые и мягкие со</w:t>
              <w:softHyphen/>
              <w:t>гласные звуки). Подбор слов, соот</w:t>
              <w:softHyphen/>
              <w:t>ветствующих заданной модели. Ударение. Самостоятельная поста</w:t>
              <w:softHyphen/>
              <w:t>новка ударения в слове; выделение ударного гласного звука. Слог как минимальная произноси</w:t>
              <w:softHyphen/>
              <w:t>тельная единица. Деление слов на слоги. Слоговой анализ слой: уста</w:t>
              <w:softHyphen/>
              <w:t>новление количества слогов в слове. Соотнесение произносимого слова со слогоударной схемой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личение звука и буквы: буква как знак звука. Позиционный способ обо</w:t>
              <w:softHyphen/>
              <w:t>значения звуков буквами. Буквы гласных как показатель твёрдости - мягкости предшествующих согласных звуков. Функции букв</w:t>
            </w:r>
            <w:r>
              <w:rPr>
                <w:rStyle w:val="4Arial14"/>
                <w:b w:val="false"/>
                <w:i w:val="false"/>
                <w:sz w:val="24"/>
                <w:szCs w:val="24"/>
                <w:lang w:eastAsia="en-US"/>
              </w:rPr>
              <w:t xml:space="preserve"> е, ё, ю,</w:t>
            </w:r>
            <w:r>
              <w:rPr>
                <w:rStyle w:val="4FranklinGothicDemiCond"/>
                <w:rFonts w:cs="Times New Roman"/>
                <w:b w:val="false"/>
                <w:sz w:val="24"/>
                <w:szCs w:val="24"/>
                <w:lang w:eastAsia="en-US"/>
              </w:rPr>
              <w:t xml:space="preserve"> я.</w:t>
            </w:r>
            <w:r>
              <w:rPr>
                <w:sz w:val="24"/>
                <w:szCs w:val="24"/>
                <w:lang w:eastAsia="en-US"/>
              </w:rPr>
              <w:t xml:space="preserve"> Обо</w:t>
              <w:softHyphen/>
              <w:t>значение буквами звука [й'] в разных позициях. Сравнительный анализ буквенных записей слов с разными позициями согласных звуков. Русский алфавит как последователь</w:t>
              <w:softHyphen/>
              <w:t>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отношение между звуковой и бук</w:t>
              <w:softHyphen/>
              <w:t>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, в том числе и о родной республике. Понимание предложений, небольших рассказов и стихотворений при самостоятельном чтении вслух и при прослушивании. Плавное слоговое чтение и чтение целыми словами как результат со</w:t>
              <w:softHyphen/>
              <w:t>вершенствования механизма чтения. Обучение орфоэпическому чтению при переходе к чтению целыми сло</w:t>
              <w:softHyphen/>
              <w:t>вами. Скорость чтения в соответст</w:t>
              <w:softHyphen/>
              <w:t>вии с индивидуальным темпом ре</w:t>
              <w:softHyphen/>
              <w:t>бёнка. Чтение с интонацией и пауза</w:t>
              <w:softHyphen/>
              <w:t>ми в соответствии со знаками препи</w:t>
              <w:softHyphen/>
              <w:t>нания. Развитие осознанности и вы</w:t>
              <w:softHyphen/>
              <w:t>разительности чтения на материале небольших текстов и стихотворений хакасских писателей. Выборочное</w:t>
            </w:r>
            <w:r>
              <w:rPr>
                <w:rStyle w:val="4FranklinGothicDemiCond8"/>
                <w:rFonts w:cs="Times New Roman"/>
                <w:b w:val="false"/>
                <w:sz w:val="24"/>
                <w:szCs w:val="24"/>
                <w:lang w:eastAsia="en-US"/>
              </w:rPr>
              <w:t xml:space="preserve"> чтение с целью поиска </w:t>
            </w:r>
            <w:r>
              <w:rPr>
                <w:sz w:val="24"/>
                <w:szCs w:val="24"/>
                <w:lang w:eastAsia="en-US"/>
              </w:rPr>
              <w:t>ответа на поставленный вопрос по данному тексту. Нахождение информации, заданной в тексте в явном виде. Формулирование простых вы</w:t>
              <w:softHyphen/>
              <w:t>водов на основе информации, со</w:t>
              <w:softHyphen/>
              <w:t>держащейся в тексте. Чтение по ролям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ние орфографического чтения как средства самоконтроля при письме под диктовку и при спи</w:t>
              <w:softHyphen/>
              <w:t>сывании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</w:t>
              <w:softHyphen/>
              <w:t>венного про</w:t>
              <w:softHyphen/>
              <w:t>изведения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уроки прово</w:t>
              <w:softHyphen/>
              <w:t>дятся один раз в неделю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сприятие художественного произ</w:t>
              <w:softHyphen/>
              <w:t>ведения, читаемого взрослым или одноклассником. Понимание текста: тема, главная мысль, герой, основная сюжетная линия. Работа с воображаемыми си</w:t>
              <w:softHyphen/>
              <w:t>туациями («что бы ты сделал на мес</w:t>
              <w:softHyphen/>
              <w:t>те героя, как бы ты себя вёл»). Первоначальное знакомство с лите</w:t>
              <w:softHyphen/>
              <w:t>ратурными жанрами - стихи, расска</w:t>
              <w:softHyphen/>
              <w:t>зы, сказки (народные и авторские), загадки, пословицы и др. (Знакомство с хакасской литературой)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исьм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Style w:val="2ArialBlack"/>
                <w:rFonts w:cs="Times New Roman"/>
                <w:b w:val="false"/>
                <w:sz w:val="24"/>
                <w:szCs w:val="24"/>
                <w:lang w:eastAsia="en-US"/>
              </w:rPr>
              <w:t>Практическое освоение гигиениче</w:t>
              <w:softHyphen/>
            </w:r>
            <w:r>
              <w:rPr>
                <w:sz w:val="24"/>
                <w:szCs w:val="24"/>
                <w:lang w:eastAsia="en-US"/>
              </w:rPr>
              <w:t>ских требований при письме. Разви</w:t>
              <w:softHyphen/>
              <w:t>тие мелкой моторики пальцев и сво</w:t>
              <w:softHyphen/>
              <w:t>боды</w:t>
            </w:r>
            <w:r>
              <w:rPr>
                <w:rStyle w:val="2ArialBlack5"/>
                <w:rFonts w:cs="Times New Roman"/>
                <w:b w:val="false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  <w:lang w:eastAsia="en-US"/>
              </w:rPr>
              <w:t xml:space="preserve"> руки. Развитие уме</w:t>
              <w:softHyphen/>
              <w:t xml:space="preserve">ния ориентироваться в пространстве. Поэлементный анализ букв. Овладение начертанием  прописных (заглавных) и строчных букв. Различение </w:t>
            </w:r>
            <w:r>
              <w:rPr>
                <w:sz w:val="24"/>
                <w:szCs w:val="24"/>
              </w:rPr>
              <w:t>букв, имеющих</w:t>
            </w:r>
            <w:r>
              <w:rPr>
                <w:rStyle w:val="2ArialBlack5"/>
                <w:rFonts w:cs="Times New Roman"/>
                <w:b w:val="false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птическое</w:t>
            </w:r>
            <w:r>
              <w:rPr>
                <w:rStyle w:val="2ArialBlack5"/>
                <w:rFonts w:cs="Times New Roman"/>
                <w:b w:val="false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и кинетическое сходство. Письмо слогов,</w:t>
            </w:r>
            <w:r>
              <w:rPr>
                <w:rStyle w:val="2Arial"/>
                <w:rFonts w:cs="Times New Roman"/>
                <w:b w:val="false"/>
                <w:bCs w:val="false"/>
                <w:i w:val="false"/>
                <w:sz w:val="24"/>
                <w:szCs w:val="24"/>
                <w:lang w:eastAsia="en-US"/>
              </w:rPr>
              <w:t xml:space="preserve"> слов,</w:t>
            </w:r>
            <w:r>
              <w:rPr>
                <w:sz w:val="24"/>
                <w:szCs w:val="24"/>
                <w:lang w:eastAsia="en-US"/>
              </w:rPr>
              <w:t xml:space="preserve">  предложений с соблюдением гигиенических норм. Письмо под диктовку слов и предложений (этнокультурный компонент), написание которых не расходится с их произношением. </w:t>
            </w:r>
            <w:r>
              <w:rPr>
                <w:rStyle w:val="2ArialBlack"/>
                <w:rFonts w:cs="Times New Roman"/>
                <w:b w:val="false"/>
                <w:sz w:val="24"/>
                <w:szCs w:val="24"/>
                <w:lang w:eastAsia="en-US"/>
              </w:rPr>
              <w:t xml:space="preserve">Овладение </w:t>
            </w:r>
            <w:r>
              <w:rPr>
                <w:sz w:val="24"/>
                <w:szCs w:val="24"/>
                <w:lang w:eastAsia="en-US"/>
              </w:rPr>
              <w:t>разборчивым, аккуратным</w:t>
            </w:r>
            <w:r>
              <w:rPr>
                <w:rStyle w:val="2ArialBlack"/>
                <w:rFonts w:cs="Times New Roman"/>
                <w:b w:val="false"/>
                <w:sz w:val="24"/>
                <w:szCs w:val="24"/>
                <w:lang w:eastAsia="en-US"/>
              </w:rPr>
              <w:t xml:space="preserve"> письмом. </w:t>
            </w:r>
            <w:r>
              <w:rPr>
                <w:sz w:val="24"/>
                <w:szCs w:val="24"/>
                <w:lang w:eastAsia="en-US"/>
              </w:rPr>
              <w:t>Понимание функции</w:t>
            </w:r>
            <w:r>
              <w:rPr>
                <w:rStyle w:val="2ArialBlack"/>
                <w:rFonts w:cs="Times New Roman"/>
                <w:b w:val="false"/>
                <w:sz w:val="24"/>
                <w:szCs w:val="24"/>
                <w:lang w:eastAsia="en-US"/>
              </w:rPr>
              <w:t xml:space="preserve"> небуквенных </w:t>
            </w:r>
            <w:r>
              <w:rPr>
                <w:sz w:val="24"/>
                <w:szCs w:val="24"/>
              </w:rPr>
              <w:t xml:space="preserve"> графических</w:t>
            </w:r>
            <w:r>
              <w:rPr>
                <w:rStyle w:val="412pt"/>
                <w:rFonts w:cs="Times New Roman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средств: пробела между </w:t>
            </w:r>
            <w:r>
              <w:rPr>
                <w:rStyle w:val="4FranklinGothicDemiCond8"/>
                <w:rFonts w:cs="Times New Roman"/>
                <w:b w:val="false"/>
                <w:sz w:val="24"/>
                <w:szCs w:val="24"/>
                <w:lang w:eastAsia="en-US"/>
              </w:rPr>
              <w:t>словами, знака</w:t>
            </w:r>
            <w:r>
              <w:rPr>
                <w:sz w:val="24"/>
                <w:szCs w:val="24"/>
                <w:lang w:eastAsia="en-US"/>
              </w:rPr>
              <w:t xml:space="preserve"> переноса. </w:t>
            </w:r>
            <w:r>
              <w:rPr>
                <w:rStyle w:val="4FranklinGothicDemiCond8"/>
                <w:rFonts w:cs="Times New Roman"/>
                <w:b w:val="false"/>
                <w:sz w:val="24"/>
                <w:szCs w:val="24"/>
                <w:lang w:eastAsia="en-US"/>
              </w:rPr>
              <w:t>Списывание слов,</w:t>
            </w:r>
            <w:r>
              <w:rPr>
                <w:sz w:val="24"/>
                <w:szCs w:val="24"/>
                <w:lang w:eastAsia="en-US"/>
              </w:rPr>
              <w:t xml:space="preserve"> предложений, не</w:t>
              <w:softHyphen/>
            </w:r>
            <w:r>
              <w:rPr>
                <w:rStyle w:val="4FranklinGothicDemiCond8"/>
                <w:rFonts w:cs="Times New Roman"/>
                <w:b w:val="false"/>
                <w:sz w:val="24"/>
                <w:szCs w:val="24"/>
                <w:lang w:eastAsia="en-US"/>
              </w:rPr>
              <w:t>больших</w:t>
            </w:r>
            <w:r>
              <w:rPr>
                <w:sz w:val="24"/>
                <w:szCs w:val="24"/>
                <w:lang w:eastAsia="en-US"/>
              </w:rPr>
              <w:t xml:space="preserve"> текстов. Приёмы и последо</w:t>
            </w:r>
            <w:r>
              <w:rPr>
                <w:rStyle w:val="4FranklinGothicDemiCond8"/>
                <w:rFonts w:cs="Times New Roman"/>
                <w:b w:val="false"/>
                <w:sz w:val="24"/>
                <w:szCs w:val="24"/>
                <w:lang w:eastAsia="en-US"/>
              </w:rPr>
              <w:t>вательность</w:t>
            </w:r>
            <w:r>
              <w:rPr>
                <w:sz w:val="24"/>
                <w:szCs w:val="24"/>
                <w:lang w:eastAsia="en-US"/>
              </w:rPr>
              <w:t xml:space="preserve"> действий при списывании.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графия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унктуация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накомство с правилами правописа</w:t>
              <w:softHyphen/>
              <w:t>ния и их применение: раздельное написание слов; обозначения глас</w:t>
              <w:softHyphen/>
              <w:t>ных после шипящих</w:t>
            </w:r>
            <w:r>
              <w:rPr>
                <w:rStyle w:val="4Arial1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 (ча-ща, чу- щу, жи - ши);</w:t>
            </w:r>
            <w:r>
              <w:rPr>
                <w:sz w:val="24"/>
                <w:szCs w:val="24"/>
                <w:lang w:eastAsia="en-US"/>
              </w:rPr>
              <w:t xml:space="preserve"> прописная (заглавная) буква в начале предложения, в име</w:t>
              <w:softHyphen/>
              <w:t>нах собственных; перенос слов по слогам без стечения согласных; зна</w:t>
              <w:softHyphen/>
              <w:t>ки препинания в конце предложений.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чи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лово. Предложение. Речь. Воспри</w:t>
              <w:softHyphen/>
              <w:t>ятие речи учителя и одноклассников. Практическое овладение учебным диалогом: «присвоение» (отнесение к себе) вопроса, заданного всему клас</w:t>
              <w:softHyphen/>
              <w:t>су; осознание смысла вопроса; уме</w:t>
              <w:softHyphen/>
              <w:t>ние задавать вопрос в целях полу</w:t>
              <w:softHyphen/>
              <w:t>чения необходимой информации. Культура речи: соблюдение норм русского литературного языка в усло</w:t>
              <w:softHyphen/>
              <w:t>виях бытового и учебного общения. Составление небольших рассказов описательного и повествовательного характера (на материале чувственно</w:t>
              <w:softHyphen/>
              <w:t>го опыта, игр, занятий, наблюдений). Составление рассказов по серии сю</w:t>
              <w:softHyphen/>
              <w:t>жетных картинок (этнокультурный компонен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курса «Русский язык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70"/>
      </w:tblGrid>
      <w:tr>
        <w:trPr>
          <w:trHeight w:val="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держание (стандартный уровень)</w:t>
            </w:r>
          </w:p>
        </w:tc>
      </w:tr>
      <w:tr>
        <w:trPr>
          <w:trHeight w:val="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нетика и орфоэпия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вуки речи. Гласные и согласные звуки. Различение ударных и безударных глас</w:t>
              <w:softHyphen/>
              <w:t>ных звуков. Различение твердых и мягких согласных звуков, звонких и глухих соглас</w:t>
              <w:softHyphen/>
              <w:t>ных звуков. Звуковой анализ слова, работа со звуковыми моделями: построение мо</w:t>
              <w:softHyphen/>
              <w:t>дели звукового состава слова, подбор слов, соответствующих заданной модели. Слог как минимальная произносительная единица. Деление слов на слоги. Ударе</w:t>
              <w:softHyphen/>
              <w:t>ние. Произношение звуков и сочетаний звуков в соответствии с нормами совре</w:t>
              <w:softHyphen/>
              <w:t>менного русского литературного языка</w:t>
            </w:r>
          </w:p>
        </w:tc>
      </w:tr>
      <w:tr>
        <w:trPr>
          <w:trHeight w:val="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фика и орфография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личение звуков и букв. Обозначение на письме мягкости согласных звуков. Функ</w:t>
              <w:softHyphen/>
              <w:t>ции</w:t>
            </w:r>
            <w:r>
              <w:rPr>
                <w:rStyle w:val="4Arial1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 ь:</w:t>
            </w:r>
            <w:r>
              <w:rPr>
                <w:sz w:val="24"/>
                <w:szCs w:val="24"/>
                <w:lang w:eastAsia="en-US"/>
              </w:rPr>
              <w:t xml:space="preserve"> 1) показатель мягкости предшест</w:t>
              <w:softHyphen/>
              <w:t>вующего согласного, 2) разделительный. Установление соотношения звукового и буквенного состава в словах типа</w:t>
            </w:r>
            <w:r>
              <w:rPr>
                <w:rStyle w:val="4Arial10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 двор, день;</w:t>
            </w:r>
            <w:r>
              <w:rPr>
                <w:sz w:val="24"/>
                <w:szCs w:val="24"/>
                <w:lang w:eastAsia="en-US"/>
              </w:rPr>
              <w:t xml:space="preserve"> в словах с йотированными гласными </w:t>
            </w:r>
            <w:r>
              <w:rPr>
                <w:rStyle w:val="4FranklinGothicDemiCond7"/>
                <w:rFonts w:eastAsia="Arial Unicode MS" w:cs="Times New Roman"/>
                <w:b w:val="false"/>
                <w:sz w:val="24"/>
                <w:szCs w:val="24"/>
                <w:lang w:eastAsia="en-US"/>
              </w:rPr>
              <w:t>е,</w:t>
            </w:r>
            <w:r>
              <w:rPr>
                <w:rStyle w:val="4Arial11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 ё, ю, я,</w:t>
            </w:r>
            <w:r>
              <w:rPr>
                <w:sz w:val="24"/>
                <w:szCs w:val="24"/>
                <w:lang w:eastAsia="en-US"/>
              </w:rPr>
              <w:t xml:space="preserve"> в словах с непроизносимыми согласными. Русский алфавит: правильное называние букв, знание их последовательности. Письмо слов и предложений с со</w:t>
              <w:softHyphen/>
              <w:t>блюдением гигиенических норм. Усвоение приемов и последовательности правильно</w:t>
              <w:softHyphen/>
              <w:t>го списывания текста. Ознакомление с правилами правописания и их применение: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ьное написание слов;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значения гласных после шипящих </w:t>
            </w:r>
            <w:r>
              <w:rPr>
                <w:rStyle w:val="4Arial9"/>
                <w:b w:val="false"/>
                <w:i w:val="false"/>
                <w:sz w:val="24"/>
                <w:szCs w:val="24"/>
                <w:lang w:eastAsia="en-US"/>
              </w:rPr>
              <w:t>(ча - ща, чу - щу, жи - ши),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ки препинания в конце предложения. Письмо под диктовку слов и предложений, написание которых не расходится с их произношением</w:t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е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унктуация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слова как единства звучания и значения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а с предложением: замена слов, вос</w:t>
              <w:softHyphen/>
              <w:t>становление деформированных предложе</w:t>
              <w:softHyphen/>
              <w:t>ний. Знаки препинания в конце предложения.</w:t>
            </w:r>
          </w:p>
        </w:tc>
      </w:tr>
      <w:tr>
        <w:trPr>
          <w:trHeight w:val="13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ознание цели и ситуации устного обще</w:t>
              <w:softHyphen/>
              <w:t>ния. Овладение нормами речевого этикета в ситуациях учебного и бытового общения (приветствие, прощание, извинение, бла</w:t>
              <w:softHyphen/>
              <w:t>годарность, обращение с просьбой) у людей разной националь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</w:tr>
      <w:tr>
        <w:trPr>
          <w:trHeight w:val="17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строен наш язык» (основы лингвистических знаний)  (64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(написания) и значения. 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тнокультурный компонент).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лова. Окончание. Слова изменяемые и неизменяемые. Корень слова. Однокоренные слова. Чередование соглас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ния слов.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. Фразеологизм и слово. Использование фразеологизм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Этнокультурный компонент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(формирование навыков грамотного письма) (67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 Правописание разделительных твердого и мягкого знаков. Правописание предлогов и пристав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Смысловое единство предложений в тексте. Заглавие текста. Подбор заголовков к данным текстам. Определение по заголовкам содержания текста. 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тнокультурный компонен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479"/>
      </w:tblGrid>
      <w:tr>
        <w:trPr>
          <w:trHeight w:val="5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</w:tr>
      <w:tr>
        <w:trPr>
          <w:trHeight w:val="6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9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Ё после шипящих в корне слова. Написание приставок: рас-, раз-, из-, ис-, без-, бес-. Обозначение звука Ы после звука Ц. Знаки препинания при однородных предложениях. Ь после шипящих на конце имён существительных. Удвоенные согласные в корне. Написание суффиксов –ОК, -ЕЦ, -ИЦ. Правописание безударных окончаний имён существительных. Правописание окончаний прилагательных множественного числа. Правописание местоимений с предлогами.</w:t>
            </w:r>
          </w:p>
        </w:tc>
      </w:tr>
      <w:tr>
        <w:trPr>
          <w:trHeight w:val="6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й, сочинений, писем, изложение с элементами сочинений.</w:t>
            </w:r>
          </w:p>
        </w:tc>
      </w:tr>
      <w:tr>
        <w:trPr>
          <w:trHeight w:val="6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: определение, дополнение, обстоятельство. Однородные члены предложения.  Словообразование. Фонетика. Части речи. Самостоятельные и служебные части речи. Имя существительное (род, число, падеж, склонение). Имена существительные одушевлённые и неодушевлённые; собственные и нарицательные. Имя прилагательное: качественное, относительные, притяжательные. Местоим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479"/>
      </w:tblGrid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</w:tr>
      <w:tr>
        <w:trPr>
          <w:trHeight w:val="4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. Правописание окончаний имён существительных. Написание букв о – ё после шипящих. Личных окончаний глаголов. Написание суффиксов в глаго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 Мягкий знак на конце наречий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, простых, составных числительных. Правописание мягкого знака в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пятых в сложных предложениях.</w:t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зложений, сочинений, писем, изложение с элементами сочинений. Подбор заголовка, составление плана. Редактирование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тнокультурный компонент).</w:t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 час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род, типы склонения. Морфологический разбор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орфологический разбор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: род, число, вид, форма, лицо, спряжение, время,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, их при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едложения по членам. Однородные чле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 Морфологический разбор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: порядковое, количественное. Склонение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огласование, примыкание 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1"/>
        <w:spacing w:lineRule="auto" w:line="240" w:before="0" w:after="0"/>
        <w:ind w:left="40" w:right="80" w:firstLine="5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русскому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>1класс.</w:t>
      </w:r>
    </w:p>
    <w:tbl>
      <w:tblPr>
        <w:tblW w:w="1003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81"/>
        <w:gridCol w:w="992"/>
      </w:tblGrid>
      <w:tr>
        <w:trPr>
          <w:tblHeader w:val="true"/>
          <w:trHeight w:val="8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азделов, тем и тем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исование длинных горизонтальных 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 Рисование коротких горизонта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 Рисование коротких вертика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 Рисование длинн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вой схемой слова. Рисование длинн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исьмо  полу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(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а [а]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(обозначение звуков [й’] и [о]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а] и [о]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у], [а] и [о]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 (э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(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(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 – К,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, з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 (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Д, д, Т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(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 (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проверочная диагнос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провероч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всех букв русского алфав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осьбы и благодар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а, отвечающие на вопросы «кто?»,  «что?»;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знакомства. Собственные имена, правописание  собственных и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использование слов «ты», «вы»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описание собственных и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вн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«какой?», «какая?», 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, в которых необходимо указывать свой адрес. Повторени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удар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адреса на конверте или откры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 живе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слов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риглашение на экскурсию.  Отработка умения задавать вопросы к 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обсуждение профессий род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использование речи для  убеждения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описание своего характера и поступ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становки знаков препинания в конце предложения и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предложение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ойчивыми сочетания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объя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жи-ш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работы со звуковыми мод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в различных ситуация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ого анализа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, ча-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проблемного в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бор адекватных языковых средств при общении с людьми раз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использование интонации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 и местом в слове, где можно допустить ошиб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написание пис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 краткого рассказа об увиден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краткого рассказа о летнем отдыхе. Комплексное 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2" w:hanging="36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объявления. Комплексное 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2  класс</w:t>
      </w:r>
    </w:p>
    <w:tbl>
      <w:tblPr>
        <w:tblW w:w="973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54"/>
        <w:gridCol w:w="993"/>
      </w:tblGrid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  устроен  наш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Звуки реч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их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, звонкие и глух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-жи-, -ши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-жи-, -ши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-ча-, -ща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-чу-, -щу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(ь)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(ь)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носи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носи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"Правописание жи, ши, ча, ща, чу, щу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. Слоги ударные и безудар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заглавн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заглавн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общая часть родств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Орфограммы, изуче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Перенос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 Сочетания жи, ши, ча, ща, чу, щу". 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непроизносимыми со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непроизносимыми со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непроизносимыми согласными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Правописание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чение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 -ёнок, - 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 - ик, -ек. Значение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суффик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уффик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уффиксами -ость-. Контрольный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корни и суффикс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чимся писать слова с суффик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изученных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бразование слов при помощи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разделительный твёрды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ем слова с разделительными ь и ъ 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ем разделительные ь и ъ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делять предлоги и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делять предлоги и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став слова. Приставки. Образование слов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в словаре и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текст - разные загол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толковом словаре и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и проверять орфограммы в 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заглавливать тек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Оконч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и проверять орфограммы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канчивать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син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инонимов с други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текст. Начал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начало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тексте. 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антонимов с други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 Связь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абза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 из абза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 по заголовку и ключев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5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текст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 -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именять орфографические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 -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яркий текст -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"Правописание изученных орфограмм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Лексика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чинять текст - 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повествование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текст -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Повествование.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вторяем фоне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а предметы, признаки,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.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личаем предлоги и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гласных.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ное  повторение 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 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37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к устроен наш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6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заглавной букв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</w:t>
              <w:softHyphen/>
              <w:t>ский анализ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</w:t>
              <w:softHyphen/>
              <w:t>ем правило переноса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: текст, его признаки и тип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</w:t>
              <w:softHyphen/>
              <w:t>кий анализ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безудар</w:t>
              <w:softHyphen/>
              <w:t>ных гласных в корне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о правописания непроизносимых согласных в корне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Фонетический анализ и разбор слова по составу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по составу и словообразование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суффикс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приставо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</w:t>
              <w:softHyphen/>
              <w:t>ния по цели высказыва</w:t>
              <w:softHyphen/>
              <w:t>ния и инто</w:t>
              <w:softHyphen/>
              <w:t>на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</w:t>
              <w:softHyphen/>
              <w:t>тель</w:t>
              <w:softHyphen/>
              <w:t>ность предложе</w:t>
              <w:softHyphen/>
              <w:t xml:space="preserve">ний в тексте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</w:t>
              <w:softHyphen/>
              <w:t>ющиеся на з/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Сказуемо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</w:t>
              <w:softHyphen/>
              <w:t>пен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с-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Правописание изученных орфограмм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</w:t>
              <w:softHyphen/>
              <w:t>наем соедини</w:t>
              <w:softHyphen/>
              <w:t xml:space="preserve">тельные глас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</w:t>
              <w:softHyphen/>
              <w:t xml:space="preserve">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по теме «Правописание слов с о, ё после шипящих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[ы] после звука [ц]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</w:t>
              <w:softHyphen/>
              <w:t>л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</w:t>
              <w:softHyphen/>
              <w:t>ные члены предложе</w:t>
              <w:softHyphen/>
              <w:t xml:space="preserve">ни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</w:t>
              <w:softHyphen/>
              <w:t>л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ам «Простое предложение, члены простого предложения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исьм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зученных орфограм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</w:t>
              <w:softHyphen/>
              <w:t>ятельные и служебные части реч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втор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. Изученные орфограмм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опис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мягко</w:t>
              <w:softHyphen/>
              <w:t>го знака после шипящих в именах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в именах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в именах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</w:t>
              <w:softHyphen/>
              <w:t>тельных по числа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</w:t>
              <w:softHyphen/>
              <w:t>ние имен существи</w:t>
              <w:softHyphen/>
              <w:t>тельных по паде</w:t>
              <w:softHyphen/>
              <w:t>жа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</w:t>
              <w:softHyphen/>
              <w:t>тельных. Косвенные падеж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</w:t>
              <w:softHyphen/>
              <w:t>тельных. Падежные предлог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. «Однородные члены предложения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дежные предлог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</w:t>
              <w:softHyphen/>
              <w:t>ми согласными в кор</w:t>
              <w:softHyphen/>
              <w:t>не сл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Падеж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</w:t>
              <w:softHyphen/>
              <w:t>сать суф</w:t>
              <w:softHyphen/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к, ен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без</w:t>
              <w:softHyphen/>
              <w:t>ударных окончаний имен су</w:t>
              <w:softHyphen/>
              <w:t>ществитель</w:t>
              <w:softHyphen/>
              <w:t>ных 1-го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</w:t>
              <w:softHyphen/>
              <w:t>тельных родительного падежа множественного чис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</w:t>
              <w:softHyphen/>
              <w:t>ударных окончаний имен существитель</w:t>
              <w:softHyphen/>
              <w:t>ных 1-го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 «Мягкий знак после шипящих на конце имен существительных. Удвоенные согласные в словах. Суффиксы имен существительных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Род, число, падеж, склонение имен существительных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</w:t>
              <w:softHyphen/>
              <w:t>ные и нарицатель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 xml:space="preserve">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тель</w:t>
              <w:softHyphen/>
              <w:t>ных 3-го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</w:t>
              <w:softHyphen/>
              <w:t>ных 3-го скло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без</w:t>
              <w:softHyphen/>
              <w:t>ударных окончаний имен суще</w:t>
              <w:softHyphen/>
              <w:t>стви</w:t>
              <w:softHyphen/>
              <w:t>тель</w:t>
              <w:softHyphen/>
              <w:t>ных 1-го, 2-го и 3-го склон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окончаний имен существи</w:t>
              <w:softHyphen/>
              <w:t>тельных множествен</w:t>
              <w:softHyphen/>
              <w:t>ного чис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безудар</w:t>
              <w:softHyphen/>
              <w:t>ных окон</w:t>
              <w:softHyphen/>
              <w:t>чаний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</w:t>
              <w:softHyphen/>
              <w:t>ние безудар</w:t>
              <w:softHyphen/>
              <w:t>ных окон</w:t>
              <w:softHyphen/>
              <w:t>чаний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имен существи</w:t>
              <w:softHyphen/>
              <w:t xml:space="preserve">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й, ия, 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имен существи</w:t>
              <w:softHyphen/>
              <w:t xml:space="preserve">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й, ия, 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правил правописа</w:t>
              <w:softHyphen/>
              <w:t>ния безударных окончаний имен существи</w:t>
              <w:softHyphen/>
              <w:t xml:space="preserve">тельных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</w:t>
              <w:softHyphen/>
              <w:t>ные имена прилагатель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Орфограммы, изученные в третьей четверти 3 класс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правил правописа</w:t>
              <w:softHyphen/>
              <w:t>ния безударных окончаний имен существи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</w:t>
              <w:softHyphen/>
              <w:t>ние с элемен</w:t>
              <w:softHyphen/>
              <w:t>тами сочин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окончаний имен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, число, падеж имен существительных; существительные одушевленные и неодушевленные, собственные и нарицательные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окончаний имен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окончаний имен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</w:t>
              <w:softHyphen/>
              <w:t>тельные имена прилагатель</w:t>
              <w:softHyphen/>
              <w:t>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</w:t>
              <w:softHyphen/>
              <w:t>ные. 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</w:t>
              <w:softHyphen/>
              <w:t>ются относи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контрольная работа по теме «Имя прилагательное и его грамматическое значение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</w:t>
              <w:softHyphen/>
              <w:t>ные имена прилагатель</w:t>
              <w:softHyphen/>
              <w:t>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относительных прилага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</w:t>
              <w:softHyphen/>
              <w:t>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притяжательных прилага</w:t>
              <w:softHyphen/>
              <w:t>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Правописание падежных окончаний имен прилагательных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сравнительной степени качествен</w:t>
              <w:softHyphen/>
              <w:t>ных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сравнительной степени качествен</w:t>
              <w:softHyphen/>
              <w:t>ных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прево</w:t>
              <w:softHyphen/>
              <w:t>сходной степени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крат</w:t>
              <w:softHyphen/>
              <w:t>кой формы качествен</w:t>
              <w:softHyphen/>
              <w:t>ных прила</w:t>
              <w:softHyphen/>
              <w:t>гательных. Словарный диктан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</w:t>
              <w:softHyphen/>
              <w:t>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излож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местои</w:t>
              <w:softHyphen/>
              <w:t>мений с предлог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</w:t>
              <w:softHyphen/>
              <w:t>няются местоиме</w:t>
              <w:softHyphen/>
              <w:t>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место</w:t>
              <w:softHyphen/>
              <w:t>имений. Как изменя</w:t>
              <w:softHyphen/>
              <w:t>ются место</w:t>
              <w:softHyphen/>
              <w:t>им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торостепенные члены предл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итогов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На материале блоков «Как устроен наш язык», «Правописание», 1«Развитие речи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ное  повторение  изученн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торостепенные члены предлож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клонение имен существи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клонение имен существи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имён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ачественные, относительные, притяжательные имена прилагательны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краткой формы имен прилагатель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естоимение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. Контрольная рабо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изученных за го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, изученных за го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7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кончаний имён существительных 1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кончаний имён существительных 2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кончаний имён существительных 3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: «Орфограммы изученные в 3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 после шипящих и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ягкий знак на конце слов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Ъ и 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членам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 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формы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–ться и –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–ться и –т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описание «Б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противопоставлени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 Сл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ое списывание по тем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описание глаго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с элементами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глаг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по теме: «Правописание суффиксов глаг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 Изъяви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 от други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повествование.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гол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наче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наче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– неизменяемая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Гласные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повествование по зада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Обще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Обще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исл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ания порядковых 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равописание наречий, числи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Согла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 с типом связи согла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«Как устроен наш яз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: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осочетаний с типом связи упра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повествование по теме «В нашем класс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Примык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осочетаний с типом связи примык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Учимся ставить запятые между частям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Постановка запятой между частям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4">
    <w:name w:val="Основной текст (4)"/>
    <w:qFormat/>
    <w:rPr>
      <w:rFonts w:ascii="Arial Black" w:hAnsi="Arial Black" w:cs="Arial Black"/>
      <w:shd w:fill="FFFFFF" w:val="clear"/>
    </w:rPr>
  </w:style>
  <w:style w:type="character" w:styleId="5Arial">
    <w:name w:val="Основной текст (5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4Arial14">
    <w:name w:val="Основной текст (4) + Arial14"/>
    <w:qFormat/>
    <w:rPr>
      <w:rFonts w:ascii="Arial" w:hAnsi="Arial" w:cs="Arial"/>
      <w:b/>
      <w:bCs/>
      <w:i/>
      <w:iCs/>
      <w:sz w:val="22"/>
      <w:szCs w:val="22"/>
    </w:rPr>
  </w:style>
  <w:style w:type="character" w:styleId="4FranklinGothicDemiCond">
    <w:name w:val="Основной текст (4)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FranklinGothicDemiCond8">
    <w:name w:val="Основной текст (4) + Franklin Gothic Demi Cond8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Arial13">
    <w:name w:val="Основной текст (4) + Arial13"/>
    <w:qFormat/>
    <w:rPr>
      <w:rFonts w:ascii="Arial" w:hAnsi="Arial" w:cs="Arial"/>
      <w:b/>
      <w:bCs/>
      <w:i/>
      <w:iCs/>
      <w:sz w:val="22"/>
      <w:szCs w:val="22"/>
    </w:rPr>
  </w:style>
  <w:style w:type="character" w:styleId="5Arial4">
    <w:name w:val="Основной текст (5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5FranklinGothicDemiCond">
    <w:name w:val="Основной текст (5)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z w:val="22"/>
      <w:szCs w:val="22"/>
    </w:rPr>
  </w:style>
  <w:style w:type="character" w:styleId="2ArialBlack5">
    <w:name w:val="Основной текст (2) + Arial Black5"/>
    <w:qFormat/>
    <w:rPr>
      <w:rFonts w:ascii="Arial Black" w:hAnsi="Arial Black" w:cs="Arial Black"/>
      <w:b/>
      <w:bCs/>
      <w:smallCaps/>
      <w:sz w:val="24"/>
      <w:szCs w:val="24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412pt">
    <w:name w:val="Основной текст (4) + 12 pt"/>
    <w:qFormat/>
    <w:rPr>
      <w:rFonts w:ascii="Arial Black" w:hAnsi="Arial Black" w:cs="Arial Black"/>
      <w:smallCaps/>
      <w:sz w:val="24"/>
      <w:szCs w:val="24"/>
    </w:rPr>
  </w:style>
  <w:style w:type="character" w:styleId="4Arial12">
    <w:name w:val="Основной текст (4) + Arial12"/>
    <w:qFormat/>
    <w:rPr>
      <w:rFonts w:ascii="Arial" w:hAnsi="Arial" w:cs="Arial"/>
      <w:b/>
      <w:bCs/>
      <w:i/>
      <w:iCs/>
      <w:sz w:val="22"/>
      <w:szCs w:val="22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4Arial11">
    <w:name w:val="Основной текст (4) + Arial11"/>
    <w:qFormat/>
    <w:rPr>
      <w:rFonts w:ascii="Arial" w:hAnsi="Arial" w:cs="Arial"/>
      <w:b/>
      <w:bCs/>
      <w:i/>
      <w:iCs/>
      <w:sz w:val="22"/>
      <w:szCs w:val="22"/>
    </w:rPr>
  </w:style>
  <w:style w:type="character" w:styleId="4Arial10">
    <w:name w:val="Основной текст (4) + Arial10"/>
    <w:qFormat/>
    <w:rPr>
      <w:rFonts w:ascii="Arial" w:hAnsi="Arial" w:cs="Arial"/>
      <w:b/>
      <w:bCs/>
      <w:i/>
      <w:iCs/>
      <w:sz w:val="22"/>
      <w:szCs w:val="22"/>
    </w:rPr>
  </w:style>
  <w:style w:type="character" w:styleId="5Arial3">
    <w:name w:val="Основной текст (5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lang w:val="ru-RU" w:bidi="ar-SA"/>
    </w:rPr>
  </w:style>
  <w:style w:type="character" w:styleId="4FranklinGothicDemiCond7">
    <w:name w:val="Основной текст (4) + Franklin Gothic Demi Cond7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Arial9">
    <w:name w:val="Основной текст (4) + Arial9"/>
    <w:qFormat/>
    <w:rPr>
      <w:rFonts w:ascii="Arial" w:hAnsi="Arial" w:cs="Arial"/>
      <w:b/>
      <w:bCs/>
      <w:i/>
      <w:iCs/>
      <w:sz w:val="22"/>
      <w:szCs w:val="22"/>
    </w:rPr>
  </w:style>
  <w:style w:type="character" w:styleId="71">
    <w:name w:val="Основной текст (7)"/>
    <w:qFormat/>
    <w:rPr>
      <w:rFonts w:ascii="Arial" w:hAnsi="Arial" w:cs="Arial"/>
      <w:b/>
      <w:bCs/>
      <w:i/>
      <w:iCs/>
      <w:shd w:fill="FFFFFF" w:val="clear"/>
    </w:rPr>
  </w:style>
  <w:style w:type="character" w:styleId="72">
    <w:name w:val="Основной текст (7)2"/>
    <w:qFormat/>
    <w:rPr>
      <w:rFonts w:ascii="Arial" w:hAnsi="Arial" w:cs="Arial"/>
      <w:b/>
      <w:bCs/>
      <w:i/>
      <w:iCs/>
      <w:sz w:val="22"/>
      <w:szCs w:val="22"/>
    </w:rPr>
  </w:style>
  <w:style w:type="character" w:styleId="142">
    <w:name w:val="Основной текст (14)2"/>
    <w:qFormat/>
    <w:rPr>
      <w:rFonts w:ascii="Arial" w:hAnsi="Arial" w:cs="Arial"/>
      <w:b/>
      <w:bCs/>
      <w:i/>
      <w:iCs/>
      <w:sz w:val="22"/>
      <w:szCs w:val="22"/>
    </w:rPr>
  </w:style>
  <w:style w:type="character" w:styleId="14ArialBlack">
    <w:name w:val="Основной текст (14) + Arial Black"/>
    <w:qFormat/>
    <w:rPr>
      <w:rFonts w:ascii="Arial Black" w:hAnsi="Arial Black" w:cs="Arial Black"/>
      <w:b/>
      <w:bCs/>
      <w:i/>
      <w:iCs/>
      <w:sz w:val="22"/>
      <w:szCs w:val="22"/>
    </w:rPr>
  </w:style>
  <w:style w:type="character" w:styleId="14FranklinGothicDemiCond">
    <w:name w:val="Основной текст (14) + Franklin Gothic Demi Cond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rFonts w:ascii="Arial Black" w:hAnsi="Arial Black" w:eastAsia="Arial Unicode MS" w:cs="Times New Roman"/>
      <w:sz w:val="20"/>
      <w:szCs w:val="20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16">
    <w:name w:val="Основной текст (16)"/>
    <w:qFormat/>
    <w:rPr>
      <w:rFonts w:ascii="Arial" w:hAnsi="Arial" w:cs="Arial"/>
      <w:b/>
      <w:bCs/>
      <w:i/>
      <w:iCs/>
      <w:shd w:fill="FFFFFF" w:val="clear"/>
    </w:rPr>
  </w:style>
  <w:style w:type="character" w:styleId="4FranklinGothicDemiCond6">
    <w:name w:val="Основной текст (4) + Franklin Gothic Demi Cond6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Arial7">
    <w:name w:val="Основной текст (4) + Arial7"/>
    <w:qFormat/>
    <w:rPr>
      <w:rFonts w:ascii="Arial" w:hAnsi="Arial" w:cs="Arial"/>
      <w:b/>
      <w:bCs/>
      <w:i/>
      <w:iCs/>
      <w:sz w:val="22"/>
      <w:szCs w:val="22"/>
    </w:rPr>
  </w:style>
  <w:style w:type="character" w:styleId="3">
    <w:name w:val="Заголовок №3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17">
    <w:name w:val="Основной текст (17)"/>
    <w:qFormat/>
    <w:rPr>
      <w:rFonts w:ascii="Arial Black" w:hAnsi="Arial Black" w:cs="Arial Black"/>
      <w:shd w:fill="FFFFFF" w:val="clear"/>
    </w:rPr>
  </w:style>
  <w:style w:type="character" w:styleId="18">
    <w:name w:val="Основной текст (18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17FranklinGothicDemiCond">
    <w:name w:val="Основной текст (17)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21">
    <w:name w:val="Оглавление (2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Style16">
    <w:name w:val="Оглавление"/>
    <w:qFormat/>
    <w:rPr>
      <w:rFonts w:ascii="Arial Black" w:hAnsi="Arial Black" w:cs="Arial Black"/>
      <w:shd w:fill="FFFFFF" w:val="clear"/>
    </w:rPr>
  </w:style>
  <w:style w:type="character" w:styleId="19">
    <w:name w:val="Основной текст (19)"/>
    <w:qFormat/>
    <w:rPr>
      <w:rFonts w:ascii="Arial" w:hAnsi="Arial" w:cs="Arial"/>
      <w:b/>
      <w:bCs/>
      <w:i/>
      <w:iCs/>
      <w:shd w:fill="FFFFFF" w:val="clear"/>
    </w:rPr>
  </w:style>
  <w:style w:type="character" w:styleId="20">
    <w:name w:val="Основной текст (20)"/>
    <w:qFormat/>
    <w:rPr>
      <w:rFonts w:ascii="Arial" w:hAnsi="Arial" w:cs="Arial"/>
      <w:b/>
      <w:bCs/>
      <w:i/>
      <w:iCs/>
      <w:shd w:fill="FFFFFF" w:val="clear"/>
    </w:rPr>
  </w:style>
  <w:style w:type="character" w:styleId="211">
    <w:name w:val="Основной текст (21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33">
    <w:name w:val="Заголовок №3 (3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2ArialBlack1">
    <w:name w:val="Оглавление (2) + Arial Black"/>
    <w:qFormat/>
    <w:rPr>
      <w:rFonts w:ascii="Arial Black" w:hAnsi="Arial Black" w:cs="Arial Black"/>
      <w:b/>
      <w:bCs/>
      <w:sz w:val="22"/>
      <w:szCs w:val="22"/>
    </w:rPr>
  </w:style>
  <w:style w:type="character" w:styleId="FranklinGothicDemiCond1">
    <w:name w:val="Оглавление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ranklinGothicDemiCond11">
    <w:name w:val="Оглавление + Franklin Gothic Demi Cond1"/>
    <w:qFormat/>
    <w:rPr>
      <w:rFonts w:ascii="Franklin Gothic Demi Cond" w:hAnsi="Franklin Gothic Demi Cond" w:cs="Franklin Gothic Demi Cond"/>
      <w:b/>
      <w:bCs/>
      <w:strike/>
      <w:sz w:val="22"/>
      <w:szCs w:val="22"/>
    </w:rPr>
  </w:style>
  <w:style w:type="character" w:styleId="10pt">
    <w:name w:val="Оглавление + 10 pt"/>
    <w:qFormat/>
    <w:rPr>
      <w:rFonts w:ascii="Arial Black" w:hAnsi="Arial Black" w:cs="Arial Black"/>
      <w:sz w:val="20"/>
      <w:szCs w:val="20"/>
      <w:lang w:val="en-US" w:eastAsia="en-US"/>
    </w:rPr>
  </w:style>
  <w:style w:type="character" w:styleId="17Arial">
    <w:name w:val="Основной текст (17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21ArialBlack">
    <w:name w:val="Основной текст (21) + Arial Black"/>
    <w:qFormat/>
    <w:rPr>
      <w:rFonts w:ascii="Arial Black" w:hAnsi="Arial Black" w:cs="Arial Black"/>
      <w:b/>
      <w:bCs/>
      <w:sz w:val="22"/>
      <w:szCs w:val="22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z w:val="22"/>
      <w:szCs w:val="22"/>
    </w:rPr>
  </w:style>
  <w:style w:type="character" w:styleId="4Arial6">
    <w:name w:val="Основной текст (4) + Arial6"/>
    <w:qFormat/>
    <w:rPr>
      <w:rFonts w:ascii="Arial" w:hAnsi="Arial" w:cs="Arial"/>
      <w:b/>
      <w:bCs/>
      <w:i/>
      <w:iCs/>
      <w:sz w:val="22"/>
      <w:szCs w:val="22"/>
    </w:rPr>
  </w:style>
  <w:style w:type="character" w:styleId="49pt">
    <w:name w:val="Основной текст (4) + 9 pt"/>
    <w:qFormat/>
    <w:rPr>
      <w:rFonts w:ascii="Arial Black" w:hAnsi="Arial Black" w:cs="Arial Black"/>
      <w:sz w:val="18"/>
      <w:szCs w:val="18"/>
    </w:rPr>
  </w:style>
  <w:style w:type="character" w:styleId="4FranklinGothicDemiCond5">
    <w:name w:val="Основной текст (4) + Franklin Gothic Demi Cond5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159pt">
    <w:name w:val="Основной текст (15) + 9 pt"/>
    <w:qFormat/>
    <w:rPr>
      <w:rFonts w:ascii="Arial Black" w:hAnsi="Arial Black" w:cs="Arial Black"/>
      <w:smallCaps/>
      <w:sz w:val="18"/>
      <w:szCs w:val="18"/>
    </w:rPr>
  </w:style>
  <w:style w:type="character" w:styleId="23Arial">
    <w:name w:val="Основной текст (23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24Arial">
    <w:name w:val="Основной текст (24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24FranklinGothicDemiCond">
    <w:name w:val="Основной текст (24)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7ArialBlack">
    <w:name w:val="Основной текст (7) + Arial Black"/>
    <w:qFormat/>
    <w:rPr>
      <w:rFonts w:ascii="Arial Black" w:hAnsi="Arial Black" w:cs="Arial Black"/>
      <w:b/>
      <w:bCs/>
      <w:i/>
      <w:iCs/>
      <w:sz w:val="20"/>
      <w:szCs w:val="20"/>
    </w:rPr>
  </w:style>
  <w:style w:type="character" w:styleId="23Arial6">
    <w:name w:val="Основной текст (23) + Arial6"/>
    <w:qFormat/>
    <w:rPr>
      <w:rFonts w:ascii="Arial" w:hAnsi="Arial" w:cs="Arial"/>
      <w:b/>
      <w:bCs/>
      <w:i/>
      <w:iCs/>
      <w:sz w:val="22"/>
      <w:szCs w:val="22"/>
    </w:rPr>
  </w:style>
  <w:style w:type="character" w:styleId="2311pt">
    <w:name w:val="Основной текст (23) + 11 pt"/>
    <w:qFormat/>
    <w:rPr>
      <w:rFonts w:ascii="Arial Black" w:hAnsi="Arial Black" w:cs="Arial Black"/>
      <w:sz w:val="22"/>
      <w:szCs w:val="22"/>
    </w:rPr>
  </w:style>
  <w:style w:type="character" w:styleId="23Arial5">
    <w:name w:val="Основной текст (23) + Arial5"/>
    <w:qFormat/>
    <w:rPr>
      <w:rFonts w:ascii="Arial" w:hAnsi="Arial" w:cs="Arial"/>
      <w:b/>
      <w:bCs/>
      <w:i/>
      <w:iCs/>
      <w:sz w:val="22"/>
      <w:szCs w:val="22"/>
    </w:rPr>
  </w:style>
  <w:style w:type="character" w:styleId="24Arial3">
    <w:name w:val="Основной текст (24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(24)"/>
    <w:qFormat/>
    <w:rPr>
      <w:rFonts w:ascii="Arial Black" w:hAnsi="Arial Black" w:cs="Arial Black"/>
      <w:shd w:fill="FFFFFF" w:val="clear"/>
    </w:rPr>
  </w:style>
  <w:style w:type="character" w:styleId="23">
    <w:name w:val="Основной текст (23)"/>
    <w:qFormat/>
    <w:rPr>
      <w:rFonts w:ascii="Arial Black" w:hAnsi="Arial Black" w:cs="Arial Black"/>
      <w:shd w:fill="FFFFFF" w:val="clear"/>
    </w:rPr>
  </w:style>
  <w:style w:type="character" w:styleId="81">
    <w:name w:val="Основной текст (8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25">
    <w:name w:val="Основной текст (25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5">
    <w:name w:val="Основной текст (5)"/>
    <w:qFormat/>
    <w:rPr>
      <w:rFonts w:ascii="Arial Black" w:hAnsi="Arial Black" w:cs="Arial Black"/>
      <w:shd w:fill="FFFFFF" w:val="clear"/>
    </w:rPr>
  </w:style>
  <w:style w:type="character" w:styleId="47">
    <w:name w:val="Основной текст (47)"/>
    <w:qFormat/>
    <w:rPr>
      <w:rFonts w:ascii="Arial Black" w:hAnsi="Arial Black" w:cs="Arial Black"/>
      <w:shd w:fill="FFFFFF" w:val="clear"/>
    </w:rPr>
  </w:style>
  <w:style w:type="character" w:styleId="17FranklinGothicDemiCond1">
    <w:name w:val="Основной текст (17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FranklinGothicDemiCond4">
    <w:name w:val="Основной текст (4) + Franklin Gothic Demi Cond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17Arial1">
    <w:name w:val="Основной текст (17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5Arial2">
    <w:name w:val="Основной текст (5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34">
    <w:name w:val="Оглавление (3)4"/>
    <w:qFormat/>
    <w:rPr>
      <w:rFonts w:ascii="Arial Black" w:hAnsi="Arial Black" w:cs="Arial Black"/>
      <w:sz w:val="20"/>
      <w:szCs w:val="20"/>
      <w:u w:val="single"/>
    </w:rPr>
  </w:style>
  <w:style w:type="character" w:styleId="3FranklinGothicDemiCond2">
    <w:name w:val="Оглавление (3) + Franklin Gothic Demi Cond2"/>
    <w:qFormat/>
    <w:rPr>
      <w:rFonts w:ascii="Franklin Gothic Demi Cond" w:hAnsi="Franklin Gothic Demi Cond" w:cs="Franklin Gothic Demi Cond"/>
      <w:b/>
      <w:bCs/>
      <w:sz w:val="22"/>
      <w:szCs w:val="22"/>
      <w:u w:val="single"/>
    </w:rPr>
  </w:style>
  <w:style w:type="character" w:styleId="312pt">
    <w:name w:val="Оглавление (3) + 12 pt"/>
    <w:qFormat/>
    <w:rPr>
      <w:rFonts w:ascii="Arial Black" w:hAnsi="Arial Black" w:cs="Arial Black"/>
      <w:smallCaps/>
      <w:sz w:val="24"/>
      <w:szCs w:val="24"/>
      <w:u w:val="single"/>
      <w:lang w:val="en-US" w:eastAsia="en-US"/>
    </w:rPr>
  </w:style>
  <w:style w:type="character" w:styleId="13ArialBlack">
    <w:name w:val="Основной текст (13) + Arial Black"/>
    <w:qFormat/>
    <w:rPr>
      <w:rFonts w:ascii="Arial Black" w:hAnsi="Arial Black" w:cs="Arial Black"/>
      <w:b/>
      <w:bCs/>
      <w:smallCaps/>
      <w:sz w:val="24"/>
      <w:szCs w:val="24"/>
    </w:rPr>
  </w:style>
  <w:style w:type="character" w:styleId="4Arial4">
    <w:name w:val="Основной текст (4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4Arial3">
    <w:name w:val="Основной текст (4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4FranklinGothicDemiCond3">
    <w:name w:val="Основной текст (4) + Franklin Gothic Demi Cond3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5Arial1">
    <w:name w:val="Основной текст (5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3Arial4">
    <w:name w:val="Основной текст (23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24Arial2">
    <w:name w:val="Основной текст (24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23FranklinGothicDemiCond">
    <w:name w:val="Основной текст (23) + Franklin Gothic Demi Cond"/>
    <w:qFormat/>
    <w:rPr>
      <w:rFonts w:ascii="Franklin Gothic Demi Cond" w:hAnsi="Franklin Gothic Demi Cond" w:cs="Franklin Gothic Demi Cond"/>
      <w:b/>
      <w:bCs/>
      <w:sz w:val="22"/>
      <w:szCs w:val="22"/>
      <w:lang w:val="en-US"/>
    </w:rPr>
  </w:style>
  <w:style w:type="character" w:styleId="2Arial3">
    <w:name w:val="Основной текст (2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2Arial2">
    <w:name w:val="Основной текст (2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8Arial">
    <w:name w:val="Основной текст (8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8ArialBlack">
    <w:name w:val="Основной текст (8) + Arial Black"/>
    <w:qFormat/>
    <w:rPr>
      <w:rFonts w:ascii="Arial Black" w:hAnsi="Arial Black" w:cs="Arial Black"/>
      <w:b/>
      <w:bCs/>
      <w:sz w:val="22"/>
      <w:szCs w:val="22"/>
    </w:rPr>
  </w:style>
  <w:style w:type="character" w:styleId="8ArialBlack4">
    <w:name w:val="Основной текст (8) + Arial Black4"/>
    <w:qFormat/>
    <w:rPr>
      <w:rFonts w:ascii="Arial Black" w:hAnsi="Arial Black" w:cs="Arial Black"/>
      <w:b/>
      <w:bCs/>
      <w:sz w:val="18"/>
      <w:szCs w:val="18"/>
    </w:rPr>
  </w:style>
  <w:style w:type="character" w:styleId="2ArialBlack4">
    <w:name w:val="Основной текст (2) + Arial Black4"/>
    <w:qFormat/>
    <w:rPr>
      <w:rFonts w:ascii="Arial Black" w:hAnsi="Arial Black" w:cs="Arial Black"/>
      <w:b/>
      <w:bCs/>
      <w:sz w:val="22"/>
      <w:szCs w:val="22"/>
    </w:rPr>
  </w:style>
  <w:style w:type="character" w:styleId="49pt1">
    <w:name w:val="Основной текст (4) + 9 pt1"/>
    <w:qFormat/>
    <w:rPr>
      <w:rFonts w:ascii="Arial Black" w:hAnsi="Arial Black" w:cs="Arial Black"/>
      <w:sz w:val="18"/>
      <w:szCs w:val="18"/>
    </w:rPr>
  </w:style>
  <w:style w:type="character" w:styleId="4Arial2">
    <w:name w:val="Основной текст (4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4Arial1">
    <w:name w:val="Основной текст (4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4FranklinGothicDemiCond2">
    <w:name w:val="Основной текст (4) + Franklin Gothic Demi Cond2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8Arial1">
    <w:name w:val="Основной текст (8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3Arial3">
    <w:name w:val="Основной текст (23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44FranklinGothicDemiCond">
    <w:name w:val="Основной текст (44) + Franklin Gothic Demi Cond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14FranklinGothicDemiCond1">
    <w:name w:val="Основной текст (14) + Franklin Gothic Demi Cond1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2ArialBlack2">
    <w:name w:val="Основной текст (2) + Arial Black2"/>
    <w:qFormat/>
    <w:rPr>
      <w:rFonts w:ascii="Arial Black" w:hAnsi="Arial Black" w:cs="Arial Black"/>
      <w:b/>
      <w:bCs/>
      <w:sz w:val="20"/>
      <w:szCs w:val="20"/>
    </w:rPr>
  </w:style>
  <w:style w:type="character" w:styleId="23Arial2">
    <w:name w:val="Основной текст (23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8ArialBlack3">
    <w:name w:val="Основной текст (8) + Arial Black3"/>
    <w:qFormat/>
    <w:rPr>
      <w:rFonts w:ascii="Arial Black" w:hAnsi="Arial Black" w:cs="Arial Black"/>
      <w:b/>
      <w:bCs/>
      <w:i/>
      <w:iCs/>
      <w:sz w:val="20"/>
      <w:szCs w:val="20"/>
    </w:rPr>
  </w:style>
  <w:style w:type="character" w:styleId="8ArialBlack2">
    <w:name w:val="Основной текст (8) + Arial Black2"/>
    <w:qFormat/>
    <w:rPr>
      <w:rFonts w:ascii="Arial Black" w:hAnsi="Arial Black" w:cs="Arial Black"/>
      <w:b/>
      <w:bCs/>
      <w:sz w:val="20"/>
      <w:szCs w:val="20"/>
    </w:rPr>
  </w:style>
  <w:style w:type="character" w:styleId="23FranklinGothicDemiCond1">
    <w:name w:val="Основной текст (23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7FranklinGothicDemiCond">
    <w:name w:val="Основной текст (7) + Franklin Gothic Demi Cond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2Arial1">
    <w:name w:val="Основной текст (2) + Arial1"/>
    <w:qFormat/>
    <w:rPr>
      <w:rFonts w:ascii="Arial" w:hAnsi="Arial" w:cs="Arial"/>
      <w:b/>
      <w:bCs/>
      <w:i/>
      <w:iCs/>
      <w:sz w:val="14"/>
      <w:szCs w:val="14"/>
      <w:lang w:val="en-US" w:eastAsia="en-US"/>
    </w:rPr>
  </w:style>
  <w:style w:type="character" w:styleId="23Arial1">
    <w:name w:val="Основной текст (23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4Arial1">
    <w:name w:val="Основной текст (24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7FranklinGothicDemiCond1">
    <w:name w:val="Основной текст (7) + Franklin Gothic Demi Cond1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46FranklinGothicDemiCond">
    <w:name w:val="Основной текст (46) + Franklin Gothic Demi Cond"/>
    <w:qFormat/>
    <w:rPr>
      <w:rFonts w:ascii="Franklin Gothic Demi Cond" w:hAnsi="Franklin Gothic Demi Cond" w:cs="Franklin Gothic Demi Cond"/>
      <w:b/>
      <w:bCs/>
      <w:smallCaps/>
      <w:sz w:val="22"/>
      <w:szCs w:val="22"/>
    </w:rPr>
  </w:style>
  <w:style w:type="character" w:styleId="42">
    <w:name w:val="Основной текст (4)2"/>
    <w:qFormat/>
    <w:rPr>
      <w:rFonts w:ascii="Arial Black" w:hAnsi="Arial Black" w:cs="Arial Black"/>
      <w:strike/>
      <w:sz w:val="22"/>
      <w:szCs w:val="22"/>
    </w:rPr>
  </w:style>
  <w:style w:type="character" w:styleId="4FranklinGothicDemiCond1">
    <w:name w:val="Основной текст (4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firstLine="540"/>
      <w:jc w:val="both"/>
    </w:pPr>
    <w:rPr>
      <w:rFonts w:ascii="Arial Black" w:hAnsi="Arial Black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50" w:before="0" w:after="0"/>
      <w:ind w:firstLine="52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50" w:before="300" w:after="0"/>
      <w:outlineLvl w:val="2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50" w:before="0" w:after="0"/>
      <w:ind w:firstLine="520"/>
    </w:pPr>
    <w:rPr>
      <w:rFonts w:ascii="Arial Black" w:hAnsi="Arial Black" w:cs="Arial Black"/>
      <w:sz w:val="20"/>
      <w:szCs w:val="20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240" w:after="240"/>
      <w:ind w:firstLine="520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213">
    <w:name w:val="Оглавление (2)1"/>
    <w:basedOn w:val="Normal"/>
    <w:qFormat/>
    <w:pPr>
      <w:shd w:fill="FFFFFF" w:val="clear"/>
      <w:spacing w:lineRule="exact" w:line="250" w:before="0" w:after="0"/>
      <w:ind w:firstLine="520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1">
    <w:name w:val="Оглавление1"/>
    <w:basedOn w:val="Normal"/>
    <w:qFormat/>
    <w:pPr>
      <w:shd w:fill="FFFFFF" w:val="clear"/>
      <w:spacing w:lineRule="exact" w:line="250" w:before="0" w:after="0"/>
      <w:ind w:firstLine="52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0" w:before="0" w:after="0"/>
      <w:ind w:firstLine="52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54" w:before="120" w:after="0"/>
      <w:ind w:firstLine="52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54" w:before="0" w:after="0"/>
      <w:ind w:firstLine="520"/>
      <w:jc w:val="both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278" w:before="780" w:after="60"/>
      <w:ind w:firstLine="560"/>
      <w:jc w:val="both"/>
      <w:outlineLvl w:val="2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0" w:before="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30" w:before="0" w:after="0"/>
    </w:pPr>
    <w:rPr>
      <w:rFonts w:ascii="Arial Black" w:hAnsi="Arial Black" w:cs="Arial Black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30" w:before="0" w:after="0"/>
      <w:jc w:val="both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30" w:before="0" w:after="0"/>
      <w:jc w:val="right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Georgia" w:hAnsi="Georgia" w:eastAsia="Times New Roman" w:cs="Times New Roman"/>
      <w:kern w:val="2"/>
      <w:sz w:val="24"/>
      <w:szCs w:val="24"/>
      <w:lang w:bidi="hi-I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471">
    <w:name w:val="Основной текст (47)1"/>
    <w:basedOn w:val="Normal"/>
    <w:qFormat/>
    <w:pPr>
      <w:shd w:fill="FFFFFF" w:val="clear"/>
      <w:spacing w:lineRule="exact" w:line="259" w:before="0" w:after="0"/>
      <w:ind w:firstLine="60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480" w:after="240"/>
      <w:ind w:firstLine="360"/>
      <w:jc w:val="both"/>
    </w:pPr>
    <w:rPr>
      <w:rFonts w:ascii="Times New Roman" w:hAnsi="Times New Roman" w:cs="Times New Roman"/>
      <w:sz w:val="21"/>
      <w:szCs w:val="21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3:00Z</dcterms:created>
  <dc:creator>NNCron</dc:creator>
  <dc:description/>
  <cp:keywords/>
  <dc:language>en-US</dc:language>
  <cp:lastModifiedBy>Iru</cp:lastModifiedBy>
  <dcterms:modified xsi:type="dcterms:W3CDTF">2022-03-07T10:13:00Z</dcterms:modified>
  <cp:revision>8</cp:revision>
  <dc:subject/>
  <dc:title/>
</cp:coreProperties>
</file>