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Петра Акимовича Руб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 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Литературному чтен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ебного предмета, курса,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ровень образован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  коллективом уч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м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ндаревой Натальей Владимировн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саковой Светланой Витальевн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леневой Екатериной Валентиновно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ынцевой Викторией Юрьевно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щепковой Юлией Юрьевно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квалификационная категор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ногор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Литературное чтение» составлена в соответствии с  приказом Министерства образования и науки РФ от 06.10.2009г.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01"/>
      <w:bookmarkEnd w:id="0"/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1"/>
      <w:bookmarkStart w:id="2" w:name="sub_11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2"/>
      <w:bookmarkStart w:id="4" w:name="sub_11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3"/>
      <w:bookmarkStart w:id="6" w:name="sub_11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04"/>
      <w:bookmarkStart w:id="8" w:name="sub_11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05"/>
      <w:bookmarkStart w:id="10" w:name="sub_110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106"/>
      <w:bookmarkStart w:id="12" w:name="sub_110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107"/>
      <w:bookmarkStart w:id="14" w:name="sub_1108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108"/>
      <w:bookmarkStart w:id="16" w:name="sub_1109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109"/>
      <w:bookmarkStart w:id="18" w:name="sub_111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sub_1110"/>
      <w:bookmarkStart w:id="20" w:name="sub_1110"/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111"/>
      <w:bookmarkEnd w:id="21"/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111"/>
      <w:bookmarkStart w:id="23" w:name="sub_1011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112"/>
      <w:bookmarkStart w:id="25" w:name="sub_1011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113"/>
      <w:bookmarkStart w:id="27" w:name="sub_10114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114"/>
      <w:bookmarkStart w:id="29" w:name="sub_10115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115"/>
      <w:bookmarkStart w:id="31" w:name="sub_10116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116"/>
      <w:bookmarkStart w:id="33" w:name="sub_10117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117"/>
      <w:bookmarkStart w:id="35" w:name="sub_10118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118"/>
      <w:bookmarkStart w:id="37" w:name="sub_10119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119"/>
      <w:bookmarkStart w:id="39" w:name="sub_11110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1110"/>
      <w:bookmarkStart w:id="41" w:name="sub_1111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1111"/>
      <w:bookmarkStart w:id="43" w:name="sub_1111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1112"/>
      <w:bookmarkStart w:id="45" w:name="sub_1111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1113"/>
      <w:bookmarkStart w:id="47" w:name="sub_11114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1114"/>
      <w:bookmarkStart w:id="49" w:name="sub_11115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1115"/>
      <w:bookmarkEnd w:id="50"/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 начальной школе дети будут готовы к дальнейшему обучен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истематическому изучению литературы в средней школе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, основы элементарной оценочной деятельности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и овладеют техникой чт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авильным плавным чтением, приближающимся к темпу нормальной речи)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емами по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ния прочитанного и прослушанного произведения, элементарными приемами анализа, интерпретации и преобразования художественных, научно-популярных и учебных текстов. Научатся самостоятельно выбирать интересующую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4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иды речевой и читательской деятельности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со скоростью, позволяющей понимать смысл прочитанного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Cs/>
          <w:spacing w:val="2"/>
          <w:sz w:val="24"/>
        </w:rPr>
        <w:t xml:space="preserve"> </w:t>
      </w:r>
      <w:r>
        <w:rPr>
          <w:iCs/>
          <w:spacing w:val="2"/>
          <w:sz w:val="24"/>
        </w:rPr>
        <w:t>для художественных текстов</w:t>
      </w:r>
      <w:r>
        <w:rPr>
          <w:spacing w:val="2"/>
          <w:sz w:val="24"/>
        </w:rPr>
        <w:t xml:space="preserve">: определять главную </w:t>
      </w:r>
      <w:r>
        <w:rPr>
          <w:sz w:val="24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spacing w:val="2"/>
          <w:sz w:val="24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sz w:val="24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определять основное </w:t>
      </w:r>
      <w:r>
        <w:rPr>
          <w:spacing w:val="2"/>
          <w:sz w:val="24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sz w:val="24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spacing w:val="2"/>
          <w:sz w:val="24"/>
        </w:rPr>
        <w:t>подтверждая ответ примерами из текста; объяснять значе</w:t>
      </w:r>
      <w:r>
        <w:rPr>
          <w:sz w:val="24"/>
        </w:rPr>
        <w:t xml:space="preserve">ние слова с опорой на контекст, с использованием словарей и другой справочной литературы; 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спользовать простейшие приемы анализа различных видов текстов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</w:t>
      </w:r>
      <w:r>
        <w:rPr>
          <w:spacing w:val="2"/>
          <w:sz w:val="24"/>
        </w:rPr>
        <w:t xml:space="preserve">устанавливать </w:t>
      </w:r>
      <w:r>
        <w:rPr>
          <w:sz w:val="24"/>
        </w:rPr>
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формы интерпретации содержания текстов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 w:val="24"/>
        </w:rPr>
        <w:t>только для художественных текстов</w:t>
      </w:r>
      <w:r>
        <w:rPr>
          <w:sz w:val="24"/>
        </w:rPr>
        <w:t>)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4"/>
        </w:rPr>
        <w:t>передавать содержание прочитанного или прослушанного с учетом специфики текста в виде пересказа (полного или краткого)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 w:val="24"/>
        </w:rPr>
        <w:t>для всех видов текстов</w:t>
      </w:r>
      <w:r>
        <w:rPr>
          <w:sz w:val="24"/>
        </w:rPr>
        <w:t>)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rStyle w:val="Zag11"/>
          <w:rFonts w:eastAsia="@Arial Unicode MS"/>
          <w:i/>
          <w:sz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 xml:space="preserve">осмысливать эстетические и нравственные ценности </w:t>
      </w:r>
      <w:r>
        <w:rPr>
          <w:i/>
          <w:spacing w:val="-2"/>
          <w:sz w:val="24"/>
        </w:rPr>
        <w:t>художественного текста и высказывать собственное суж</w:t>
      </w:r>
      <w:r>
        <w:rPr>
          <w:i/>
          <w:sz w:val="24"/>
        </w:rPr>
        <w:t>дение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по аналогии устные рассказы (повествование, рассуждение, описание).</w:t>
      </w:r>
    </w:p>
    <w:p>
      <w:pPr>
        <w:pStyle w:val="43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руг детского чтения (для всех видов текстов)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тематическим каталогом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детской периодикой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амостоятельно писать отзыв о прочитанной книге (в свободной форме).</w:t>
      </w:r>
    </w:p>
    <w:p>
      <w:pPr>
        <w:pStyle w:val="43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4"/>
        </w:rPr>
        <w:t>распознавать некоторые отличительные особенности ху</w:t>
      </w:r>
      <w:r>
        <w:rPr>
          <w:spacing w:val="2"/>
          <w:sz w:val="24"/>
        </w:rPr>
        <w:t xml:space="preserve">дожественных произведений (на примерах художественных </w:t>
      </w:r>
      <w:r>
        <w:rPr>
          <w:sz w:val="24"/>
        </w:rPr>
        <w:t>образов и средств художественной выразительности)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>отличать на практическом уровне прозаический текст</w:t>
        <w:br/>
      </w:r>
      <w:r>
        <w:rPr>
          <w:sz w:val="24"/>
        </w:rPr>
        <w:t>от стихотворного, приводить примеры прозаических и стихотворных текстов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находить средства художественной выразительности (метафора, олицетворение, эпитет)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воспринимать художественную литературу как вид </w:t>
      </w:r>
      <w:r>
        <w:rPr>
          <w:sz w:val="24"/>
        </w:rPr>
        <w:t>искусства, приводить примеры проявления художественного вымысла в произведениях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4"/>
        </w:rPr>
        <w:t>определять позиции героев художественного текста, позицию автора художественного текста</w:t>
      </w:r>
      <w:r>
        <w:rPr>
          <w:i/>
          <w:sz w:val="24"/>
        </w:rPr>
        <w:t>.</w:t>
      </w:r>
    </w:p>
    <w:p>
      <w:pPr>
        <w:pStyle w:val="43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211"/>
        <w:spacing w:lineRule="auto" w:line="240"/>
        <w:ind w:left="680" w:hanging="0"/>
        <w:rPr/>
      </w:pPr>
      <w:r>
        <w:rPr>
          <w:rStyle w:val="Zag11"/>
          <w:rFonts w:eastAsia="@Arial Unicode MS"/>
          <w:b/>
          <w:sz w:val="24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4"/>
        </w:rPr>
        <w:t>создавать по аналогии собственный текст в жанре сказки и загадки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4"/>
        </w:rPr>
        <w:t>составлять устный рассказ на основе прочитанных про</w:t>
      </w:r>
      <w:r>
        <w:rPr>
          <w:spacing w:val="2"/>
          <w:sz w:val="24"/>
        </w:rPr>
        <w:t xml:space="preserve">изведений с учетом коммуникативной задачи (для разных </w:t>
      </w:r>
      <w:r>
        <w:rPr>
          <w:sz w:val="24"/>
        </w:rPr>
        <w:t>адресатов).</w:t>
      </w:r>
    </w:p>
    <w:p>
      <w:pPr>
        <w:pStyle w:val="211"/>
        <w:spacing w:lineRule="auto" w:line="240"/>
        <w:ind w:left="680" w:hanging="0"/>
        <w:rPr/>
      </w:pPr>
      <w:r>
        <w:rPr>
          <w:rStyle w:val="Zag11"/>
          <w:rFonts w:eastAsia="@Arial Unicode MS"/>
          <w:b/>
          <w:sz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вести рассказ (или повествование) на основе сюжета </w:t>
      </w:r>
      <w:r>
        <w:rPr>
          <w:spacing w:val="2"/>
          <w:sz w:val="24"/>
        </w:rPr>
        <w:t xml:space="preserve">известного литературного произведения, дополняя и/или </w:t>
      </w:r>
      <w:r>
        <w:rPr>
          <w:sz w:val="24"/>
        </w:rPr>
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исать сочинения по поводу прочитанного в виде читательских аннотации или отзыва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создавать проекты в виде книжек-самоделок, презентаций с </w:t>
      </w:r>
      <w:r>
        <w:rPr>
          <w:bCs/>
          <w:sz w:val="24"/>
        </w:rPr>
        <w:t>аудиовизуальной поддержкой и пояснениями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TextBody"/>
        <w:spacing w:lineRule="auto" w:line="240" w:before="0" w:after="0"/>
        <w:ind w:firstLine="689"/>
        <w:rPr/>
      </w:pPr>
      <w:r>
        <w:rPr>
          <w:rFonts w:cs="Times New Roman" w:ascii="Times New Roman" w:hAnsi="Times New Roman"/>
          <w:sz w:val="24"/>
          <w:szCs w:val="24"/>
        </w:rPr>
        <w:t>При обучении грамоте первоклассники овладевают первоначальными знаниями в об</w:t>
        <w:softHyphen/>
        <w:t>ласти родного языка, обучаются чтению и учатся учиться. Ценностным ориентиром курса обучения грамоте является его личностно-ориентированная направленность. Каждая учеб</w:t>
        <w:softHyphen/>
        <w:t>ная задача представлена на разных уровнях сложности. Такое построение курса и процесса обучения приводит к формированию личностного</w:t>
      </w:r>
      <w:r>
        <w:rPr>
          <w:rStyle w:val="4FranklinGothicDemiCond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FranklinGothicDemiCond4"/>
          <w:rFonts w:cs="Times New Roman" w:ascii="Times New Roman" w:hAnsi="Times New Roman"/>
          <w:b w:val="false"/>
          <w:sz w:val="24"/>
          <w:szCs w:val="24"/>
        </w:rPr>
        <w:t>смысла</w:t>
      </w:r>
      <w:r>
        <w:rPr>
          <w:rStyle w:val="4FranklinGothicDemiCond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я и развитию учебной мотивации, что также является одним из важнейших требований федерального образовательного стандарта. Важной особенностью построения курса и ещё одной его целевой установкой является направленность работы не только на тренировку технической стороны чтения, но и на осознанность чтения, что позволяет заложить основы будущей читательской компетентности.</w:t>
        <w:tab/>
        <w:t xml:space="preserve"> </w:t>
      </w:r>
      <w:r>
        <w:rPr/>
        <w:t>В первом полугодии первого класса на уроках обучения грамоте дети учатся читать, на уроках литературного слушания - слушать и воспринимать художественные произведения. Во втором полугодии первоклассники знакомятся с детскими книгами, получают начальные представления о литературоведческих понятиях (жанр, тема, фамилия автора, заголовок, сказка, рассказ, стихотворение, произведение)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граммное содержание 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ово и предлож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е как объект изуч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е в речевом потоке. Работа с предложе</w:t>
              <w:softHyphen/>
              <w:t>нием. Слово и предложен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Слово как объект изуч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Слово как объект изучения, материал для анализа. Сло</w:t>
              <w:softHyphen/>
              <w:t>во как единство звучания и значения. Активизация и расширение словарного за</w:t>
              <w:softHyphen/>
              <w:t>паса.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нет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Звуки реч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/>
            </w:pPr>
            <w:r>
              <w:rPr>
                <w:szCs w:val="24"/>
              </w:rPr>
              <w:t xml:space="preserve">Единство звукового состава </w:t>
            </w:r>
            <w:r>
              <w:rPr>
                <w:rStyle w:val="5Arial1"/>
                <w:rFonts w:cs="Times New Roman"/>
                <w:i w:val="false"/>
                <w:sz w:val="24"/>
                <w:szCs w:val="24"/>
              </w:rPr>
              <w:t>слова и его</w:t>
            </w:r>
            <w:r>
              <w:rPr>
                <w:szCs w:val="24"/>
              </w:rPr>
              <w:t xml:space="preserve"> значения. Изо</w:t>
              <w:softHyphen/>
              <w:t>лированный звук. Последо</w:t>
              <w:softHyphen/>
              <w:t>вательность звуков в слов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сные и соглас</w:t>
              <w:softHyphen/>
              <w:t>ные звуки. Гласные звуки: ударные и безударные. Со</w:t>
              <w:softHyphen/>
              <w:t>гласные звуки: твердые и мягкие, звонкие и глухие. Моделирование звукового состава слов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ь гласных звуков - отсутствие при произнесе</w:t>
              <w:softHyphen/>
              <w:t>нии этих звуков преграды. Особенность согласных зву</w:t>
              <w:softHyphen/>
              <w:t>ков - наличие при их произ</w:t>
              <w:softHyphen/>
              <w:t>несении преграды. Различе</w:t>
              <w:softHyphen/>
              <w:t>ние гласных и согласных звуков. Различение твердых и мягких согласных звуков. Смыслоразличительная функция твердых и мягких согласных звуков. Качест</w:t>
              <w:softHyphen/>
              <w:t>венная характеристика зву</w:t>
              <w:softHyphen/>
              <w:t>ков (гласные, твердые и мягкие согласные).</w:t>
            </w:r>
          </w:p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сные звуки: ударные и безударные. Звонкие и глу</w:t>
              <w:softHyphen/>
              <w:t>хие согласные звуки. Смыс</w:t>
              <w:softHyphen/>
              <w:t>лоразличительная функциу звонких и глухих согласных звуков. Действия контроля и самоконтроля в процессе моделирующей деятельно</w:t>
              <w:softHyphen/>
              <w:t>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Слог как минималь</w:t>
              <w:softHyphen/>
              <w:t>ная произноситель</w:t>
              <w:softHyphen/>
              <w:t>ная единица. Деление слов на слоги. Определение места удар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Слог как минимальная про</w:t>
              <w:softHyphen/>
              <w:t>износительная единица. Слогообразующая функция гласных звуков. Деление слов на слоги. Слоговой анализ слов: установление количества слогов в слове. Ударение. Ударный гласный звук в слове.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раф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/>
            </w:pPr>
            <w:r>
              <w:rPr>
                <w:szCs w:val="24"/>
              </w:rPr>
              <w:t xml:space="preserve">Звуки и буквы. Позиционный способ обозначения звуков буквами. Буквы </w:t>
            </w:r>
            <w:r>
              <w:rPr>
                <w:rStyle w:val="23FranklinGothicDemiCond"/>
                <w:rFonts w:cs="Times New Roman"/>
                <w:b w:val="false"/>
                <w:sz w:val="24"/>
                <w:szCs w:val="24"/>
                <w:lang w:val="ru-RU"/>
              </w:rPr>
              <w:t>гласных</w:t>
            </w:r>
            <w:r>
              <w:rPr>
                <w:rStyle w:val="23FranklinGothicDemiCond"/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ак показатель твердости- мягкости согласных зву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Звук и буква. Буква как знак звука. Буквы, обозначающие гласные звуки. Функции букв, обозначающих глас</w:t>
              <w:softHyphen/>
              <w:t>ный звук в открытом слоге: обозначение гласного звука и указание на твердость или мягкость предшествующего согласног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Функции букв</w:t>
            </w:r>
            <w:r>
              <w:rPr>
                <w:rStyle w:val="23FranklinGothicDemiCond"/>
                <w:rFonts w:cs="Times New Roman"/>
                <w:sz w:val="24"/>
                <w:szCs w:val="24"/>
                <w:lang w:val="ru-RU"/>
              </w:rPr>
              <w:t xml:space="preserve"> е,</w:t>
            </w:r>
            <w:r>
              <w:rPr>
                <w:rStyle w:val="23Arial4"/>
                <w:rFonts w:cs="Times New Roman"/>
                <w:i w:val="false"/>
                <w:sz w:val="24"/>
                <w:szCs w:val="24"/>
              </w:rPr>
              <w:t xml:space="preserve"> ё, ю,</w:t>
            </w:r>
            <w:r>
              <w:rPr>
                <w:rStyle w:val="23FranklinGothicDemiCond"/>
                <w:rFonts w:cs="Times New Roman"/>
                <w:sz w:val="24"/>
                <w:szCs w:val="24"/>
                <w:lang w:val="ru-RU"/>
              </w:rPr>
              <w:t xml:space="preserve"> 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Функции букв</w:t>
            </w:r>
            <w:r>
              <w:rPr>
                <w:rStyle w:val="23FranklinGothicDemiCond"/>
                <w:rFonts w:cs="Times New Roman"/>
                <w:sz w:val="24"/>
                <w:szCs w:val="24"/>
                <w:lang w:val="ru-RU"/>
              </w:rPr>
              <w:t xml:space="preserve"> е,</w:t>
            </w:r>
            <w:r>
              <w:rPr>
                <w:rStyle w:val="23Arial4"/>
                <w:rFonts w:cs="Times New Roman"/>
                <w:i w:val="false"/>
                <w:sz w:val="24"/>
                <w:szCs w:val="24"/>
              </w:rPr>
              <w:t xml:space="preserve"> ё, ю,</w:t>
            </w:r>
            <w:r>
              <w:rPr>
                <w:rStyle w:val="23FranklinGothicDemiCond"/>
                <w:rFonts w:cs="Times New Roman"/>
                <w:sz w:val="24"/>
                <w:szCs w:val="24"/>
                <w:lang w:val="ru-RU"/>
              </w:rPr>
              <w:t xml:space="preserve"> 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Буквы, обозначаю</w:t>
              <w:softHyphen/>
              <w:t>щие согласные Зву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/>
            </w:pPr>
            <w:r>
              <w:rPr>
                <w:szCs w:val="24"/>
              </w:rPr>
              <w:t>Буквы, обозначающие со</w:t>
              <w:softHyphen/>
              <w:t>гласные звуки. Одна буква для обозначения парных по твердости-мягкости соглас</w:t>
              <w:softHyphen/>
              <w:t>ных звуков. Разные способы обозначения буквами звука [й'</w:t>
            </w:r>
            <w:r>
              <w:rPr>
                <w:szCs w:val="24"/>
                <w:lang w:val="en-US"/>
              </w:rPr>
              <w:t>]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Буква</w:t>
            </w:r>
            <w:r>
              <w:rPr>
                <w:rStyle w:val="49pt1"/>
                <w:rFonts w:cs="Times New Roman"/>
                <w:sz w:val="24"/>
                <w:szCs w:val="24"/>
              </w:rPr>
              <w:t xml:space="preserve"> 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/>
            </w:pPr>
            <w:r>
              <w:rPr>
                <w:szCs w:val="24"/>
              </w:rPr>
              <w:t>Буква</w:t>
            </w:r>
            <w:r>
              <w:rPr>
                <w:rStyle w:val="4Arial2"/>
                <w:rFonts w:cs="Times New Roman"/>
                <w:i w:val="false"/>
                <w:sz w:val="24"/>
                <w:szCs w:val="24"/>
              </w:rPr>
              <w:t xml:space="preserve"> ь</w:t>
            </w:r>
            <w:r>
              <w:rPr>
                <w:szCs w:val="24"/>
              </w:rPr>
              <w:t xml:space="preserve"> как показатель мяг</w:t>
              <w:softHyphen/>
              <w:t>кости предшествующего со</w:t>
              <w:softHyphen/>
              <w:t>гласного зву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Русский алфави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звания букв русского ал</w:t>
              <w:softHyphen/>
              <w:t>фавита. Последователь</w:t>
              <w:softHyphen/>
              <w:t>ность букв в русском алфа</w:t>
              <w:softHyphen/>
              <w:t>вите. Алфавитный порядок слов.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сприятие художественного произ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воначальное знакомство с литературными жанра</w:t>
              <w:softHyphen/>
              <w:t>ми. Малые фольк</w:t>
              <w:softHyphen/>
              <w:t>лорные форм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Восприятие художественно</w:t>
              <w:softHyphen/>
              <w:t>го произведения, читаемого взрослым или хорошо чи</w:t>
              <w:softHyphen/>
              <w:t>тающим одноклассником. Смысл воспринимаемого на слух литературного произ</w:t>
              <w:softHyphen/>
              <w:t>ведения. Знакомство с ли</w:t>
              <w:softHyphen/>
              <w:t>тературными жанрами: сти</w:t>
              <w:softHyphen/>
              <w:t>хотворения, рассказы, сказ</w:t>
              <w:softHyphen/>
              <w:t>ки (народные и авторские). Знакомство с малыми фольклорными формами: загадки, пословицы.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т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Слоговое чтение. Чтение слов, слово</w:t>
              <w:softHyphen/>
              <w:t>сочетаний, предло</w:t>
              <w:softHyphen/>
              <w:t>жений и коротких текстов. Осознан</w:t>
              <w:softHyphen/>
              <w:t>ность и выразитель</w:t>
              <w:softHyphen/>
              <w:t>ность чтения не</w:t>
              <w:softHyphen/>
              <w:t>больших текстов и стихотвор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 чтения прямого сло</w:t>
              <w:softHyphen/>
              <w:t>га: ориентация на букву, обозначающую гласный звук. Воспроизведение зву</w:t>
              <w:softHyphen/>
              <w:t>ковой формы слова по его буквенной записи (чтение). Отработка техники чтения: плавное слоговое чтение и чтение целыми словами со скоростью, соответствую</w:t>
              <w:softHyphen/>
              <w:t>щей индивидуальному тем</w:t>
              <w:softHyphen/>
              <w:t>пу ребенка. Работа над  осознанностью чтения.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витие реч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казы повествовательного и описательного характ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казы по серии сюжет</w:t>
              <w:softHyphen/>
              <w:t>ных картинок. Связный рас</w:t>
              <w:softHyphen/>
              <w:t xml:space="preserve">сказ на основе прочитанных слов. Учебный диалог: «присвоение» (отнесение к себе) вопроса, заданного всему классу; осознание смысла вопроса; умение задавать вопрос в целях получения необходимой информа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ультура речи: соблюдение норм русского литературно</w:t>
              <w:softHyphen/>
              <w:t>го языка. Небольшие рас</w:t>
              <w:softHyphen/>
              <w:t>сказы описательного и по</w:t>
              <w:softHyphen/>
              <w:t>вествовательного характера на материале чувственного опыта, игр, занятий, наблю</w:t>
              <w:softHyphen/>
              <w:t>дений.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firstLine="35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Литературное чтение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Раздел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firstLine="357"/>
              <w:rPr>
                <w:szCs w:val="24"/>
              </w:rPr>
            </w:pPr>
            <w:r>
              <w:rPr>
                <w:b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иды речевой и читательской</w:t>
            </w:r>
          </w:p>
          <w:p>
            <w:pPr>
              <w:pStyle w:val="21"/>
              <w:shd w:fill="auto" w:val="clear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"/>
              <w:shd w:fill="auto" w:val="clear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удирование (слушание)</w:t>
            </w:r>
          </w:p>
          <w:p>
            <w:pPr>
              <w:pStyle w:val="241"/>
              <w:shd w:fill="auto" w:val="clea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риятие на слух фольклорных и ав</w:t>
              <w:softHyphen/>
              <w:t>торских произведений. Умение отвечать на вопросы по содержанию прослушан</w:t>
              <w:softHyphen/>
              <w:t>ного произведения. Чтение небольших произведений и понимание их содер</w:t>
              <w:softHyphen/>
              <w:t>жания.</w:t>
            </w:r>
          </w:p>
          <w:p>
            <w:pPr>
              <w:pStyle w:val="Style18"/>
              <w:spacing w:before="0" w:after="0"/>
              <w:ind w:left="-57" w:right="-57" w:hanging="0"/>
              <w:jc w:val="both"/>
              <w:rPr/>
            </w:pPr>
            <w:r>
              <w:rPr>
                <w:rStyle w:val="14FranklinGothicDemiCond1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>Понятия:</w:t>
            </w:r>
            <w:r>
              <w:rPr>
                <w:szCs w:val="24"/>
              </w:rPr>
              <w:t xml:space="preserve"> писатель, автор произведе</w:t>
              <w:softHyphen/>
              <w:t>ния, заглавие, жанр, тема, герой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Чтение вслух и молча (про себя) </w:t>
            </w:r>
            <w:r>
              <w:rPr>
                <w:rStyle w:val="23Arial2"/>
                <w:rFonts w:eastAsia="Arial Unicode MS"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>Чтение вслух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слогов и целых слов в соответствии с индивидуальными возможностями; переход от слогового к плавному осмысленному чтению целы</w:t>
              <w:softHyphen/>
              <w:t>ми словами. Знакомство с нормами чте</w:t>
              <w:softHyphen/>
              <w:t>ния (что - [што], чтобы - [штобы], -ого — о[ва]). Интонация конца предложения (точка, вопросительный и восклица</w:t>
              <w:softHyphen/>
              <w:t>тельный знаки), интонация перечисле</w:t>
              <w:softHyphen/>
              <w:t>ния (по образцу).</w:t>
            </w:r>
            <w:r>
              <w:rPr>
                <w:rStyle w:val="23Arial2"/>
                <w:rFonts w:eastAsia="Arial Unicode MS"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 xml:space="preserve"> Чтение про себя (молча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отрывков и небольших произве</w:t>
              <w:softHyphen/>
              <w:t>дений. Виды чтения: ознакомительное, изучающее, просмотрово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абота с текстом</w:t>
            </w:r>
          </w:p>
          <w:p>
            <w:pPr>
              <w:pStyle w:val="231"/>
              <w:shd w:fill="auto" w:val="clear"/>
              <w:spacing w:lineRule="auto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кст и набор предложений. Выделение абзаца, смысловых частей под руково</w:t>
              <w:softHyphen/>
              <w:t>дством учителя. Структура текста: аб</w:t>
              <w:softHyphen/>
              <w:t>зац, начало и концовка текста. Чтение</w:t>
            </w:r>
            <w:r>
              <w:rPr>
                <w:rStyle w:val="23FranklinGothicDemiCond1"/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деление особенностей сказок, рас</w:t>
              <w:softHyphen/>
              <w:t>сказов, стихотворений. Определение темы произведения. Деление текста на части. Пересказ по готовому плану под</w:t>
              <w:softHyphen/>
              <w:t>робно, сжато.</w:t>
            </w:r>
          </w:p>
          <w:p>
            <w:pPr>
              <w:pStyle w:val="71"/>
              <w:shd w:fill="auto" w:val="clear"/>
              <w:spacing w:lineRule="auto" w:line="240"/>
              <w:ind w:left="-57" w:right="-57" w:hanging="0"/>
              <w:jc w:val="both"/>
              <w:rPr/>
            </w:pPr>
            <w:r>
              <w:rPr>
                <w:rStyle w:val="7FranklinGothicDemiCond"/>
                <w:rFonts w:cs="Times New Roman" w:ascii="Times New Roman" w:hAnsi="Times New Roman"/>
                <w:b/>
                <w:bCs w:val="false"/>
                <w:sz w:val="24"/>
                <w:szCs w:val="24"/>
                <w:lang w:val="ru-RU" w:eastAsia="ru-RU"/>
              </w:rPr>
              <w:t>Понятия: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текст произведения, фами</w:t>
              <w:softHyphen/>
              <w:t>лия автора, заглавие, абзац, часть текста, тема (о чем произведение?), жанр (что это?).</w:t>
            </w:r>
          </w:p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Иллюстрации к тексту произведения: рассматривание и отбор отрывка или слов, соответствующих иллюстраци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ворение (культура речевого общения)</w:t>
            </w:r>
            <w:r>
              <w:rPr>
                <w:rStyle w:val="2Arial1"/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8"/>
              <w:spacing w:before="0" w:after="0"/>
              <w:ind w:left="-57" w:right="-57" w:hanging="0"/>
              <w:jc w:val="both"/>
              <w:rPr/>
            </w:pPr>
            <w:r>
              <w:rPr>
                <w:rStyle w:val="23Arial2"/>
                <w:rFonts w:eastAsia="Arial Unicode MS" w:cs="Times New Roman"/>
                <w:b w:val="false"/>
                <w:i w:val="false"/>
                <w:sz w:val="24"/>
                <w:szCs w:val="24"/>
              </w:rPr>
              <w:t>Диалог</w:t>
            </w:r>
            <w:r>
              <w:rPr>
                <w:szCs w:val="24"/>
              </w:rPr>
              <w:t xml:space="preserve"> (понятие, поиск диалога в тексте, выразительное чтение диалога, инсценирование и чтение по ролям диа</w:t>
              <w:softHyphen/>
              <w:t>логов и полилогов героев произведе</w:t>
              <w:softHyphen/>
              <w:t>ний).</w:t>
            </w:r>
            <w:r>
              <w:rPr>
                <w:rStyle w:val="23Arial2"/>
                <w:rFonts w:eastAsia="Arial Unicode MS" w:cs="Times New Roman"/>
                <w:b w:val="false"/>
                <w:i w:val="false"/>
                <w:sz w:val="24"/>
                <w:szCs w:val="24"/>
              </w:rPr>
              <w:t xml:space="preserve"> Монолог</w:t>
            </w:r>
            <w:r>
              <w:rPr>
                <w:szCs w:val="24"/>
              </w:rPr>
              <w:t xml:space="preserve"> (понятие, поиск монолога в тексте, построение монолога (выска</w:t>
              <w:softHyphen/>
              <w:t>зывания) о произведении или поступках)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абота с текстом научно- популярно</w:t>
              <w:softHyphen/>
              <w:t>го произведения</w:t>
            </w:r>
          </w:p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(практическое) с научно- популярным произведением: наличие в тексте фактической информации о предмете или явлени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Библиографическая культура</w:t>
            </w:r>
          </w:p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с книгой и ее аппаратом: обложка, страницы обложки, иллюстра</w:t>
              <w:softHyphen/>
              <w:t>ция, название книги (фамилия автора и заголовок), тема и жанр книги (если та</w:t>
              <w:softHyphen/>
              <w:t>ковые обозначены). Выбор книг по ав</w:t>
              <w:softHyphen/>
              <w:t>торской принадлежности, жанру, тем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исьмо (культура письменной речи)</w:t>
            </w:r>
          </w:p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изведение как пример письменной речи. Практическое знакомство с тек</w:t>
              <w:softHyphen/>
              <w:t>стом-повествованием, текстом- описанием, текстом-рассуждение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Круг чт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/>
            </w:pPr>
            <w:r>
              <w:rPr>
                <w:szCs w:val="24"/>
              </w:rPr>
              <w:t xml:space="preserve">Малые жанры фольклора. Народные сказки. Произведения писателей- классиков </w:t>
            </w:r>
            <w:r>
              <w:rPr>
                <w:szCs w:val="24"/>
                <w:lang w:val="en-US" w:eastAsia="en-US"/>
              </w:rPr>
              <w:t>XIX</w:t>
            </w:r>
            <w:r>
              <w:rPr>
                <w:szCs w:val="24"/>
                <w:lang w:eastAsia="en-US"/>
              </w:rPr>
              <w:t>-</w:t>
            </w:r>
            <w:r>
              <w:rPr>
                <w:szCs w:val="24"/>
                <w:lang w:val="en-US" w:eastAsia="en-US"/>
              </w:rPr>
              <w:t>XX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вв. Произведения отечественных детских писателей XX века и современных детских писателей. </w:t>
            </w:r>
            <w:r>
              <w:rPr>
                <w:rStyle w:val="23Arial1"/>
                <w:rFonts w:cs="Times New Roman"/>
                <w:b w:val="false"/>
                <w:i w:val="false"/>
                <w:sz w:val="24"/>
                <w:szCs w:val="24"/>
              </w:rPr>
              <w:t>Виды детских книг:</w:t>
            </w:r>
            <w:r>
              <w:rPr>
                <w:szCs w:val="24"/>
              </w:rPr>
              <w:t xml:space="preserve"> художественные и научно-популярные.</w:t>
            </w:r>
            <w:r>
              <w:rPr>
                <w:rStyle w:val="23Arial1"/>
                <w:rFonts w:cs="Times New Roman"/>
                <w:b w:val="false"/>
                <w:i w:val="false"/>
                <w:sz w:val="24"/>
                <w:szCs w:val="24"/>
              </w:rPr>
              <w:t xml:space="preserve"> Основные жанры: </w:t>
            </w:r>
            <w:r>
              <w:rPr>
                <w:szCs w:val="24"/>
              </w:rPr>
              <w:t>стихотворение, рассказ, сказка.</w:t>
            </w:r>
            <w:r>
              <w:rPr>
                <w:rStyle w:val="23Arial1"/>
                <w:rFonts w:cs="Times New Roman"/>
                <w:b w:val="false"/>
                <w:i w:val="false"/>
                <w:sz w:val="24"/>
                <w:szCs w:val="24"/>
              </w:rPr>
              <w:t xml:space="preserve"> Темы чтения: о</w:t>
            </w:r>
            <w:r>
              <w:rPr>
                <w:szCs w:val="24"/>
              </w:rPr>
              <w:t xml:space="preserve"> Родине, природе, детях, жи</w:t>
              <w:softHyphen/>
              <w:t>вотных; юмористические произвед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о</w:t>
              <w:softHyphen/>
              <w:t>ведческая пропедевтика (практиче</w:t>
              <w:softHyphen/>
              <w:t>ское осво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/>
            </w:pPr>
            <w:r>
              <w:rPr>
                <w:rStyle w:val="7FranklinGothicDemiCond1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>Понятия:</w:t>
            </w:r>
            <w:r>
              <w:rPr>
                <w:szCs w:val="24"/>
              </w:rPr>
              <w:t xml:space="preserve"> произведение, жанр, тема, сказка (народная и литературная), рассказ, стихотворение, пословица, скороговорка, песня, песенка-закличка, загадка, потешка, комикс, литератур</w:t>
              <w:softHyphen/>
              <w:t>ный герой, фамилия автора, заголовок, абзац, диало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Творческая деятельность учащихся (на основе литературных произвед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Чтение по ролям и инсценирование. Выбор роли и выразительное чтение произведения с передачей особенно</w:t>
              <w:softHyphen/>
              <w:t>стей героя (речь, тон, мимика, жесты). «Живые картины» к отдельным эпизо</w:t>
              <w:softHyphen/>
              <w:t>дам произведения (устное словесное рисование отдельных картин из изучен</w:t>
              <w:softHyphen/>
              <w:t>ного произведения). Пересказ от лица одного из героев произведения. Рассуж</w:t>
              <w:softHyphen/>
              <w:t>дение о героях изученного произведе</w:t>
              <w:softHyphen/>
              <w:t>ния. Создание небольших историй о ге</w:t>
              <w:softHyphen/>
              <w:t>роях или с героями изученных произве</w:t>
              <w:softHyphen/>
              <w:t>д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Чтение: работа с информаци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об информации и сбор информации. Сбор информации о книге с опорой на внешние показатели и ил</w:t>
              <w:softHyphen/>
              <w:t>люстративный материал. Таблица и схема. Чтение данных в таблице, запол</w:t>
              <w:softHyphen/>
              <w:t>нение несложных таблиц информацией о произведении и книг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>Раздел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>Программное 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ечев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читательск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лушание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на слух произведений литературы, вошедших в круг чт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и понимание содержания произведения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оизведений разных жанров (загадок, сказок, былин, стихотворений, рассказов), понимание их содержания, ответы на вопросы, формулирование вопросов по содержанию и кратких высказываний о произведении и героя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знаково-символических средств для получения информации о произведении: теме, жанре, автор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жанр, тема, рассказ, сказка, загадка, фольклор, писатель, баснописец, поэ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ение вслух и молча (про себя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целыми словами в темпе, соответствующем индивидуальным возможностям учащихс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по отработке темпа чтения, необходимого для понимания содержания произвед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орфоэпических норм: что — [што], конечно — коне[ш]но, -ого — -о[ва], сегодня — се[во]дн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онация в соответствии со знаками препинания (запятая, точка, вопросительный и восклицательный знаки, многоточие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мысловых частей текста, абзаце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молча (про себя) отрывков, абзацев, смысловых частей (без речедвижения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молча небольших по объёму произведений разных жанров (загадки, песенки, сказки, рассказы) и понимание их содержа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освоение ознакомительного, изучающего, поискового и просмотрового видов чт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овествованием, описанием картин природы, поступков героев и их внешнего ви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разными видами текс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текстами: учебным, художественным, научно-популярны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текста: абзацы, ча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текстов сказок, рассказов, стихотвор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текста: стихотворная и прозаическа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текста на ча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ая (основная) мысл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я к тексту: рассматривание иллюстрации и выбор соответствующего отрывка (абзаца или эпизода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кст, текст произведения, произведение, заголовок, фамилия автора, абзац, смысловая часть, главная мыс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текстом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определение особенностей художественного произведения: эмоционально-нравственное содержание, образы и поступки героев, позиция автора, средства вырази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заглавия произведения и его соответствия содержанию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дина, честь, честность, дружба, ложь, правд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равственных ценностей и этических норм при изучении фольклорных произведений и произведений детских писателей (В.А. Осеевой, Е.А. Пермяка, В.Ф. Одоевского, В.И. Даля, Л.Н. Толстого, И.А. Крылова и других отечественных и зарубежных писателей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и оценка содержания произведений с точки зрения морали (отношение к людям, животным, родной природе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и сравнение фольклорных произведений народов мира: жанр, тема, главная мысль, герои и их поступ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герое произведения, героях положительных и отрицательны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текста произведения по плану (кратко и подробно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текстом научно-популярного произвед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накомство с научно-популярными произведениями: наличие точной информации о предмете, человеке, природе, животных; изложение фактической информации в доступной для читателя форме (сказки В.В. Бианки, В.Ф. Одоевского и др.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текста на микротемы или части, выделение ключевых слов и предлож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подробный и краткий по готовому план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учебным текст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тупительных статей и выделение основных учебных задач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пределениями литературоведческих понятий: выделение ключевых сл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блиографическая культу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а учебная, художественна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книги: титульный лист, оглавление (содержание), словари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книг: книга-произведение, книга-сборни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книг по теме, жанру и авторской принадлеж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е журналы «Мурзилка», «Миша» и д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ворение (культура речевого общения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речи героев произведения, выделение её особенностей. Чтение диалогов и полилогов героев. Обсуждение произведения и поступков героев (диалог с учителем о произведении и героях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учителя и одноклассников, формулирование вопросов по изучаемому произведению. Чтение по ролям и инсценирование произведения фольклора или детской литератур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речи обращений, слов приветствия и выражений вежлив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нологическая 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втора, героев произвед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монологов (высказываний) о произведении, книге, героях и их поступках (3–4 предложения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алог, реплики героев, обращения, монолог, полило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сьмо (культура письменной речи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жанровые произведения детской литературы как образцы письменной ре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изведениями в стихотворной и прозаической форм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в текстах произведений повествования, описания (предметов, портретов героев, явлений и картин природы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ение в письменной речи слов из произведений. Практическое знакомство с синонимами и антоним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особенностей художественного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едения фольклора народов России и мира. Народные сказки: русские, татарские, ненецкие и т. д. Сходство сюжето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ем; особен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 о родной природе, детях и животных детских писателей, писателей-классик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отечественных и зарубежных писателей (И.А. Крылова, Л.Н. Толстого, В.И. Даля, В.Ф. Одоевского, Х.-К. Андерсена, братьев Гримм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, научно-популярная, юмористическая и справочная детская книга; детские периодических издания: «Мурзилка», «Геолёнок»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изведение, текст, жанр, тема, фамилия автора, заголовок (заглавие), название произведения (фамилия автора, заголовок), диалог, монолог, обращение, сравнение, синонимы, герой произведения, описание, повествовани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ная и прозаическая форма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 народные и литературные (авторские). Виды народных сказок: о животных, бытовые и волшебны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представление о басне, рассказе, стихотвор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ая деятельность учащихся (на основе литературных произведен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тение по рол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удожественных произведений: выбор роли и передача особенностей образа героя произведения (тон и темп, мимика, жесты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сце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изведений, эпизодов, отрывк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«живых картин» отдельных эпизодов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ое рисование воображаемых картин при слушании и чтении произвед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ре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 лица героя или автор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произведении и героях, формулировка собственной точки зр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зиции автора (точки зрения автора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больших историй, комиксов о героях или с героями изучаемых произвед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ниг-самоделок с моделями, планами, рисунками и текстам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нига, произведение, автор произведения, жанр, тем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нформации с опорой на аппарат книги (титульный лист, аннотация, предисловие/послесловие «Об авторе», «От автора»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аблиц (имена героев, действия, позиция автора, мнение читателя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данных в таблице и использование их для характеристики героев, произведений, кни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и дополнение схем об авторах, жанрах, темах, типах кни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: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о Родине; о родной природе; об отношении лю</w:t>
        <w:softHyphen/>
        <w:t>дей к природе, животным, труду, друг к другу; о жизни детей, их дружбе и товариществе; произведения о добре и зле, кривде и прав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нашей Родине</w:t>
      </w:r>
      <w:r>
        <w:rPr>
          <w:rFonts w:cs="Times New Roman" w:ascii="Times New Roman" w:hAnsi="Times New Roman"/>
          <w:sz w:val="24"/>
          <w:szCs w:val="24"/>
        </w:rPr>
        <w:t xml:space="preserve"> (5 ч.): стихи, рассказы, пословицы о Родине, произведения Ф. Сави</w:t>
        <w:softHyphen/>
        <w:t xml:space="preserve">нова, И. Никитина, С. Романовского, С. Прокофьева, </w:t>
      </w:r>
      <w:r>
        <w:rPr>
          <w:rFonts w:cs="Times New Roman" w:ascii="Times New Roman" w:hAnsi="Times New Roman"/>
          <w:i/>
          <w:sz w:val="24"/>
          <w:szCs w:val="24"/>
        </w:rPr>
        <w:t>стихи хакасских поэ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одная мудрость</w:t>
      </w:r>
      <w:r>
        <w:rPr>
          <w:rFonts w:cs="Times New Roman" w:ascii="Times New Roman" w:hAnsi="Times New Roman"/>
          <w:sz w:val="24"/>
          <w:szCs w:val="24"/>
        </w:rPr>
        <w:t xml:space="preserve"> (5 ч.): песенки, загадки, шутки, считалки, потешки, былины, </w:t>
      </w:r>
      <w:r>
        <w:rPr>
          <w:rFonts w:cs="Times New Roman" w:ascii="Times New Roman" w:hAnsi="Times New Roman"/>
          <w:i/>
          <w:sz w:val="24"/>
          <w:szCs w:val="24"/>
        </w:rPr>
        <w:t>сказки народов Хака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етях и для детей</w:t>
      </w:r>
      <w:r>
        <w:rPr>
          <w:rFonts w:cs="Times New Roman" w:ascii="Times New Roman" w:hAnsi="Times New Roman"/>
          <w:sz w:val="24"/>
          <w:szCs w:val="24"/>
        </w:rPr>
        <w:t xml:space="preserve"> (19 ч.): произведения И. Крылова, братьев Гримм, Х.-К. Андерсе</w:t>
        <w:softHyphen/>
        <w:t>на, Л. Толстого, С. Баруздина, Е. Пермяка, А. Барто, Н. Носова, М. Зощенко, В. Сутеева, Л. Пантелеева, А. Гайд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ж небо осенью дышало...</w:t>
      </w:r>
      <w:r>
        <w:rPr>
          <w:rFonts w:cs="Times New Roman" w:ascii="Times New Roman" w:hAnsi="Times New Roman"/>
          <w:sz w:val="24"/>
          <w:szCs w:val="24"/>
        </w:rPr>
        <w:t xml:space="preserve"> (5 ч.): произведения А. Пушкина, Е. Трутневой, Г. Скребиц-кого, Э. Шима, Н. Сладкова, Н. Рубцова, М. Пришвина, Е. Пермя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жок порхает, кружится...</w:t>
      </w:r>
      <w:r>
        <w:rPr>
          <w:rFonts w:cs="Times New Roman" w:ascii="Times New Roman" w:hAnsi="Times New Roman"/>
          <w:sz w:val="24"/>
          <w:szCs w:val="24"/>
        </w:rPr>
        <w:t xml:space="preserve"> (18 ч.): произведения фольклора; произведения Н. Не</w:t>
        <w:softHyphen/>
        <w:t>красова, В. Одоевского, В. Даля, И. Сурикова, И. Соколова-Микитова, Г. Скребицкого, 3. Александровой, М. Пришвина, С. Есе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здник новогодний</w:t>
      </w:r>
      <w:r>
        <w:rPr>
          <w:rFonts w:cs="Times New Roman" w:ascii="Times New Roman" w:hAnsi="Times New Roman"/>
          <w:sz w:val="24"/>
          <w:szCs w:val="24"/>
        </w:rPr>
        <w:t xml:space="preserve"> (8 ч.): произведения Х.-К. Андерсена, С. Маршака, А. Гайдара, С. Михал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едения о животных</w:t>
      </w:r>
      <w:r>
        <w:rPr>
          <w:rFonts w:cs="Times New Roman" w:ascii="Times New Roman" w:hAnsi="Times New Roman"/>
          <w:sz w:val="24"/>
          <w:szCs w:val="24"/>
        </w:rPr>
        <w:t xml:space="preserve"> (О братьях наших меньших) (14 ч.): произведения фольк</w:t>
        <w:softHyphen/>
        <w:t>лора, сказки народов мира; произведения К. Ушинского, В. Жуковского, М. Пришвина, Д. Мамина-Сибиряка, А. Плещеева, Н. Рубцова, В. Бианки, К. Паустовского, Р. Киплинга, братьев Гри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убежные сказки</w:t>
      </w:r>
      <w:r>
        <w:rPr>
          <w:rFonts w:cs="Times New Roman" w:ascii="Times New Roman" w:hAnsi="Times New Roman"/>
          <w:sz w:val="24"/>
          <w:szCs w:val="24"/>
        </w:rPr>
        <w:t xml:space="preserve"> (10 ч.): сказки народов мира, братьев Гримм, Дж. Харриса, Р. Кип</w:t>
        <w:softHyphen/>
        <w:t>л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, стихи, сказки о семье (Семья и я) (13 ч.): произведения фольклора, Л. Толстого, М. Лермонтова, А. Плещеева, А. Ахматовой, Л. Воронковой, В. Солоухина, С. Михалкова, С. Барузд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сна, весна красная...</w:t>
      </w:r>
      <w:r>
        <w:rPr>
          <w:rFonts w:cs="Times New Roman" w:ascii="Times New Roman" w:hAnsi="Times New Roman"/>
          <w:sz w:val="24"/>
          <w:szCs w:val="24"/>
        </w:rPr>
        <w:t xml:space="preserve"> (23 ч.): произведения фольклора, произведения А. Пушкина, В. Жуковского, Ф. Тютчева, Е. Боратынского, А. Чехова, А. Куприна, М. Пришвина, А. Барто, Н. Сладкова, Г. Скребицкого, С. Маршака, Б. Заходера, Э. Ш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шебные сказки (Там чудеса...)</w:t>
      </w:r>
      <w:r>
        <w:rPr>
          <w:rFonts w:cs="Times New Roman" w:ascii="Times New Roman" w:hAnsi="Times New Roman"/>
          <w:sz w:val="24"/>
          <w:szCs w:val="24"/>
        </w:rPr>
        <w:t xml:space="preserve"> (7ч.): русская народная сказка «Хаврошечка», «Сказка о рыбаке и рыбке» А. Пушкина, «Кот в сапогах» Ш. Перр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*</w:t>
      </w:r>
      <w:r>
        <w:rPr>
          <w:rFonts w:cs="Times New Roman" w:ascii="Times New Roman" w:hAnsi="Times New Roman"/>
          <w:sz w:val="24"/>
          <w:szCs w:val="24"/>
        </w:rPr>
        <w:t xml:space="preserve"> (9 ч.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6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>Раздел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>Программное  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ушание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и адекватное понимание содержания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жанровых произведений фольклора (загадки, сказки, былины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слушать и 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вслух и молч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основных орфоэпических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лча небольших произведений, абзацев, отрывков без речедвиж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ичное (ознакомительное)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читать молча как средства получения информац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азными видами текс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текс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, художественный и научно-популярны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едение текс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ек к произведени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ей произвед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тверждающих позицию автора и главную мысль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ставлять план, усвоение алгоритма учебных действ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обный 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 произведения или эпизод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лючевым предложениям в каждом абзац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нутритекстов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аци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ллюстраций разных художников к одному и тому же произведени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ция на произведение, взаимоотношения героев и их поступ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героев, его оценка с позиций морал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люб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ы героев художественного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иллюстрация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художественных произведений со сходными сюжет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ами научно-популярного произвед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ым текст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и выводов в учебнике, определений литературоведческих понят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ческая культу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с книгой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кни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й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скими периодическими журналами и газетами по собственному выбор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 (культура речевого общения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произведения как образца речевого общения (автор → читатель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и героев произведения, анализ их способа общ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 вежливости, обращений в диалогах героев произвед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ов героев, понимание смысла диалогической ре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и инсценирование произведений и отдельных эпизод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, вопрос, реплика, обращения, слова вежлив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(культура письменной речи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повествование и рассуждение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к художественному слов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исьменной речи слов из произ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фолькл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ылины, сказы, загадки, пословицы, скороговорки) народов мир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гово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обенности построения текста, цель скороговорок как жанра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послов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чественных и зарубежных писателей-классиков (И.А. Крылова, А.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, Ф.И. Тютчева, А.Н. Майкова, А.А. Фета, Л.Н. Толстого, Н.А. Некрасова, А.П. Чехова, И.С. Никитина, И.З. Сурикова, С.Д. Дрожжина, Д.Н. Мамина-Сибиряка, А.И. Куприна, С.А. Есенина, К.Г. Паустовского, С.Я. Маршака, Л. Пантелеева, А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дара, М.М. Пришвина, Ш. Перро, Ц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елиуса, Джека Лондона, Э. Сетона-Томпсона, братьев Гримм, Х.-К. Андерсена, Дж. Чиарди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изведения отечественных и зарубежных писате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, научно-популярные, исторические и фантастические рассказы (К.Г. Паустовского, Л.Н. Толстого, Л. Пантелеева, М.М. Пришвина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но-популя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: очерки и воспоминания (К.Г. Паустовский «Сказки Пушкина»; К.И. Чуковский «О стихах Н.А. Некрасова»; Н. Шер «О рассказах А.П. Чехова»; В. Чалмаев «Воспоминания о М.М. Пришвине»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ожественными, научно-популярными, историческими книгами для детей, с книгами о приключениях и фантастике, а также справочной книго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рестоматии произведений И.С. Тургенева, И.А. Бунина, Л.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а, В.В. Бианки, В.П. Астафьева, С.В. Михалкова, В.Ю. Драгунского, братьев Гримм, Дж. Чиарди; самостоятельный подбор и чтение книг (из списка рекомендованных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ериодические журналы («Костёр», «Пять углов», «Чудеса планеты Земля»). Электронные периодические издания («Детская газета», «Антошка»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азеты («Читайка», «Шапокляк», «Пионерская правд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ные и авторские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ы фолькл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, скороговорки, загадки, сказки, был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накомство с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ми художественной вырази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за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ихотворная 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ие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снове литературных произведен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 кульминационного эпизода в произведении и его выразительное чтени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ок с присказ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ние, п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ых картин», словес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 к отдельным эпизодам и произведения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, произведении, книге, об автор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по ана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й, рассказов, комиксов, стихотвор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, произведения, периодические изда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учно-популярными произведениями и справочной книго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 и схем информацией из научно-популярных текс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тематика: </w:t>
      </w:r>
      <w:r>
        <w:rPr>
          <w:rFonts w:cs="Times New Roman" w:ascii="Times New Roman" w:hAnsi="Times New Roman"/>
          <w:sz w:val="24"/>
          <w:szCs w:val="24"/>
        </w:rPr>
        <w:t>произведения о Родине, о героических подвигах во имя Родины, о труде людей и их отношениях друг к другу, о жизни детей и взрослых, их чувствах, дружбе и бережном отношении к животным; о нравственно-эстетических понятиях (добро, зло, честь, долг, совесть, жизнь, смерть, правда, ложь и т. 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Круг чтения. Учебный материал для чтения и обсуждения в класс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изведения устного творчества русского и других народ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ихотворные и прозаические произведения отечественных и зарубежных писател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удожественные и научно-популярные рассказы и очерки; приключенче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те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ура; справочная литература: словари, детские энциклопедии, книги-справоч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Устное народное творчество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ловицы, скороговорки, загадки, русские народ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азки («Самое дорогое», «Про Ленивую и Радивую», «Дочь-семилетка», «Царевич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хитёр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мудёр»); былины («Добрыня и Змея», «Илья Муромец и Соловей-разбойник», «Алёша Попович и Тугарин Змеёвич», «Вольга и Микула»),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сказания хакасского на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Басни.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Эзоп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Лисица и виноград»;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ИЛ. Крыл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Лиса и виноград», «Ворона и лисица»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оизведения А.С. Пушки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У лукоморья дуб зелёный» (отрывок), «Сказка о царе Салтане...», стихи («Вот север, тучи нагоняя...», «Зимний вечер», «Няне»);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К.Г. Паустовск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Сказки Пушкина»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Стихи русских поэтов.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Ф.И. Тютче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Есть в осени первоначальной...», «Чародейко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имою...»;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А. Майк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Осень»,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А.А. Фет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Мама! Глянь-ка из окошка...», «Кот поёт, гла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щуря...»;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И.О. Никити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Русь», «Утро»;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И.З. Сурик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Детство»;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С.Д. Дрожжи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Пр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ет», «Зимний день»,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стихи поэтов Хакасии о природ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роизведения Л.Н. Толст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Два брата», «Белка и Волк», «Лебеди», Прыжок»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Зайцы», «Как боролся русский богатырь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оизведения Н.А. Некрасов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Крестьянские дети» (отрывок), «Мороз-воевода» (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ывок), «Мужичок с ноготок» (отрывок), «Славная осень! Здоровый, ядрёный...»;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К.И. Чуковск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Мужичок с ноготок»; «О стихах Н.А. Некрасова»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оизведения А.П. Чехов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казы «Степь», «Ванька»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Н.С. Ше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О рассказа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.П. Чехо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оизведения Д.Н. Мамина-Сибиря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Умнее всех», «Приёмыш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оизведения А.И. Купри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Синяя звезда», «Барбос и Жулька».</w:t>
      </w:r>
    </w:p>
    <w:p>
      <w:pPr>
        <w:pStyle w:val="Normal"/>
        <w:shd w:fill="FFFFFF" w:val="clear"/>
        <w:spacing w:lineRule="auto" w:line="240" w:before="0" w:after="0"/>
        <w:ind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изведения С.А. Есен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тихи о Родине» (отрывки), «Я покинул родим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м...», «Нивы сжаты, рощи голы...», «Стихи о берёзе» (отрывки), «Берёза», «Бабушкин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казки»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оизведения К.Г. Паустов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Стальное колечко», «Кот-ворюга», «Какие бываю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ожд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оизведения С.Я. Марша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Урок родного языка», «Ландыш»;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В. Субботи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С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аршако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Рассказы Л. Пантелее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Честное слово», «Камилл и учитель»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роизведения А.П. Гайда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Горячий камень» (в сокращении), «Тимур и его кома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а» (отрывок);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С.В. Михалко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Аркадий Гайдар».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К.Г. Паустовск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Об Аркадии Петрович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айдаре».</w:t>
      </w:r>
    </w:p>
    <w:p>
      <w:pPr>
        <w:pStyle w:val="Normal"/>
        <w:shd w:fill="FFFFFF" w:val="clear"/>
        <w:spacing w:lineRule="auto" w:line="240" w:before="0" w:after="0"/>
        <w:ind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роизведения М.М. Пришви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«Моя Родина», «Выскочка», «Жаркий час»;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В. Чалма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Воспоминания о М.М. Пришвине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оизведения зарубежных писателей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Ш. Перр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Подарки феи»;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Ц. Топелиу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Со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чный Луч в ноябре»;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Дж. Лондо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Волк»; Э.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Сетон-Томпсо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Чинк» (в сокращ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>Раздел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z w:val="24"/>
                <w:szCs w:val="24"/>
              </w:rPr>
              <w:t>Программное  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 (слуш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изведений фольклора и классической литературы. Формирование эмоциональной отзывчивости на содержание произведения или книги, умения высказыв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х произведений как особого вида искусства и умение соотносить их с произведениями живописи и музыки, развитие потребности слушать художественное слово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ения к общечеловеческим ценностям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на, справедливость, отзывчивость, добро, зло, честность, дружба, ответственность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на основе целенаправленного восприятия элементов формы и содержания литературного текста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и к общению с собеседником, умения признавать чужую точку зрения и аргументировать свою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по содержанию произведения, давать полные ответы, дополнять ответы одноклассников, формулировать вопросы по содержанию прослушанного произведения, рассуждать о героях произведения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соответствии с индивидуальными возможностями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орфоэпическими нормами литературного языка. Уметь видеть в тексте произведения слова с трудными звукосочетаниями, с подвижным и неподвижным ударением, произносить их правильно, уметь проверять их звучание по словарю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я всл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произведение произведения в темпе, соответствующем содержанию и эмоциональной насыщенности произведения; передача позиции автора и своего отношения к описанным событиям, героям и их поступкам. Чтение незнакомого произведения в темпе, необходимом для понимания читаемого текста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ленного текста: определение задачи чтения, темпа, интонационного рисунка; определение выразительных средств, тренировочное чтение, самооценка чтения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ом учебных действий для выработки универсального умения читать выразительно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мол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 себя) при ознакомительном, изучающем, поисковом и просмотровом видах чтения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мол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жанровых произведений фольклора народов России и мира, произведений отечественных и зарубежных писателей-классиков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ительное (первично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умения читать мол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боты с текстами произведений; формирование умения пользоваться изучающим, поисковым и просмотровым видами чтения для решения учебных задач по любому предмету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мения читать мол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редства для поиска информации и обогащения читательского опыта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молча описаний картин природы в произведениях, повествований и рассуждений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лча книг по изучаемому разделу, детских газет и журналов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азными видами текстов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я текстов художественных и научно-познавательных произведений, знакомство с содержанием произведения, изучающее чтение текстов, поисковое чтение (выбор нужной информации, фактов, суждений), чтение произведений и книг по собственному желанию и выбору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 произведений (при слушании, чтении вслух и молча), понимание содержания произведения (ответы на вопросы, подтверждение ответов словами из текста)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го произведения (авторская принадлежность, заголовок, жанр, тема, стихотворная или прозаическая форма) и специфики текстов (художественного, научно-популярного, справочного)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 самостоятельно прочитанного произведения (о Родине, о животных, о детях, о природе, о приключениях), уточнение темы исходя из содержания произведения (о родной природе, об истории России, о дружбе детей, о защите и служении Родине, о гуманном отношении к животным, о добрососедских отношениях, о дружбе людей разных стран, о милосердии и справедливости и т. д.)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одного жанра разных авторов, произведений одного автора, стихотворных и прозаических произведений одного автора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го содержания произведения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о-нравственных ценностей: ценность жизни и смысл жизни; уважение к старшим и забота о младших, больных; достоинство человека, равноправие, чувство долга; представление о вере, свобода вероисповедания, толерантность; любовь к Родине и своему народу; уважение и доверие к людям; уважение к закону, государству. Умение соотносить поступки литературных героев с нравственно-этическими нормам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га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ого опыта примерами из художественных произведений и произведений фольклора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х приёмов анализа текстов художественных произведений, деление текста на смысловые части, выделение ключевых эпизод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х связей в развитии сюжета, составление планов (озаглавливание частей, составление вопросов к каждой части, знаково-символическое моделирование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ид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оставления плана; самостоятельное составление алгоритма выполнения учебной зада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х элементов текста (абзац, часть, глава, эпизод), использование знаний о структуре текста в работе с произведением; понимание соответствия заглавия содержанию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: умение отвечать на вопросы по содержанию произведения, подтверждать ответы словами из текста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ов, ответов, суждений о произведении и его героя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ым алгоритмом пересказа текста произведения кратко, подробно и выборочно (отдельных эпизодов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внутритекстовыми иллюстраци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ние иллюстрации, соотнесение её с текстом, выделение на рисунке деталей, дополняющих текс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героях писателя и художника; писателя, художника и читател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й разных художников к одному и тому же произведению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 литературного произведения с произведениями изобразительного искусства и музы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художественного произведения: образы героев, эмоциональное воздействие на читателя, средства выразительности (сравнения, эпитеты, метафоры), идейно-нравственное содержание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го слова и особенностей авторского текста, адекватная эмоциональная реакция на содержание прослушанного или прочитанного произведения. Умение отличать контекстное значение слова от его прямого знач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рои и их поступ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, особенности поведения, детали костюма, отношения с другими персонажами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а рассказа о герое — выбор необходимых эпизодов, опорных слов и подготовка рассказ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ого алгоритма подготовки рассказа о герое художественного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, отношения к ним автор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го отношения к ни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й произведения, главный герой, второстепенные персонажи, положительные и отрицательные герои, портрет и речь геро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 подробный пересказ с опорой на алгоритм учебных действий: самостоятельное чтение молча произведения, определение главной мысли, деление текста на смысловые части, озаглавливание частей и составление плана, подготовка пересказа подробно авторского текста или кратко по ключевым предложения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о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отдельных эпизодов или фрагментов, раскрывающих образ геро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южетом и его частями (завязка, развитие действия, кульминация, заключение) и выборочный пересказ отдельных част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автора к героям и их поступкам, формулирование своего мнения о произведении и героя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х произведений по жанру, теме, авторской принадлеж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х произведений со сходными сюжетами (басни Эзопа, И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ова, Л.Н. Толстого; сказки, рассказы); вычленение и сопоставление эпизодов из разных произведений по общности ситуаций, эмоциональной окраске, характеру поступков герое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ами научно-популярных произведе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научно-популярных произведений: правдивое (фактологическое) описание предметов и явлений, событ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учно-популярным текстом: определение жанра, темы и авторской принадлежности; самостоятельное чтение молча, выделение точной информации, её усвоение и использовани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х и научно-популярных текстов разных жанров по теме и авторской принадлеж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о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научно-популярного текст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 фактов, передача точной информац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ого умения работать с учебными и справочными текстами: чтение текста, выделение нужной информации. Чтение определений, выводов, справочных стат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графическая культу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с книгой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торией книгопечатания и первыми книгами на Рус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ение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х, художественных, научно-популярных, справочны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ниге: научная, справочная, художественна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кни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-произведение, книга-сборник, собрание сочинений, справочная литература (словари, справочники, энциклопедии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ами пользования библиотеко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тельных библиографических списков и каталог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и книг, детской периоди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й информации, полученной при самостоятельном чтении, на уроках и внеурочных занятия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по изучаемому разделу в хрестоматии и книгах, самостоятельно отобранных в библиотек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и индивидуально: выбор темы, сбор информации, книг и материалов, обработка материалов и оформление книг-самоделок, рукописных книг, постеров, презентац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: монолог-презентация, сообщение о книге, авторе или на заданную тем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 (культура речевого общения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го произведения как образца литературной ре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произведения с передачей особенностей авторской ре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диалогов, полилогов и монологов героев, определение их особенност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ического общения: полно и правильно формулировать ответы на заданные вопросы, задавать вопросы по обсуждаемому произведению; уважительно относиться к собеседник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ической речи героев, выражающее понимание образов, отношение автора к героям; инсценирование диалог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ов (3–5 предложений) о произведении или героя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й об этичности того или иного поступка героя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ов и монологов героя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й и рассуждений в его ре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ов и монологов с использованием рассуж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, монолог, вопрос, реплика, обращение, слова вежливо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(культура письменной речи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х произведений как образцов письменной ре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обенностями стихотворной и прозаической форм записи художественного текст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произведений описаний, повествований и рассуждений, а также средств художественной выразительности: эпитетов, сравнений, антонимов, синоним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х упражнений: поиск в тексте нужного абзаца и списывание его; поиск в тексте произведения эпитетов, сравнений, обращений, имён героев и запись их в тетрад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х по объёму творческих работ: письменный рассказ о герое, описание портрета героя, отзыв о произведении или кни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 (сказки, сказания, легенды, былины, сказы, героические песни, пословицы, поговорки, дразнилки, скороговорки) народов России, Хакасии и мир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фольклор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 для определения главной мысли произведения, для характеристики поступков герое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х баснописцев (И.А. Крылова, И.И. Хемницера, Л.Н. Толстого, А.Е. Измайлова, И.И. Дмитриева), структура басни, форма текст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родячих сюжетов». Сравнение басен со схожим сюжетом по форме, авторской принадлеж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изведениями русской классической литературы (В.А. Жуковского, А.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, М.Ю. Лермонтова, П.П. Ершова, В.М. Гаршина, Н.Г. Гарина-Михайловского, К.М. Станюковича, Н.А. Некрасова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ниги зарубежных писателей-классиков (Марка Твена, Х.-К. Андерсена, Виктора Гюго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чественной и зарубежной литературы разных жанров о детях и для дет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по темам, жанрам и авторской принадлежност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: о Родине (о служении Родине, о красоте родной природы и т. п.); о взаимоотношениях людей (о детях, о семье, о любви и честности и т. д.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чественной литературы 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(А.Н. Толстого, А.А. Блока, К.Д. Бальмонта, А.И. Куприна, И.А. Бунина, С.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ака, Н.А. Заболоцкого, Н.М. Рубцова, С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лкова, В.П. Катаева, А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нова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популя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: очерки и воспоминания С.В. Михалкова, К.И. Чуковского, К.Г. Паустовского, А.И. Куприна, 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кова, В.М. Пескова, Р. Сефа, М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лохова, И.С. Соколова-Микитова, Н.С. Ше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и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утешествиях и приключениях (А.П. Платонова, Н.П. Вагнера, Дж. Свифта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научно-популяр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ми по личному выбору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ппаратом книги и структурой произведения, обучение составлению аннотации и написанию отзывов с опорой на алгоритм учебных действ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интер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чтению детских периодических журналов («Костёр», «Чудеса и тайны планеты Земля», «Отчего и почему?», «Чудеса и приключения», «Юный эрудит»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Т для работы с электронными периодическими изданиями («Детская газета», «Антошка» и др.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х газет «Шапокляк», «Читайка», «Пионерская прав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нры фольклор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, песни, загадки, сказки, былины, легенд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казок о животных, бытовых и волшебны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строения народных сказо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ины, повторы, присказк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рские) сказки. Фольклорные корни сказок (на примере сказок А.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, В.А. Жуковского, П.П. Ершова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отечественных и зарубежных писател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, сказка, стихотворение, басн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ое вы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удожественных произвед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й, рассуждений, повествований, диа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нол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за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, их особенности. Особенности стихотворных произведе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ная строка (стих), рифма, строф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накомство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ими понятия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е, художественное произведение, научно-популярное произведение, справочная статья, автор произведения, автор-рассказчик; сюжет, тема и жанр произведения; образ героя, герои положительные и отрицательные; точка зрения автора, точка зрения читателя; портрет героя, пейзаж, интерье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выразительности художественной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нонимы, антонимы, сравнения, эпитеты, метафоры, олицетворения, аллегории, гипербо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д руковод</w:t>
              <w:softHyphen/>
              <w:t>ством учителя в произведениях средства выразительности, объяснять их значение для создания художественных образов, выражения чувств и описания карт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(на основе литературных произведен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ий текст, пересказывая кратко или подробно, сохраняя особенности жанра произведения и авторской реч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с зачитыванием отдельных отрывков или эпизод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с рассказыванием содержания отдельных частей или чтением наизусть наиболее ярких отрывков или кульминационного момент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 о героях произведений и их поступках с обоснованием своей точки зр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 текста произведения от лица героя или автора, от своего имени (читателя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ение по ролям, моделирование «живых картин» к отдельным эпизодам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менённым планом текста и восстанавливать его в соответствии с содержанием произвед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картин к художественным произведениям или отдельным эпизода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й к отдельным эпизодам произведений, оформление самодельных книг, газет индивидуально или в группах, в том числе с использованием ИК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проектных работ по темам «История печатной книги», «Мир русских пословиц», «Русская народная песня», «Книги бывают разные», «Жить — Родине служить» и т. 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це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х произведений к праздникам, конкурсам. Определение фрагмента для инсценирования; выбор и репетиция ролей. Выбор невербальных выразительных средств (мимика, жесты, интонация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х произведений по аналогии (загадки, песни, очерки, рассказы, стихотворения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й под руководством учителя, отзывов о произведениях и кни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 произведений, представленная в явном виде (в тексте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й аннотации на произведение (автор, заглавие, жанр, тема, главная мысль) или книгу (название, тема, тип книги, советы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книгах, героях произведений, писателях и оформление информации в виде таблиц и схем с использованием ИК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, схем информацией о героях, предметах, явлениях или животных из научно-популярных или справочных книг, составление списка авторов по заданному критерию (в том числе с использованием ИК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>Произведения фолькл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Сказки, легенды, былины, героические пес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ван царевич и Серый волк. Русская народная сказка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ылина «Волх Всеславович», «Легенда о граде Китеже», «Л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енда о покорении Сибири Ермаком». Героическая песня «Кузь</w:t>
        <w:softHyphen/>
        <w:t xml:space="preserve">ма Минин и Дмитрий Пожарский во главе ополчения»,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легенды о Хакасской зем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овторение: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загадки, пословицы, поговорки, дразнилк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корогово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Басни. Русские баснописцы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</w:rPr>
        <w:t xml:space="preserve">И.Л. Крылов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«Стрекоза и Муравей», «Мартышка и очки»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И.И. Хемниц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Стрекоза», «Друзья»; Л.Н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Толстой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трекоза и муравьи»;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А.Е. Измайлов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«Кукушка»;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И.И. Дмит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</w:rPr>
        <w:t xml:space="preserve">риев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«Мух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В.А. Жуковс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зка    «Спящая    царевна».    Стихотворения:    «Песня»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«Воспомина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А.С. Пушкин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Осень» (отрывки), «И.И. Пущину», «Зимняя дорога». Пис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тели о поэте: И.И. Пущин. «Записки о Пушкине»; В.И. Даль. «Из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оспоминан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.Ю. Лермонто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Москва, Москва!.. Люблю тебя как сын...», «Парус», «Гор</w:t>
        <w:softHyphen/>
        <w:t>ные вершины...», «Утёс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.П. Ершо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«Конёк-Горбунок» (в сокращении), «Кто он?» (в сокр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В.М. Гаршин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Лягушка-путешественниц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Н.Г. Гарин-Михайловски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Детство Темы» (отдельные глав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оизведения зарубежных писателей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. Твен. «Приключения Тома Сойера» (глав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, в сокращ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ии); Х.-К. Андерсен. «Дикие лебеди», «Дети го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Мифы народов ми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евнегреческие мифы: «Арион», «Дедал и Икар»; славя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кий миф «Ярило-Солнце». Древнеиндийский миф «Тв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ниги Древней Рус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Повесть временных лет»: «Деятельность Ярослава.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Похвала книгам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О князе Владимире.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Отрывок из жития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Поуч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ие Владимира Мономах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Л.Н. Толсто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Акула», «Два брата», «Мужик и водяной», «Черепаха», «Ру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ак», «Святогор-богатыр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.А. Бло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Россия», «Рождест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.Д. Бальмон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Россия», «К зиме», «Снежинка», «Камыши», «У чудищ»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Как я пишу стих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А.И. Куприн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Скворц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.А. Бунин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Гаснет вечер, даль синеет...», «Детство», «Шире, грудь, рас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хнись для принятия...», «Листопад» (отрыво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.Я. Маршак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Словарь», «Двенадцать месяцев», «В горах моё сердц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Н.А. Заболоцки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Детство», «Лебедь в зоопарк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роизведения о детях войны: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В.П. Катае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«Сын полка»,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.М. Симон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ын артиллериста»,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стихи хакасских поэтов о вой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Н.М. Рубц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Берёзы», «Тихая моя роди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.В. Михалко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Школа», «Хижина дяди Тома», «Зеркал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Юмористические произведения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Н.Н. Носов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«Федина задача»;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И.Л. Гамазкова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«Страд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черки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А.И. Куприн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«Сказки Пушкина»;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И.С. Соколов-Микитов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Родина»;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 xml:space="preserve">Н.С. Шер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Картины-сказк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утешествия. Приключения. Фантастика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 xml:space="preserve">Н.П. Вагнер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«Берёза», «Фея Фантаста»;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 xml:space="preserve">Дж. Свифт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Гулл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ер в стране лилипутов»;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</w:rPr>
        <w:t xml:space="preserve">Н.П. Найдёнова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Мой друг»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46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89"/>
        <w:gridCol w:w="1417"/>
      </w:tblGrid>
      <w:tr>
        <w:trPr>
          <w:tblHeader w:val="true"/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 тема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. Обучение грам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укварн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о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</w:t>
              <w:softHyphen/>
              <w:t>тинке. Отработка понятия «предлож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С.Дрожжин «Прив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каз по сюжетной картин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17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7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онационное выделение первого звука в слов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7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7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агнос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Е. Серова «Мой д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ыр, н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южетным картин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Д. Павлычко «Где всего прекрасней на земле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Звуковой анализ слов</w:t>
            </w:r>
            <w:r>
              <w:rPr>
                <w:rStyle w:val="FontStyle165"/>
                <w:rFonts w:cs="Times New Roman" w:ascii="Times New Roman" w:hAnsi="Times New Roman"/>
                <w:sz w:val="24"/>
                <w:szCs w:val="24"/>
              </w:rPr>
              <w:t xml:space="preserve"> лук, лес.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Сравнение этих слов по звуко</w:t>
              <w:softHyphen/>
              <w:t>вой струк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5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 поня</w:t>
              <w:softHyphen/>
              <w:t>тия «гласный звук».Обозначение гласных звуков на схеме фиш</w:t>
              <w:softHyphen/>
              <w:t>ками красного ц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5"/>
              <w:rPr>
                <w:rStyle w:val="FontStyle17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7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Введение поня</w:t>
              <w:softHyphen/>
              <w:t>тий «согласный звук», «твёрдый согласный звук», «мягкий соглас</w:t>
              <w:softHyphen/>
              <w:t>ный зву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(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С. Романовский «Моск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Style w:val="FontStyle173"/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в начале слова (обозначение звуков [й'] и [а]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Style w:val="FontStyle174"/>
                <w:rFonts w:cs="Times New Roman" w:ascii="Times New Roman" w:hAnsi="Times New Roman"/>
                <w:sz w:val="24"/>
                <w:szCs w:val="24"/>
              </w:rPr>
              <w:t>О (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 (ё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В.Белов  «Роднич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19"/>
              <w:rPr/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174"/>
                <w:rFonts w:cs="Times New Roman" w:ascii="Times New Roman" w:hAnsi="Times New Roman"/>
                <w:sz w:val="24"/>
                <w:szCs w:val="24"/>
                <w:lang w:eastAsia="en-US"/>
              </w:rPr>
              <w:t>У (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19"/>
              <w:rPr>
                <w:rStyle w:val="FontStyle17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7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rPr/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165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Ю</w:t>
            </w:r>
            <w:r>
              <w:rPr>
                <w:rStyle w:val="FontStyle165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74"/>
                <w:rFonts w:cs="Times New Roman" w:ascii="Times New Roman" w:hAnsi="Times New Roman"/>
                <w:sz w:val="24"/>
                <w:szCs w:val="24"/>
                <w:lang w:eastAsia="en-US"/>
              </w:rPr>
              <w:t>(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rPr>
                <w:rStyle w:val="FontStyle17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7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Style w:val="FontStyle174"/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в нача</w:t>
              <w:softHyphen/>
              <w:t>ле слова (обо</w:t>
              <w:softHyphen/>
              <w:t>значение зву</w:t>
              <w:softHyphen/>
              <w:t>ков [й'] и[у]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Style w:val="FontStyle174"/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в начале слова (обозначение звуков [й'] и [у]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 произведения. М.Михайлов «Лесные хоромы».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Style w:val="FontStyle174"/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Style w:val="FontStyle138"/>
                <w:rFonts w:cs="Times New Roman" w:ascii="Times New Roman" w:hAnsi="Times New Roman"/>
                <w:b/>
                <w:sz w:val="24"/>
                <w:szCs w:val="24"/>
              </w:rPr>
              <w:t>(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14"/>
              <w:rPr/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уква </w:t>
            </w:r>
            <w:r>
              <w:rPr>
                <w:rStyle w:val="FontStyle138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  <w:lang w:eastAsia="en-US"/>
              </w:rPr>
              <w:t>в начале слова (обо</w:t>
              <w:softHyphen/>
              <w:t>значение зву</w:t>
              <w:softHyphen/>
              <w:t>ков [й'] и [э]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14"/>
              <w:rPr>
                <w:rStyle w:val="FontStyle17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7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10"/>
              <w:rPr/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175"/>
                <w:rFonts w:cs="Times New Roman" w:ascii="Times New Roman" w:hAnsi="Times New Roman"/>
                <w:sz w:val="24"/>
                <w:szCs w:val="24"/>
                <w:lang w:eastAsia="en-US"/>
              </w:rPr>
              <w:t>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10"/>
              <w:rPr>
                <w:rStyle w:val="FontStyle17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7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hanging="5"/>
              <w:rPr>
                <w:rStyle w:val="FontStyl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витие восприятия художественного произведения. В. Железников «Буква "ты"». </w:t>
            </w:r>
            <w:r>
              <w:rPr>
                <w:rStyle w:val="FontStyle16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14"/>
                <w:sz w:val="24"/>
                <w:szCs w:val="24"/>
                <w:lang w:eastAsia="en-US"/>
              </w:rPr>
              <w:t>И (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hanging="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 xml:space="preserve">Повторение правил </w:t>
            </w:r>
            <w:r>
              <w:rPr>
                <w:rStyle w:val="FontStyle16"/>
                <w:spacing w:val="-4"/>
                <w:sz w:val="24"/>
                <w:szCs w:val="24"/>
                <w:lang w:eastAsia="en-US"/>
              </w:rPr>
              <w:t>обозна</w:t>
              <w:softHyphen/>
              <w:t>чения буквами гласных звуков после твёрдых и мягких согласных зву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6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>Повторение правил обозна</w:t>
              <w:softHyphen/>
              <w:t>чения буквами гласных звуков после твёрдых и мягких согласных зву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6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firstLine="19"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>Чтение слов, образующихся при изменении буквы, обозна</w:t>
              <w:softHyphen/>
              <w:t>чающей гласный зв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firstLine="19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6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firstLine="19"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>Чтение слов, образующихся при изменении буквы, обозна</w:t>
              <w:softHyphen/>
              <w:t>чающей глас</w:t>
              <w:softHyphen/>
              <w:t>ный зв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firstLine="19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6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hanging="24"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14"/>
                <w:sz w:val="24"/>
                <w:szCs w:val="24"/>
                <w:lang w:eastAsia="en-US"/>
              </w:rPr>
              <w:t>М (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hanging="24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16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Я.Аким «Мой верный чиж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Style w:val="FontStyle21"/>
                <w:sz w:val="24"/>
                <w:szCs w:val="24"/>
              </w:rPr>
              <w:t>Н (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10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21"/>
                <w:sz w:val="24"/>
                <w:szCs w:val="24"/>
                <w:lang w:eastAsia="en-US"/>
              </w:rPr>
              <w:t>Р (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10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21"/>
                <w:sz w:val="24"/>
                <w:szCs w:val="24"/>
                <w:lang w:eastAsia="en-US"/>
              </w:rPr>
              <w:t>Л (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42" w:leader="none"/>
                <w:tab w:val="left" w:pos="1668" w:leader="none"/>
              </w:tabs>
              <w:spacing w:lineRule="auto" w:line="240"/>
              <w:ind w:hanging="38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Развитие восприятия художественного произведения </w:t>
            </w:r>
            <w:r>
              <w:rPr>
                <w:lang w:eastAsia="en-US"/>
              </w:rPr>
              <w:t>А.Блок «Зайчик».</w:t>
            </w: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 Введение понятия</w:t>
            </w:r>
            <w:r>
              <w:rPr>
                <w:rStyle w:val="FontStyle25"/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«сло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42" w:leader="none"/>
                <w:tab w:val="left" w:pos="1668" w:leader="none"/>
              </w:tabs>
              <w:spacing w:lineRule="auto" w:line="240"/>
              <w:ind w:hanging="38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21"/>
                <w:sz w:val="24"/>
                <w:szCs w:val="24"/>
                <w:lang w:eastAsia="en-US"/>
              </w:rPr>
              <w:t>Й (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21"/>
                <w:sz w:val="24"/>
                <w:szCs w:val="24"/>
                <w:lang w:eastAsia="en-US"/>
              </w:rPr>
              <w:t>Г (г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21"/>
                <w:sz w:val="24"/>
                <w:szCs w:val="24"/>
                <w:lang w:eastAsia="en-US"/>
              </w:rPr>
              <w:t>К (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4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Сопоставление звуков [г] и [к] по звонкости-глухости, отра</w:t>
              <w:softHyphen/>
              <w:t>жение этой ха</w:t>
              <w:softHyphen/>
              <w:t>рактеристики звуков в моде</w:t>
              <w:softHyphen/>
              <w:t>ли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21"/>
                <w:sz w:val="24"/>
                <w:szCs w:val="24"/>
                <w:lang w:eastAsia="en-US"/>
              </w:rPr>
              <w:t>3 (з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21"/>
                <w:sz w:val="24"/>
                <w:szCs w:val="24"/>
                <w:lang w:eastAsia="en-US"/>
              </w:rPr>
              <w:t>С (с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21"/>
                <w:sz w:val="24"/>
                <w:szCs w:val="24"/>
                <w:lang w:eastAsia="en-US"/>
              </w:rPr>
              <w:t>Д (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Развитие восприятия художественного произведения.В. Сутеев «Дядя Миш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Style w:val="FontStyle21"/>
                <w:sz w:val="24"/>
                <w:szCs w:val="24"/>
              </w:rPr>
              <w:t>Т (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ind w:firstLine="5"/>
              <w:rPr>
                <w:rStyle w:val="FontStyle21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lang w:eastAsia="en-US"/>
              </w:rPr>
              <w:t>Потешки, пословицы и поговорки, скороговорки, зага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Сопоставление звуков [д] и [т] по звонкости-глух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21"/>
                <w:sz w:val="24"/>
                <w:szCs w:val="24"/>
                <w:lang w:eastAsia="en-US"/>
              </w:rPr>
              <w:t>Б (б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Русская народная сказка «Кот, петух и лис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21"/>
                <w:sz w:val="24"/>
                <w:szCs w:val="24"/>
                <w:lang w:eastAsia="en-US"/>
              </w:rPr>
              <w:t>П (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29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Развитие вос</w:t>
              <w:softHyphen/>
              <w:t>приятия худо</w:t>
              <w:softHyphen/>
              <w:t>жественного произведения.</w:t>
            </w:r>
            <w:r>
              <w:rPr>
                <w:lang w:eastAsia="en-US"/>
              </w:rPr>
              <w:t xml:space="preserve"> Русская народная сказка «Привередница». </w:t>
            </w: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21"/>
                <w:sz w:val="24"/>
                <w:szCs w:val="24"/>
                <w:lang w:eastAsia="en-US"/>
              </w:rPr>
              <w:t xml:space="preserve">В </w:t>
            </w:r>
            <w:r>
              <w:rPr>
                <w:rStyle w:val="FontStyle35"/>
                <w:sz w:val="24"/>
                <w:szCs w:val="24"/>
                <w:lang w:eastAsia="en-US"/>
              </w:rPr>
              <w:t>(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29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21"/>
                <w:sz w:val="24"/>
                <w:szCs w:val="24"/>
                <w:lang w:eastAsia="en-US"/>
              </w:rPr>
              <w:t xml:space="preserve">Ф </w:t>
            </w:r>
            <w:r>
              <w:rPr>
                <w:rStyle w:val="FontStyle35"/>
                <w:sz w:val="24"/>
                <w:szCs w:val="24"/>
                <w:lang w:eastAsia="en-US"/>
              </w:rPr>
              <w:t>(ф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35"/>
                <w:sz w:val="24"/>
                <w:szCs w:val="24"/>
                <w:lang w:eastAsia="en-US"/>
              </w:rPr>
              <w:t xml:space="preserve">Ж </w:t>
            </w:r>
            <w:r>
              <w:rPr>
                <w:rStyle w:val="FontStyle21"/>
                <w:sz w:val="24"/>
                <w:szCs w:val="24"/>
                <w:lang w:eastAsia="en-US"/>
              </w:rPr>
              <w:t>(ж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1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21"/>
                <w:sz w:val="24"/>
                <w:szCs w:val="24"/>
                <w:lang w:eastAsia="en-US"/>
              </w:rPr>
              <w:t>Ш (ш)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В. Бианки «Лесной Колобок – Колючий бок».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Знакомство с буквой </w:t>
            </w:r>
            <w:r>
              <w:rPr>
                <w:rStyle w:val="FontStyle21"/>
                <w:sz w:val="24"/>
                <w:szCs w:val="24"/>
              </w:rPr>
              <w:t>Ч (ч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21"/>
                <w:sz w:val="24"/>
                <w:szCs w:val="24"/>
                <w:lang w:eastAsia="en-US"/>
              </w:rPr>
              <w:t>Щ (щ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21"/>
                <w:sz w:val="24"/>
                <w:szCs w:val="24"/>
                <w:lang w:eastAsia="en-US"/>
              </w:rPr>
              <w:t>X (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21"/>
                <w:spacing w:val="-10"/>
                <w:sz w:val="24"/>
                <w:szCs w:val="24"/>
                <w:lang w:eastAsia="en-US"/>
              </w:rPr>
              <w:t>Ц</w:t>
            </w:r>
            <w:r>
              <w:rPr>
                <w:rStyle w:val="FontStyle21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spacing w:val="-10"/>
                <w:sz w:val="24"/>
                <w:szCs w:val="24"/>
                <w:lang w:eastAsia="en-US"/>
              </w:rPr>
              <w:t>(ц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>Промежуточная диагнос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Знакомство с буквой </w:t>
            </w:r>
            <w:r>
              <w:rPr>
                <w:rStyle w:val="FontStyle27"/>
                <w:rFonts w:cs="Times New Roman"/>
                <w:i/>
                <w:sz w:val="24"/>
                <w:szCs w:val="24"/>
                <w:lang w:eastAsia="en-US"/>
              </w:rPr>
              <w:t>ь</w:t>
            </w:r>
            <w:r>
              <w:rPr>
                <w:rStyle w:val="FontStyle27"/>
                <w:rFonts w:cs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Особенности буквы </w:t>
            </w:r>
            <w:r>
              <w:rPr>
                <w:rStyle w:val="FontStyle27"/>
                <w:rFonts w:cs="Times New Roman"/>
                <w:i/>
                <w:sz w:val="24"/>
                <w:szCs w:val="24"/>
                <w:lang w:eastAsia="en-US"/>
              </w:rPr>
              <w:t>ь</w:t>
            </w:r>
            <w:r>
              <w:rPr>
                <w:rStyle w:val="FontStyle27"/>
                <w:rFonts w:cs="Times New Roman"/>
                <w:sz w:val="24"/>
                <w:szCs w:val="24"/>
                <w:lang w:eastAsia="en-US"/>
              </w:rPr>
              <w:t>.</w:t>
            </w: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 xml:space="preserve"> Знакомство с разделитель</w:t>
              <w:softHyphen/>
              <w:t>ной функцией мягкого зн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10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Знакомство с особенностя</w:t>
              <w:softHyphen/>
              <w:t xml:space="preserve">ми буквы </w:t>
            </w:r>
            <w:r>
              <w:rPr>
                <w:rStyle w:val="FontStyle21"/>
                <w:sz w:val="24"/>
                <w:szCs w:val="24"/>
              </w:rPr>
              <w:t>ъ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звитие вос</w:t>
              <w:softHyphen/>
              <w:t>приятия худо</w:t>
              <w:softHyphen/>
              <w:t>жественного произ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рль Перро «Красная шап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Развитие восприятия художественно</w:t>
              <w:softHyphen/>
              <w:t>го произве</w:t>
              <w:softHyphen/>
              <w:t>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букварн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ак «Ты эти буквы заучи…»; В. Голявкин «Спряталс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 «Три котёнка»; А. Шибаев «Беспокойные сосед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Про нос и язык»; Г.Остер «Меня нет до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Е.Благинина «Тюлюлю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Шибаев «На зарядку – становись!»; «Познакомились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Как Никита играл в доктора». А.Шибаев «Всегда вмест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художественного произведения. С. Марша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Тихая сказ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Цыферов «Маленький тигр». С.Чёрный «Кто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 «Середина сосиски». Я.Аким «Жад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Успенский «Если был б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 девчонкой»  «Рукавичка» (украинская народная сказ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касские народные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В. Сутеев «Ёл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Спускаться легч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 «Под гриб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К.Чуковский «Муха-цокотух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ибаев «Что за шутки?» Г.Остер «Хорошо спрятанная котле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 Житков «Ка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ня называл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 Кушнер «Большая нов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антелеев «Как поросёнок говорить научилс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Бр. Гримм «Заяц и ёж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Чарушин «Яшка». А. Кушнер «Что я узнал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Дмитриев «Медвежа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гирёв «Медвежата». Развитие восприятия художественного произведения. А.Блок «Снег да сне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арем «Растеряшка».  В. Драгунский  «Заколдованная бук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Ступень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Г. Скребицкий «Пуш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Дриз «Горячий привет». Г.Остер «Привет мартышк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Чарушин «Зайчата». Н.Сладко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«Сорок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Заяц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и Заяц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Н.Носов «Фантазё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Затейн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Людоед и принцесса, или Всё наоборо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 Родари «Про мышку, которая ела кош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текста. Е.Ильина «Шум и Шум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олстой «Ёж». В.Лунин «Волк ужас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рён…». Г.Цыферов «Зелёный заяц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Он живой и светитс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журавль» (р.н.с.). Н.Сладков «Лиса и мыш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Лошарик». В.Берестов «Картинки в луж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Сказка о царе Салтане…». Русская  народная сказка «Пузырь, Соломинка и Лапоть». В. Сутеев «Корабл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ёв «Скороговорка». В.Бианки «Лис и Мышонок». Загадка. Проверь себ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художественного произведения. В. Сутеев «Палочка-выручалочк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Ушинский «Играющие собаки». Л. Толстой «Косточка». В. Осеева «Кто наказал ег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 Осеева «Печенье». Пословицы. А. Барто «Я –лишний»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Я. Аким «Мам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Успенск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Всё в порядке». Проверь себ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Е.Пермяк «Пичугин мос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ем сказки, загадки, скороговор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 Толстой «Солнце и ветер». В. Бианки «Синичкин календарь».Э. Мошковск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Лед тронулс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-Микитов «Русский лес». Загадки. Песенка. Русская народная песня «Берёзонь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Апрель». М.Пришвин «Лесная капел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Н. Саконская «Мы с мам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Мазнин «Давайте дружить».Ю. Коваль «Бабочка».С. Михалков «Аисты и ляг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Чарушин «Томкины с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Жуков «Нападение на зоопарк».М. Пришвин «Ёжик».Ю. Могутин «Убежа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мся уму-разум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Ёжик». М. Пришвин «Норка и Жулька». Русская народная песня «Кот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Глухарь». Г. Скребицкий «Самые быстрые крылья». Проверь себ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Е.Трутнева «Когда это бывает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Пляцков</w:t>
              <w:softHyphen/>
              <w:t>ский «Добрая лошадь». В. Осеева «Кто хозяин?». В. Осеева «Просто старушка». В. Голявкин «Про то, для кого Вовка учитс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Пермяк «Самое страшное». С. Востоков «Кто кого». И. Бутмин «Тру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 Пермяк «Бумажный змей». В. Берестов «Серёжа и гвозди». Проверь себ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С. Баруздин «Весёлые рассказ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Пляцков</w:t>
              <w:softHyphen/>
              <w:t>ский «Урок дружбы». В. Орлов «Как Малышу нашли мам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ем о родной приро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Усачёв «Грамотная мышка». М. Яснов «В лесной библиотеке». В. Сутеев «Цыплёнок и утёнок». С.Прокофьева «Сказка о том, что надо дари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Биссет «Дракон Комодо». Проверь себ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 Х.-К. Андерсен «Стойкий оловянный солдат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Жук». Н.Сладков «На одном брев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Как Никита играл в докт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 Чарушин «Томка и корова». В. Берестов «Выводок». Проверь себ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художественного произведения. Г. Скребицкий «Мать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ших друзьях –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Соколов-Микитов «Радуга». Е. Трутнева «Эхо». И. Шевчук «Ленивое эх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 Соколов-Микитов «Май». А. Плещеев «Травка зеленеет».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 «Лисичкин хлеб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Есеновский «Моя небольшая 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 Коринец «Волшебное письм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720" w:right="-1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алеева «Здравствуй, лето!» В. Лунин «Я видела чуд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946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90"/>
        <w:gridCol w:w="1418"/>
      </w:tblGrid>
      <w:tr>
        <w:trPr>
          <w:tblHeader w:val="true"/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 разделов,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шей Роди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Ф. Савинов " О Родин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Савинов " О Родин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 Никитин "Рус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Романовский "Рус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Романовский "Слово о русской земл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мудрость (устное народное твор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 "Родина".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фольклора. Народная песня "Я с горы на гору шла...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.  Зага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"Как Илья из Мурома богатырем стал", "Три поездочки Ильи..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, считалки, потешки, послов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Фолькл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етях и дл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"Кат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"Стихи о человеке и его словах", "Как Алешке учиться надоело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"Как Алешке учиться надоело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"Смородинк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"Рабочие руки". Н. Носов "Заплатк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. И. Крылов "Лебедь, Щука и Рак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"Самое главно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Зощенко "Самое главно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Сутеев "Кто лучше?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Митта "Шар в окош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Пермяк "Две пословицы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Пантелеев "Две лягуш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еспалько "Совуш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Сутеев "Снежный зайчик". Н. Носов "Затейник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сказка "У страха глаза велики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я Гримм "Маленькие человечк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-К Андерсен  «Пятеро из одного стру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я Гримм "Семеро храбрецов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. Произведения о детях и дл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чтение. Б. Заходер "Серая звездочк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"Уж небо осенью дышало...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. Пушкин "Уж небо осенью дышало...". Г. Скребицкий "Осен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Шим "Белка и ворон". Е. Трутнев "Осен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ладков "Эхо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Рубцов "У сгнившей лесной избушки..." Зага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Шим "Храбрый опенок". Проверь себя.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нежок порхает, кружи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Александрова "Зим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ванов "Каким  бывает сне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околов - Микитов "Зима в лес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Шим "Всем вам крышк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Ушинский "Мороз не страшен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сказка "Дети Деда Мороз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ришвин "Деревья в лесу". Д. чтение. Е. Пермяк "Четыре брат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творчество "Зима в лес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уриков "Детство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аль "Девочка - Снегурочк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аль "Девочка - Снегурочк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"Снегуроч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"Снегурочка" 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"Снегурочка". Д.ч. Японская сказка "Журавлиные перь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русских поэтов. Н. Некрасов "Саш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кребицкий, В. Чаплина "Как белочка зимует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околов-Микитов "Узоры на снегу". И. Беляков "О чем ты думаеш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ч. В. Одоевский "Мороз Иванович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дравствуй,  праздник новогод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"В снегу стояла елочк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А. Гайд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 для детей. А. Гайдар "Елка в тайге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Гайдар "Елка в тайг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Гайдар "Елка в тайг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шак "Декабр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-К Андерсен "Штопальная иголка.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за первое полуго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ч. Х-К Андерсен "Ел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любимые книги. Стихи о Новогоднем празд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изведения о живот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песня "Буренушка". В. Жуковский "Птичк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Ушинский "Кот Васька". Произведения фольклора (считалки, загад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ришвин "Старый гриб". П. Комаров "Опёнок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Ушинский "Лиса Патрикеевна". Пословицы, загадки, скорогово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ианки "Ёж - спасител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Дудин "Тары - Бары..." Д.ч. В. Бианки "Хвосты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(авторские)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Ушинский "Плутишка ко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"Журавль и цапля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"Журавль и цапля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"Зимовье зверей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 - Сибиряк "Сказка про Воробья Воробеича и Ерша Ершовича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"Белые пёрышк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рубежные сказ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ская сказка "Колосок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ая сказка "Как Джек ходил счастье искат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вежская сказка "Лис Миккель и медведь Бамса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вежская сказка "Лис Миккель и медведь Бамса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я Гримм "Бременские музык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ая народная сказка "Про трёх поросят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ая народная сказка "Про трёх поросят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казы, стихи, сказки о сем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Толстой "Лучше всех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фольклора: пословицы, колыбельная пес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Пермяк "Случай с кошельком". А. Аксаков "Моя сестр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ермонтов "Спи, младенец мой прекрасный". В. Осеева "Сыновья". А. Майков "Колыбельная песн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Толстой "Отец и сыновья". А. Плещеев "Дедушк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Воронкова "Катин подарок", Ю. Коринец "Март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ещеев "Песня матер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хматова "Перед весной бывают дни такие..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сказка "Три сестры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Солоухин "Деревь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о сем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разны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. Произведения о сем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"Весна, весна красная!..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ая песня "Весна, весна красная!.." А. Чехов "Весной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 "Гонимы вешними лучами..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кребицкий "Весна - художник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Сладков "Снег и ветер". Литературовед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шак "Весенняя песенк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Шим "Чем пахнет весн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Баратынский "Весна, весна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Тютчев "Зима недаром злитс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ч. К. Ушинский "Проказы старухи зимы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Куприн "Скворцы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Сладков "Скворец - молодец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Сладков "Апрельские шутки". А. Барто "Апрел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кребицкий "Жаворонок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песенки, заклички, зага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Жуковский "Жаворонок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Высоцкая "Одуванчик", М. Пришвин "Золотой луч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удочкин "Почему хорошо на свет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Сладков "Весенний гам", А. Барто "Воробей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ришвин "Ребята и утят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чтение. Н. Сладков "Весенний разговор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в стихах. Б. Заходер "Птичья школ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Ушинский "Утренние луч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чтение. М. Пришвин "Лесная капель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"Весна, весна на улиц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"Быль для детей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руздин "Салют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о Дне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лшебные сказ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"Хаврошечк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Чудо чудное, диво дивн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Чудо чудное, диво дивн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 "Сказка о рыбаке и рыбк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 "Сказка о рыбаке и рыбк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 "Сказка о рыбаке и рыбк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Ч. Индийская сказка "Золотая рыбк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чтение А. Пушкин "Сказка о попе и работнике его Балде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"Кот в сапогах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"Кот в сапогах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68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чтение Л. Кэрролл "Алиса в стране чудес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/>
        <w:t>3 класс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422"/>
        <w:gridCol w:w="124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 тема уро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ное народное творчеств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ки. Какие бывают загадки. Загадка-сказ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овицы. Какие бывают пословицы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народ</w:t>
              <w:softHyphen/>
              <w:t>ные сказки. «Самое доро</w:t>
              <w:softHyphen/>
              <w:t xml:space="preserve">гое»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 Лени</w:t>
              <w:softHyphen/>
              <w:t>вую и Радивую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</w:t>
              <w:softHyphen/>
              <w:t>ная сказка. «Лиса и Котофей Иваныч» Русская народ</w:t>
              <w:softHyphen/>
              <w:t>ная сказка «Дрозд Еремеевич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</w:t>
              <w:softHyphen/>
              <w:t xml:space="preserve">ная сказка «Дочь-семилетка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Царевич Нехитёр-Немудёр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аревич Нехитёр-Немудёр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оговорки. Потешки. Малые жанры фольклор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оверь себя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ылин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ина. «Добрыня и Зме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лина «Илья Муромец и Соловей-разбойник»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лёша Попович и Тугарин Змеёвич», «Вольга и Микул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 Добрыню Никитича и Змея Горыныча», «Первый бой Ильи Муромца»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и</w:t>
              <w:softHyphen/>
              <w:t>ны «Проверь себ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асн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зоп. «Лисица и виноград»; И.А. Крылов. «Лиса и вино</w:t>
              <w:softHyphen/>
              <w:t xml:space="preserve">град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.А. Крылов. «Ворона и Лисица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Крылов. «Волк и Ягнёнок», «Крестьянин и работник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зоп. «Голубь, который хотел пи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схво</w:t>
              <w:softHyphen/>
              <w:t xml:space="preserve">стая Лисица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верь себя» Бас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е</w:t>
              <w:softHyphen/>
              <w:t xml:space="preserve">дения А.С. Пушки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У лукоморья дуб зелёный...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й Руслана с гигантской головой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азка о царе Салтане...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казка о царе Салтане...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казка о царе Салтане...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азка о мёрт</w:t>
              <w:softHyphen/>
              <w:t>вой царевне и о семи богаты</w:t>
              <w:softHyphen/>
              <w:t>ря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азка о мёрт</w:t>
              <w:softHyphen/>
              <w:t>вой царевне и о семи богаты</w:t>
              <w:softHyphen/>
              <w:t>ря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азка о мёрт</w:t>
              <w:softHyphen/>
              <w:t>вой царевне и о семи богаты</w:t>
              <w:softHyphen/>
              <w:t>ря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С. Пушкин. «Вот север, тучи нагоняя...», «Зимний вечер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С. Пушкин. «Нян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верь себя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изве</w:t>
              <w:softHyphen/>
              <w:t>дения А.С. Пушкин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ихи рус</w:t>
              <w:softHyphen/>
              <w:t>ских поэтов: Ф.И. Тютчева, А.Н. Майкова, А.А. Ф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 Тютчев. «Есть в осени первоначаль</w:t>
              <w:softHyphen/>
              <w:t xml:space="preserve">ной...», «Чародейкою зимою...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Н. Майков. «Осень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 Фет. «Мама! Глянь-ка из окошка...», «Кот поёт, глаза прищуря...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.А. Бунин. «Листопад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верь себя». Стихи рус</w:t>
              <w:softHyphen/>
              <w:t>ских поэ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е</w:t>
              <w:softHyphen/>
              <w:t>дения Л.Н. Толс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Два брата» (сказка)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лка и волк» (басня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 Толстой. «Работник Емельян и пустой барабан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беди», «Зайцы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в и собач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«Пры</w:t>
              <w:softHyphen/>
              <w:t>жок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«Пры</w:t>
              <w:softHyphen/>
              <w:t>жо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ина «Как боролся русский бога</w:t>
              <w:softHyphen/>
              <w:t>тырь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еховая вет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верьте себя» Произве</w:t>
              <w:softHyphen/>
              <w:t>дения Л.Н. Толс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е</w:t>
              <w:softHyphen/>
              <w:t>дения Н.А. Некра</w:t>
              <w:softHyphen/>
              <w:t>с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рестьянские дети» (отрывок). «Мужичок с ноготок» (отрывок)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 Некрасов. «Крестьянские дети» (в сокра</w:t>
              <w:softHyphen/>
              <w:t>щении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авная осень...». «Зелёный Шум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И. Чуковский. «Зелёный Шум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оз-воево</w:t>
              <w:softHyphen/>
              <w:t xml:space="preserve">да» - отрыво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и ра</w:t>
              <w:softHyphen/>
              <w:t>бота с детской книго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верь себя» Произве</w:t>
              <w:softHyphen/>
              <w:t>дения Н.А. Некра</w:t>
              <w:softHyphen/>
              <w:t>с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е</w:t>
              <w:softHyphen/>
              <w:t>дения А.П. Чех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тепь» (отрывок)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. Чехов. «Белолобы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. Чехов. «Вань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. Чехов. «Вань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Андреев. «Куса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верьте себя» Произве</w:t>
              <w:softHyphen/>
              <w:t>дения А.П. Чех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казки зарубежных писателе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. Перро. «Подарки феи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. Топелиус «Солнечный Луч в ноябре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-К. Андерсен. «Снеговик»; братья Гримм. «Умная дочь крестьянска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мире сказок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ихи русских поэт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 Никитин. «Русь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 Никитин. «Утро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3. Суриков. «Детство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 Никитин. «Помню я: быва</w:t>
              <w:softHyphen/>
              <w:t>ло, няня...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Д. Дрожжин. «Привет», «Зимний день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Н. Глинка. «Москв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верь себя» Стихи русских поэ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едения Д.Н. Мамина-Сибиря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Н. Мамин-Сибиря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«Приёмыш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Н. Мамин-Сибиряк Рассказ «Приёмыш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Н. Мамин-Сибиряк Сказка «Умнее всех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Д.Н. Мамина-Сибиряка «Постойко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Д.Н. Мамина-Сибиряка «Постойко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верь себя» Произведения Д.Н. Мамина-Сибиря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е</w:t>
              <w:softHyphen/>
              <w:t xml:space="preserve">дения А.И. Купри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«Синяя звезда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«Синяя звезда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«Барбос и Жуль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«Барбос и Жулька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бачье счасть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-ю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верь себя» Произведения А.И. Куп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ихи С.А. Есен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 Есен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ихи о Родине «Я покинул родимый дом...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 Есен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ивы сжаты, рощи голы...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А. Есенин «Берёза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 Есен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о берёзе (отрывки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 Есен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бушкины сказки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 Есенин. «Топи да боло</w:t>
              <w:softHyphen/>
              <w:t>та...», «Сыплет черёмуха сне</w:t>
              <w:softHyphen/>
              <w:t>гом...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верь себя» Стихи С.А. Есен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и рус</w:t>
              <w:softHyphen/>
              <w:t>ских поэ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е</w:t>
              <w:softHyphen/>
              <w:t>дения К.Г. Паустов</w:t>
              <w:softHyphen/>
              <w:t>ск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Г. Паустов</w:t>
              <w:softHyphen/>
              <w:t>ск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 «Сталь</w:t>
              <w:softHyphen/>
              <w:t xml:space="preserve">ное колечко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 «Сталь</w:t>
              <w:softHyphen/>
              <w:t>ное колечк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 «Сталь</w:t>
              <w:softHyphen/>
              <w:t xml:space="preserve">ное колечко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Г. Паустовский «Кот-ворюг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познавательные рассказы. К.Г. Паустовский «Какие бывают дожди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Г. Паустовский «Заячьи лапы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Г. Паустовский «Тёплый хлеб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 Астафьев «Стрижонок Скрип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 Тургенев.«Воробе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 Тургенев.«Воробе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 Тургенев «Перепёл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 Тургенев «Перепёл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верь себя» Произве</w:t>
              <w:softHyphen/>
              <w:t>дения К.Г. Паустов</w:t>
              <w:softHyphen/>
              <w:t>ск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е</w:t>
              <w:softHyphen/>
              <w:t>дения С.Я. Марша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е «Урок родного язы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е «Ландыш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ьеса-сказка «Кошкин дом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верь себя» Произведения и книги С.Я. Марша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изведения Л. Пантелеев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«Честное слово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«Честное слово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. Пантелее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«Камилл и учитель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. Пантелее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«Камилл и учитель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. Пантелее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енька», «Новенька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верье себя». Произведения Л. Пантеле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е</w:t>
              <w:softHyphen/>
              <w:t>дения А.П. Гайда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.П. Гайда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 «Горячий камень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.П. Гайда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«Тимур и его команда» (отдельные главы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е С.В. Михалкова «Аркадий Гай</w:t>
              <w:softHyphen/>
              <w:t>дар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к К.Г. Паустов</w:t>
              <w:softHyphen/>
              <w:t>ского «Об Арка</w:t>
              <w:softHyphen/>
              <w:t>дии Петровиче Гайдаре"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В. Михалков. «Ошиб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Ю. Драгун</w:t>
              <w:softHyphen/>
              <w:t>ский. «Девочка на шар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е</w:t>
              <w:softHyphen/>
              <w:t>дения М.М. Приш</w:t>
              <w:softHyphen/>
              <w:t xml:space="preserve">ви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разноуровневая контрольная работа (один из вариантов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.М. Приш</w:t>
              <w:softHyphen/>
              <w:t xml:space="preserve">в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к «Моя Родин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.М. Приш</w:t>
              <w:softHyphen/>
              <w:t xml:space="preserve">в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«Двойной след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.М. Приш</w:t>
              <w:softHyphen/>
              <w:t xml:space="preserve">в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«Выскоч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.М. Приш</w:t>
              <w:softHyphen/>
              <w:t xml:space="preserve">в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-описание «Жаркий час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Чалмаев. «Воспоминания о М.М. Пришвин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В. Бианки. «По следам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верь себя» Произве</w:t>
              <w:softHyphen/>
              <w:t xml:space="preserve">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М. Пришв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е</w:t>
              <w:softHyphen/>
              <w:t>дения зарубежных пис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. Лондон. «Волк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ж. Лондон. «Волк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 Сетон-Томп</w:t>
              <w:softHyphen/>
              <w:t>сон. «Чинк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 Сетон-Томп</w:t>
              <w:softHyphen/>
              <w:t>сон. «Чинк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. Чиарди. «Джон Джей Пленти и кузне</w:t>
              <w:softHyphen/>
              <w:t>чик Дэн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. Чиарди. «Джон Джей Пленти и кузне</w:t>
              <w:softHyphen/>
              <w:t>чик Дэн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оверьте себя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</w:t>
              <w:softHyphen/>
              <w:t>дения зарубежных писателей. «Летнее чтени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931"/>
        <w:gridCol w:w="135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/ тема уро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изведения фольклора. Сказки, легенды, былины, героические песн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Малые жанры фольклор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народная сказка "Иван-царевич и Серый волк.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ина "Волх Всеславович.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легенды. "Легенда о граде Китеже.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легенды. "Легенда о покорении Сибири Ермаком.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песни. Героическая песня "Кузьма Минин и Дмитрий Пожарский во главе ополчения.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ые песни. Героическая песня "приказывает армии переплыть море.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. Книги с фольклорными произведения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е баснописц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Крылов "Стрекоза и муравей," И. Хемницер "Стрекоза", Л.Толстой "Стрекоза и муравьи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Хемницер "Друзья", И. Крылов "Крестьянин в беде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Измайлов "Кукушка", "Лестниц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Крылов "Мартышка и очки", Квартет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Дмитриев "Муха", "Петух, кот и мышонок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. Басн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едения В. А. Жук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Жуковского "Песня," "Ночь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ые сказки в стихах "Спящая царевн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Сказка о царе Берендее, о сыне его Иване-царевиче,...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. Произведения В. А. Жуковског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едения А.С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ых произведений А.С. Пушкина. Стихотворение "Осень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Пушкина "И.И. Пущину",  "Зимняя дорог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Пушкин "Сказка о золотом петушке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Пушкин "Песнь о вещем Олеге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едения М.Ю. Лермонт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и Лермонтова "Москва, Москва!.. Люблю тебя как сын", "Парус"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о природе "Горные вершины", "Утёс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"Казачья колыбельная песня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едения П.П.Ерш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Ершов "Конёк-Горбунок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Ершов "Конёк-Горбунок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едения В.М. Гарш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 В.М.Гаршина. "Лягушка-путешественниц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 В.М.Гаршина. "Лягушка-путешественниц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М. Гаршин "Сказка о жабе и розе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 Авторские сказ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едения русских писателей о детя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Гарин - Михайловский "Старый колодезь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Станюкевич "Максимк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Мамин - Сибиряк "Выстрел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русских писателей о детях. Обобщ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едения зарубежных писа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Гюго "Козетт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 Твен "Приключения Тома Сойер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-К. Андерсен "Дикие лебеди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Х.-К. Андерсена "Дети года". Книги Андерсен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Паустовский "Великий сказочник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-К. Андерсен "Девочка со спичками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убежных писателей. Проверь себ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мире кни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а книг - Библ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фы Древней Гре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фы народов мир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и Древней Рус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славянская азбу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едения Л.Н. Толс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ых произведений. Воспоминания Л.Н.Толстог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е рассказы Л.Н. Толстого "Акул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ни Л.Н.Толстого "Мужик и водяной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опулярные рассказы Толстого "Черепах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 рассказы Толстого "Русак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ины Л.Н.Толстого "Святогор-богатырь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ый урок. Книги Л.Н. Толстог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А.Бло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о Родине. "Россия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для детей. "Рождество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ихи К. Д. Бальмон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Бальмонт "Россия". "К зиме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Бальмонт "Снежинка", "Камыши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Бальмонт "У чудищ", "Как я пишу стихи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Куприн. Рассказы о животных "Скворцы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Куприн. Рассказы о животных "Скворцы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 Купр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 и легенды русских писател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 и легенды русских писател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ки и воспоминания. "Сказки Пушкин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А. И. Куприна. Обобщ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ихи русских поэ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А. Бунин. Стихи о природ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А. Бунин. Стихи о природ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С.Я.Марша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С.Я.Марша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ьеса-сказка С. Маршака "Двенадцать месяцев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ьеса-сказка С. Маршака "Двенадцать месяцев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аршак - переводчик. "В горах моё сердце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ак - сказочник, поэт, драматург, переводчи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Заболоцкий "Детство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Заболоцкий "Лебедь в зоопарке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Заболоцкий "Весна в лесу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ихи Н.М. Рубцов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о родной природе "Берёзы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о Родине. "Тихая моя Родин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едения С.В. Михалк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ихалков "Школа", "Хижина дяди Том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ни С.В. Михалко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ихалков "Как старик корову продавал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мористические произве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Носов "Федина задач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Гамазкова "Страдания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мористические рассказы Н.Носова, В. Драгунског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чер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ки о Родин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ки о людях. А. Куприн "Сказки Пушкин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Шер "Картины - сказки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очерк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ели о писателя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. Очер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едения о детях вой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 Катаев "Сын полк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 Катаев "Сын полк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Симонов "Сын артиллерист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Симонов "Сын артиллерист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тешествия. Приключения. Фантасти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Вагнер "Фея Фантаста". "Берёз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Вагнер "Фея Фантаста". "Берёз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Вагнер "Сказка", "Руф и Руфин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Вагнер "Сказка", "Руф и Руфина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. Свифт "Гулливер в стране лилипутов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. Свифт "Гулливер в стране лилипутов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. Свифт "Гулливер в стране лилипутов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. Свифт "Гулливер в стране лилипутов"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76z0">
    <w:name w:val="WW8Num76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109z0">
    <w:name w:val="WW8Num109z0"/>
    <w:qFormat/>
    <w:rPr/>
  </w:style>
  <w:style w:type="character" w:styleId="WW8Num130z0">
    <w:name w:val="WW8Num1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Times New Roman"/>
      <w:color w:val="000000"/>
      <w:sz w:val="20"/>
      <w:szCs w:val="20"/>
      <w:shd w:fill="FFFFFF" w:val="clear"/>
    </w:rPr>
  </w:style>
  <w:style w:type="character" w:styleId="17FranklinGothicDemiCond1">
    <w:name w:val="Основной текст (17) + Franklin Gothic Demi Cond1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4FranklinGothicDemiCond4">
    <w:name w:val="Основной текст (4) + Franklin Gothic Demi Cond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17Arial1">
    <w:name w:val="Основной текст (17) + Arial1"/>
    <w:qFormat/>
    <w:rPr>
      <w:rFonts w:ascii="Arial" w:hAnsi="Arial" w:cs="Arial"/>
      <w:b/>
      <w:bCs/>
      <w:i/>
      <w:iCs/>
      <w:sz w:val="22"/>
      <w:szCs w:val="22"/>
    </w:rPr>
  </w:style>
  <w:style w:type="character" w:styleId="5Arial2">
    <w:name w:val="Основной текст (5) + Arial2"/>
    <w:qFormat/>
    <w:rPr>
      <w:rFonts w:ascii="Arial" w:hAnsi="Arial" w:cs="Arial"/>
      <w:b/>
      <w:bCs/>
      <w:i/>
      <w:iCs/>
      <w:sz w:val="22"/>
      <w:szCs w:val="22"/>
    </w:rPr>
  </w:style>
  <w:style w:type="character" w:styleId="4">
    <w:name w:val="Основной текст (4)"/>
    <w:qFormat/>
    <w:rPr>
      <w:rFonts w:ascii="Arial Black" w:hAnsi="Arial Black" w:cs="Arial Black"/>
      <w:shd w:fill="FFFFFF" w:val="clear"/>
    </w:rPr>
  </w:style>
  <w:style w:type="character" w:styleId="2">
    <w:name w:val="Основной текст (2)"/>
    <w:qFormat/>
    <w:rPr>
      <w:rFonts w:ascii="Franklin Gothic Demi Cond" w:hAnsi="Franklin Gothic Demi Cond" w:cs="Franklin Gothic Demi Cond"/>
      <w:b/>
      <w:bCs/>
      <w:shd w:fill="FFFFFF" w:val="clear"/>
    </w:rPr>
  </w:style>
  <w:style w:type="character" w:styleId="34">
    <w:name w:val="Оглавление (3)4"/>
    <w:qFormat/>
    <w:rPr>
      <w:rFonts w:ascii="Arial Black" w:hAnsi="Arial Black" w:cs="Arial Black"/>
      <w:sz w:val="20"/>
      <w:szCs w:val="20"/>
      <w:u w:val="single"/>
    </w:rPr>
  </w:style>
  <w:style w:type="character" w:styleId="3FranklinGothicDemiCond2">
    <w:name w:val="Оглавление (3) + Franklin Gothic Demi Cond2"/>
    <w:qFormat/>
    <w:rPr>
      <w:rFonts w:ascii="Franklin Gothic Demi Cond" w:hAnsi="Franklin Gothic Demi Cond" w:cs="Franklin Gothic Demi Cond"/>
      <w:b/>
      <w:bCs/>
      <w:sz w:val="22"/>
      <w:szCs w:val="22"/>
      <w:u w:val="single"/>
    </w:rPr>
  </w:style>
  <w:style w:type="character" w:styleId="312pt">
    <w:name w:val="Оглавление (3) + 12 pt"/>
    <w:qFormat/>
    <w:rPr>
      <w:rFonts w:ascii="Arial Black" w:hAnsi="Arial Black" w:cs="Arial Black"/>
      <w:smallCaps/>
      <w:sz w:val="24"/>
      <w:szCs w:val="24"/>
      <w:u w:val="single"/>
      <w:lang w:val="en-US" w:eastAsia="en-US"/>
    </w:rPr>
  </w:style>
  <w:style w:type="character" w:styleId="13ArialBlack">
    <w:name w:val="Основной текст (13) + Arial Black"/>
    <w:qFormat/>
    <w:rPr>
      <w:rFonts w:ascii="Arial Black" w:hAnsi="Arial Black" w:cs="Arial Black"/>
      <w:b/>
      <w:bCs/>
      <w:smallCaps/>
      <w:sz w:val="24"/>
      <w:szCs w:val="24"/>
    </w:rPr>
  </w:style>
  <w:style w:type="character" w:styleId="4Arial4">
    <w:name w:val="Основной текст (4) + Arial4"/>
    <w:qFormat/>
    <w:rPr>
      <w:rFonts w:ascii="Arial" w:hAnsi="Arial" w:cs="Arial"/>
      <w:b/>
      <w:bCs/>
      <w:i/>
      <w:iCs/>
      <w:sz w:val="22"/>
      <w:szCs w:val="22"/>
    </w:rPr>
  </w:style>
  <w:style w:type="character" w:styleId="4Arial3">
    <w:name w:val="Основной текст (4) + Arial3"/>
    <w:qFormat/>
    <w:rPr>
      <w:rFonts w:ascii="Arial" w:hAnsi="Arial" w:cs="Arial"/>
      <w:b/>
      <w:bCs/>
      <w:i/>
      <w:iCs/>
      <w:sz w:val="22"/>
      <w:szCs w:val="22"/>
    </w:rPr>
  </w:style>
  <w:style w:type="character" w:styleId="4FranklinGothicDemiCond3">
    <w:name w:val="Основной текст (4) + Franklin Gothic Demi Cond3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5Arial1">
    <w:name w:val="Основной текст (5) + Arial1"/>
    <w:qFormat/>
    <w:rPr>
      <w:rFonts w:ascii="Arial" w:hAnsi="Arial" w:cs="Arial"/>
      <w:b/>
      <w:bCs/>
      <w:i/>
      <w:iCs/>
      <w:sz w:val="22"/>
      <w:szCs w:val="22"/>
    </w:rPr>
  </w:style>
  <w:style w:type="character" w:styleId="24">
    <w:name w:val="Основной текст (24)"/>
    <w:qFormat/>
    <w:rPr>
      <w:rFonts w:ascii="Arial Black" w:hAnsi="Arial Black" w:cs="Arial Black"/>
      <w:shd w:fill="FFFFFF" w:val="clear"/>
    </w:rPr>
  </w:style>
  <w:style w:type="character" w:styleId="23">
    <w:name w:val="Основной текст (23)"/>
    <w:qFormat/>
    <w:rPr>
      <w:rFonts w:ascii="Arial Black" w:hAnsi="Arial Black" w:cs="Arial Black"/>
      <w:shd w:fill="FFFFFF" w:val="clear"/>
    </w:rPr>
  </w:style>
  <w:style w:type="character" w:styleId="23Arial4">
    <w:name w:val="Основной текст (23) + Arial4"/>
    <w:qFormat/>
    <w:rPr>
      <w:rFonts w:ascii="Arial" w:hAnsi="Arial" w:cs="Arial"/>
      <w:b/>
      <w:bCs/>
      <w:i/>
      <w:iCs/>
      <w:sz w:val="22"/>
      <w:szCs w:val="22"/>
    </w:rPr>
  </w:style>
  <w:style w:type="character" w:styleId="24Arial2">
    <w:name w:val="Основной текст (24) + Arial2"/>
    <w:qFormat/>
    <w:rPr>
      <w:rFonts w:ascii="Arial" w:hAnsi="Arial" w:cs="Arial"/>
      <w:b/>
      <w:bCs/>
      <w:i/>
      <w:iCs/>
      <w:sz w:val="22"/>
      <w:szCs w:val="22"/>
    </w:rPr>
  </w:style>
  <w:style w:type="character" w:styleId="23FranklinGothicDemiCond">
    <w:name w:val="Основной текст (23) + Franklin Gothic Demi Cond"/>
    <w:qFormat/>
    <w:rPr>
      <w:rFonts w:ascii="Franklin Gothic Demi Cond" w:hAnsi="Franklin Gothic Demi Cond" w:cs="Franklin Gothic Demi Cond"/>
      <w:b/>
      <w:bCs/>
      <w:sz w:val="22"/>
      <w:szCs w:val="22"/>
      <w:lang w:val="en-US"/>
    </w:rPr>
  </w:style>
  <w:style w:type="character" w:styleId="8">
    <w:name w:val="Основной текст (8)"/>
    <w:qFormat/>
    <w:rPr>
      <w:rFonts w:ascii="Franklin Gothic Demi Cond" w:hAnsi="Franklin Gothic Demi Cond" w:cs="Franklin Gothic Demi Cond"/>
      <w:b/>
      <w:bCs/>
      <w:shd w:fill="FFFFFF" w:val="clear"/>
    </w:rPr>
  </w:style>
  <w:style w:type="character" w:styleId="2Arial3">
    <w:name w:val="Основной текст (2) + Arial3"/>
    <w:qFormat/>
    <w:rPr>
      <w:rFonts w:ascii="Arial" w:hAnsi="Arial" w:cs="Arial"/>
      <w:b/>
      <w:bCs/>
      <w:i/>
      <w:iCs/>
      <w:sz w:val="22"/>
      <w:szCs w:val="22"/>
    </w:rPr>
  </w:style>
  <w:style w:type="character" w:styleId="2Arial2">
    <w:name w:val="Основной текст (2) + Arial2"/>
    <w:qFormat/>
    <w:rPr>
      <w:rFonts w:ascii="Arial" w:hAnsi="Arial" w:cs="Arial"/>
      <w:b/>
      <w:bCs/>
      <w:i/>
      <w:iCs/>
      <w:sz w:val="22"/>
      <w:szCs w:val="22"/>
    </w:rPr>
  </w:style>
  <w:style w:type="character" w:styleId="8Arial">
    <w:name w:val="Основной текст (8) + Arial"/>
    <w:qFormat/>
    <w:rPr>
      <w:rFonts w:ascii="Arial" w:hAnsi="Arial" w:cs="Arial"/>
      <w:b/>
      <w:bCs/>
      <w:i/>
      <w:iCs/>
      <w:sz w:val="22"/>
      <w:szCs w:val="22"/>
    </w:rPr>
  </w:style>
  <w:style w:type="character" w:styleId="8ArialBlack">
    <w:name w:val="Основной текст (8) + Arial Black"/>
    <w:qFormat/>
    <w:rPr>
      <w:rFonts w:ascii="Arial Black" w:hAnsi="Arial Black" w:cs="Arial Black"/>
      <w:b/>
      <w:bCs/>
      <w:sz w:val="22"/>
      <w:szCs w:val="22"/>
    </w:rPr>
  </w:style>
  <w:style w:type="character" w:styleId="8ArialBlack4">
    <w:name w:val="Основной текст (8) + Arial Black4"/>
    <w:qFormat/>
    <w:rPr>
      <w:rFonts w:ascii="Arial Black" w:hAnsi="Arial Black" w:cs="Arial Black"/>
      <w:b/>
      <w:bCs/>
      <w:sz w:val="18"/>
      <w:szCs w:val="18"/>
    </w:rPr>
  </w:style>
  <w:style w:type="character" w:styleId="2ArialBlack4">
    <w:name w:val="Основной текст (2) + Arial Black4"/>
    <w:qFormat/>
    <w:rPr>
      <w:rFonts w:ascii="Arial Black" w:hAnsi="Arial Black" w:cs="Arial Black"/>
      <w:b/>
      <w:bCs/>
      <w:sz w:val="22"/>
      <w:szCs w:val="22"/>
    </w:rPr>
  </w:style>
  <w:style w:type="character" w:styleId="49pt1">
    <w:name w:val="Основной текст (4) + 9 pt1"/>
    <w:qFormat/>
    <w:rPr>
      <w:rFonts w:ascii="Arial Black" w:hAnsi="Arial Black" w:cs="Arial Black"/>
      <w:sz w:val="18"/>
      <w:szCs w:val="18"/>
    </w:rPr>
  </w:style>
  <w:style w:type="character" w:styleId="4Arial2">
    <w:name w:val="Основной текст (4) + Arial2"/>
    <w:qFormat/>
    <w:rPr>
      <w:rFonts w:ascii="Arial" w:hAnsi="Arial" w:cs="Arial"/>
      <w:b/>
      <w:bCs/>
      <w:i/>
      <w:iCs/>
      <w:sz w:val="22"/>
      <w:szCs w:val="22"/>
    </w:rPr>
  </w:style>
  <w:style w:type="character" w:styleId="4Arial1">
    <w:name w:val="Основной текст (4) + Arial1"/>
    <w:qFormat/>
    <w:rPr>
      <w:rFonts w:ascii="Arial" w:hAnsi="Arial" w:cs="Arial"/>
      <w:b/>
      <w:bCs/>
      <w:i/>
      <w:iCs/>
      <w:sz w:val="22"/>
      <w:szCs w:val="22"/>
    </w:rPr>
  </w:style>
  <w:style w:type="character" w:styleId="4FranklinGothicDemiCond2">
    <w:name w:val="Основной текст (4) + Franklin Gothic Demi Cond2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8Arial1">
    <w:name w:val="Основной текст (8) + Arial1"/>
    <w:qFormat/>
    <w:rPr>
      <w:rFonts w:ascii="Arial" w:hAnsi="Arial" w:cs="Arial"/>
      <w:b/>
      <w:bCs/>
      <w:i/>
      <w:iCs/>
      <w:sz w:val="22"/>
      <w:szCs w:val="22"/>
    </w:rPr>
  </w:style>
  <w:style w:type="character" w:styleId="23Arial3">
    <w:name w:val="Основной текст (23) + Arial3"/>
    <w:qFormat/>
    <w:rPr>
      <w:rFonts w:ascii="Arial" w:hAnsi="Arial" w:cs="Arial"/>
      <w:b/>
      <w:bCs/>
      <w:i/>
      <w:iCs/>
      <w:sz w:val="22"/>
      <w:szCs w:val="22"/>
    </w:rPr>
  </w:style>
  <w:style w:type="character" w:styleId="44FranklinGothicDemiCond">
    <w:name w:val="Основной текст (44) + Franklin Gothic Demi Cond"/>
    <w:qFormat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25">
    <w:name w:val="Основной текст (25)"/>
    <w:qFormat/>
    <w:rPr>
      <w:rFonts w:ascii="Franklin Gothic Demi Cond" w:hAnsi="Franklin Gothic Demi Cond" w:cs="Franklin Gothic Demi Cond"/>
      <w:b/>
      <w:bCs/>
      <w:shd w:fill="FFFFFF" w:val="clear"/>
    </w:rPr>
  </w:style>
  <w:style w:type="character" w:styleId="14FranklinGothicDemiCond1">
    <w:name w:val="Основной текст (14) + Franklin Gothic Demi Cond1"/>
    <w:qFormat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2ArialBlack2">
    <w:name w:val="Основной текст (2) + Arial Black2"/>
    <w:qFormat/>
    <w:rPr>
      <w:rFonts w:ascii="Arial Black" w:hAnsi="Arial Black" w:cs="Arial Black"/>
      <w:b/>
      <w:bCs/>
      <w:sz w:val="20"/>
      <w:szCs w:val="20"/>
    </w:rPr>
  </w:style>
  <w:style w:type="character" w:styleId="23Arial2">
    <w:name w:val="Основной текст (23) + Arial2"/>
    <w:qFormat/>
    <w:rPr>
      <w:rFonts w:ascii="Arial" w:hAnsi="Arial" w:cs="Arial"/>
      <w:b/>
      <w:bCs/>
      <w:i/>
      <w:iCs/>
      <w:sz w:val="22"/>
      <w:szCs w:val="22"/>
    </w:rPr>
  </w:style>
  <w:style w:type="character" w:styleId="8ArialBlack3">
    <w:name w:val="Основной текст (8) + Arial Black3"/>
    <w:qFormat/>
    <w:rPr>
      <w:rFonts w:ascii="Arial Black" w:hAnsi="Arial Black" w:cs="Arial Black"/>
      <w:b/>
      <w:bCs/>
      <w:i/>
      <w:iCs/>
      <w:sz w:val="20"/>
      <w:szCs w:val="20"/>
    </w:rPr>
  </w:style>
  <w:style w:type="character" w:styleId="8ArialBlack2">
    <w:name w:val="Основной текст (8) + Arial Black2"/>
    <w:qFormat/>
    <w:rPr>
      <w:rFonts w:ascii="Arial Black" w:hAnsi="Arial Black" w:cs="Arial Black"/>
      <w:b/>
      <w:bCs/>
      <w:sz w:val="20"/>
      <w:szCs w:val="20"/>
    </w:rPr>
  </w:style>
  <w:style w:type="character" w:styleId="7">
    <w:name w:val="Основной текст (7)"/>
    <w:qFormat/>
    <w:rPr>
      <w:rFonts w:ascii="Arial" w:hAnsi="Arial" w:cs="Arial"/>
      <w:b/>
      <w:bCs/>
      <w:i/>
      <w:iCs/>
      <w:shd w:fill="FFFFFF" w:val="clear"/>
    </w:rPr>
  </w:style>
  <w:style w:type="character" w:styleId="23FranklinGothicDemiCond1">
    <w:name w:val="Основной текст (23) + Franklin Gothic Demi Cond1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7FranklinGothicDemiCond">
    <w:name w:val="Основной текст (7) + Franklin Gothic Demi Cond"/>
    <w:qFormat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2Arial1">
    <w:name w:val="Основной текст (2) + Arial1"/>
    <w:qFormat/>
    <w:rPr>
      <w:rFonts w:ascii="Arial" w:hAnsi="Arial" w:cs="Arial"/>
      <w:b/>
      <w:bCs/>
      <w:i/>
      <w:iCs/>
      <w:sz w:val="14"/>
      <w:szCs w:val="14"/>
      <w:lang w:val="en-US" w:eastAsia="en-US"/>
    </w:rPr>
  </w:style>
  <w:style w:type="character" w:styleId="23Arial1">
    <w:name w:val="Основной текст (23) + Arial1"/>
    <w:qFormat/>
    <w:rPr>
      <w:rFonts w:ascii="Arial" w:hAnsi="Arial" w:cs="Arial"/>
      <w:b/>
      <w:bCs/>
      <w:i/>
      <w:iCs/>
      <w:sz w:val="22"/>
      <w:szCs w:val="22"/>
    </w:rPr>
  </w:style>
  <w:style w:type="character" w:styleId="24Arial1">
    <w:name w:val="Основной текст (24) + Arial1"/>
    <w:qFormat/>
    <w:rPr>
      <w:rFonts w:ascii="Arial" w:hAnsi="Arial" w:cs="Arial"/>
      <w:b/>
      <w:bCs/>
      <w:i/>
      <w:iCs/>
      <w:sz w:val="22"/>
      <w:szCs w:val="22"/>
    </w:rPr>
  </w:style>
  <w:style w:type="character" w:styleId="7FranklinGothicDemiCond1">
    <w:name w:val="Основной текст (7) + Franklin Gothic Demi Cond1"/>
    <w:qFormat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>
      <w:rFonts w:ascii="Arial Black" w:hAnsi="Arial Black" w:cs="Arial Black"/>
      <w:sz w:val="22"/>
      <w:szCs w:val="22"/>
      <w:shd w:fill="FFFFFF" w:val="clear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z w:val="22"/>
      <w:szCs w:val="22"/>
    </w:rPr>
  </w:style>
  <w:style w:type="character" w:styleId="47">
    <w:name w:val="Основной текст (47)"/>
    <w:qFormat/>
    <w:rPr>
      <w:rFonts w:ascii="Arial Black" w:hAnsi="Arial Black" w:cs="Arial Black"/>
      <w:shd w:fill="FFFFFF" w:val="clear"/>
    </w:rPr>
  </w:style>
  <w:style w:type="character" w:styleId="46FranklinGothicDemiCond">
    <w:name w:val="Основной текст (46) + Franklin Gothic Demi Cond"/>
    <w:qFormat/>
    <w:rPr>
      <w:rFonts w:ascii="Franklin Gothic Demi Cond" w:hAnsi="Franklin Gothic Demi Cond" w:cs="Franklin Gothic Demi Cond"/>
      <w:b/>
      <w:bCs/>
      <w:smallCaps/>
      <w:sz w:val="22"/>
      <w:szCs w:val="22"/>
    </w:rPr>
  </w:style>
  <w:style w:type="character" w:styleId="42">
    <w:name w:val="Основной текст (4)2"/>
    <w:qFormat/>
    <w:rPr>
      <w:rFonts w:ascii="Arial Black" w:hAnsi="Arial Black" w:cs="Arial Black"/>
      <w:strike/>
      <w:sz w:val="22"/>
      <w:szCs w:val="22"/>
    </w:rPr>
  </w:style>
  <w:style w:type="character" w:styleId="4FranklinGothicDemiCond1">
    <w:name w:val="Основной текст (4) + Franklin Gothic Demi Cond1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3">
    <w:name w:val="Заголовок №3"/>
    <w:qFormat/>
    <w:rPr>
      <w:rFonts w:ascii="Franklin Gothic Demi Cond" w:hAnsi="Franklin Gothic Demi Cond" w:cs="Franklin Gothic Demi Cond"/>
      <w:b/>
      <w:bCs/>
      <w:sz w:val="22"/>
      <w:szCs w:val="22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73">
    <w:name w:val="Font Style17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basedOn w:val="Style14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basedOn w:val="Style14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75">
    <w:name w:val="Font Style175"/>
    <w:basedOn w:val="Style14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Palatino Linotype" w:hAnsi="Palatino Linotype" w:cs="Palatino Linotype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5">
    <w:name w:val="Font Style25"/>
    <w:basedOn w:val="Style14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7">
    <w:name w:val="Font Style27"/>
    <w:basedOn w:val="Style14"/>
    <w:qFormat/>
    <w:rPr>
      <w:rFonts w:ascii="Palatino Linotype" w:hAnsi="Palatino Linotype" w:cs="Palatino Linotype"/>
      <w:b/>
      <w:bCs/>
      <w:sz w:val="18"/>
      <w:szCs w:val="18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240" w:after="0"/>
      <w:ind w:firstLine="540"/>
      <w:jc w:val="both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Arial Black" w:hAnsi="Arial Black" w:cs="Arial Black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Franklin Gothic Demi Cond" w:hAnsi="Franklin Gothic Demi Cond" w:cs="Franklin Gothic Demi Cond"/>
      <w:b/>
      <w:bCs/>
      <w:sz w:val="20"/>
      <w:szCs w:val="20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30" w:before="0" w:after="0"/>
      <w:jc w:val="both"/>
    </w:pPr>
    <w:rPr>
      <w:rFonts w:ascii="Arial Black" w:hAnsi="Arial Black" w:cs="Arial Black"/>
      <w:sz w:val="20"/>
      <w:szCs w:val="20"/>
      <w:lang w:val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30" w:before="0" w:after="0"/>
    </w:pPr>
    <w:rPr>
      <w:rFonts w:ascii="Arial Black" w:hAnsi="Arial Black" w:cs="Arial Black"/>
      <w:sz w:val="20"/>
      <w:szCs w:val="2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30" w:before="0" w:after="0"/>
      <w:jc w:val="both"/>
    </w:pPr>
    <w:rPr>
      <w:rFonts w:ascii="Franklin Gothic Demi Cond" w:hAnsi="Franklin Gothic Demi Cond" w:cs="Franklin Gothic Demi Cond"/>
      <w:b/>
      <w:bCs/>
      <w:sz w:val="20"/>
      <w:szCs w:val="20"/>
      <w:lang w:val="en-US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230" w:before="0" w:after="0"/>
      <w:jc w:val="right"/>
    </w:pPr>
    <w:rPr>
      <w:rFonts w:ascii="Franklin Gothic Demi Cond" w:hAnsi="Franklin Gothic Demi Cond" w:cs="Franklin Gothic Demi Cond"/>
      <w:b/>
      <w:bCs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 w:before="0" w:after="0"/>
    </w:pPr>
    <w:rPr>
      <w:rFonts w:ascii="Georgia" w:hAnsi="Georgia" w:eastAsia="Times New Roman" w:cs="Georgia"/>
      <w:kern w:val="2"/>
      <w:sz w:val="24"/>
      <w:szCs w:val="24"/>
      <w:lang w:bidi="hi-I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30" w:before="0" w:after="0"/>
      <w:jc w:val="both"/>
    </w:pPr>
    <w:rPr>
      <w:rFonts w:ascii="Arial Black" w:hAnsi="Arial Black" w:cs="Arial Black"/>
      <w:lang w:val="en-US"/>
    </w:rPr>
  </w:style>
  <w:style w:type="paragraph" w:styleId="471">
    <w:name w:val="Основной текст (47)1"/>
    <w:basedOn w:val="Normal"/>
    <w:qFormat/>
    <w:pPr>
      <w:shd w:fill="FFFFFF" w:val="clear"/>
      <w:spacing w:lineRule="exact" w:line="259" w:before="0" w:after="0"/>
      <w:ind w:firstLine="600"/>
      <w:jc w:val="both"/>
    </w:pPr>
    <w:rPr>
      <w:rFonts w:ascii="Arial Black" w:hAnsi="Arial Black" w:cs="Arial Black"/>
      <w:sz w:val="20"/>
      <w:szCs w:val="20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50" w:before="300" w:after="0"/>
      <w:outlineLvl w:val="2"/>
    </w:pPr>
    <w:rPr>
      <w:rFonts w:ascii="Franklin Gothic Demi Cond" w:hAnsi="Franklin Gothic Demi Cond" w:cs="Franklin Gothic Demi Cond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2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сновной"/>
    <w:basedOn w:val="Normal"/>
    <w:qFormat/>
    <w:pPr>
      <w:suppressAutoHyphens w:val="true"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Calibri"/>
      <w:color w:val="000000"/>
      <w:sz w:val="21"/>
      <w:szCs w:val="21"/>
      <w:lang w:val="en-US"/>
    </w:rPr>
  </w:style>
  <w:style w:type="paragraph" w:styleId="43">
    <w:name w:val="Заг 4"/>
    <w:basedOn w:val="Normal"/>
    <w:qFormat/>
    <w:pPr>
      <w:keepNext w:val="true"/>
      <w:suppressAutoHyphens w:val="true"/>
      <w:autoSpaceDE w:val="false"/>
      <w:spacing w:lineRule="atLeast" w:line="240" w:before="255" w:after="113"/>
      <w:jc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211">
    <w:name w:val="Средняя сетка 21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22:00Z</dcterms:created>
  <dc:creator>User</dc:creator>
  <dc:description/>
  <cp:keywords/>
  <dc:language>en-US</dc:language>
  <cp:lastModifiedBy>Iru</cp:lastModifiedBy>
  <cp:lastPrinted>2017-02-27T19:58:00Z</cp:lastPrinted>
  <dcterms:modified xsi:type="dcterms:W3CDTF">2022-03-07T10:10:00Z</dcterms:modified>
  <cp:revision>14</cp:revision>
  <dc:subject/>
  <dc:title/>
</cp:coreProperties>
</file>