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, курса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  учителем 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лактионовой Екатериной Серге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 квалификационная категор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го предмета «Изобразительное искусство» разработана в соответствии с 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изобразительному искусству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, активизация  воображения и фантаз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изобразительному искусству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, гармоничного восприятия мира, воспитание эмоциональной отзывчив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по изобразительному искус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изобразительного искусства на уровне начального общего образования у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еспублику Хакаси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¬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моционально ¬ценностно относиться к природе, человеку, обществу; различать и передавать в художественно-¬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 трагизм и т.д.) окружающего мира и жизненных  явлений;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ведущих художественных музеев России, показывать на примерах их роль и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идеть проявления прекрасного в произведениях искусства (картины, архитектура, скульптура и т. д.), в природе, на улице,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¬-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¬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¬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ьзоваться средствами выразительности языка живописи, графики, скульптуры, декоративно-¬прикладного искусства, художественного конструирования в собственной художественно-¬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чём говорит искус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ознавать значимые темы искусства и отражать их в собственной художественно-¬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д. т. предмета, явления и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витие дифференцированного зрения: перевод наблюдаемого в художественную форму-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учение окружающего предметного мира и мира природы (связь изобразительного искусства с природой). Пейзаж Хакасии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2. 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 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3. Развитие наблюдательности, формирование умения передавать в цвете свое впечатление от увиденного в природе и окружающей действительно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</w:r>
      <w:r>
        <w:rPr>
          <w:bCs/>
        </w:rPr>
        <w:t>4.</w:t>
      </w:r>
      <w:r>
        <w:rPr/>
        <w:t xml:space="preserve"> Освоение всей поверхности листа и ее гармоничное заполнение. Первые представления о композиции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разнообразию цвета, форм и настроений в природе и окружающей действительности. </w:t>
      </w:r>
      <w:r>
        <w:rPr>
          <w:rFonts w:cs="Times New Roman" w:ascii="Times New Roman" w:hAnsi="Times New Roman"/>
          <w:bCs/>
          <w:sz w:val="24"/>
          <w:szCs w:val="24"/>
        </w:rPr>
        <w:t>Изображение предметов в открытом пространстве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 xml:space="preserve">Развитие понятия зрительной глубины и ее передача в рисунке: выделение первого плана, главного элемента в композиции. </w:t>
      </w:r>
    </w:p>
    <w:p>
      <w:pPr>
        <w:pStyle w:val="221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8. Развитие наблюдательности за изменениями в природе и окружающей жизни. Развитие </w:t>
      </w:r>
      <w:r>
        <w:rPr>
          <w:sz w:val="24"/>
          <w:szCs w:val="24"/>
        </w:rPr>
        <w:t>представлений о пространстве в искусстве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9. 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0. Развитие интереса к объектам животного мира природы. Наблюдение за красотой и выразительностью движений животных, птиц, рыб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1. 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</w:r>
    </w:p>
    <w:p>
      <w:pPr>
        <w:pStyle w:val="221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2. Развитие и</w:t>
      </w:r>
      <w:r>
        <w:rPr>
          <w:sz w:val="24"/>
          <w:szCs w:val="24"/>
        </w:rPr>
        <w:t>ндивидуального чувства формы.</w:t>
      </w:r>
    </w:p>
    <w:p>
      <w:pPr>
        <w:pStyle w:val="221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13. Передача движения в объеме, знакомство с понятием динамики. </w:t>
      </w:r>
      <w:r>
        <w:rPr>
          <w:sz w:val="24"/>
          <w:szCs w:val="24"/>
        </w:rPr>
        <w:t xml:space="preserve">Формирование представлений о соразмерности изображаемых объектов. 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4. Стилизация природных форм в декоративные. Освоение техники бумажной пластики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5. Изображение по представлению с помощью разнообразных линий.</w:t>
      </w:r>
      <w:r>
        <w:rPr>
          <w:sz w:val="24"/>
          <w:szCs w:val="24"/>
        </w:rPr>
        <w:t xml:space="preserve"> По характеру начертания. Передача ощущения нереального сказочного пространства: предметы, люди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16. Навыки работы гуашевыми красками. Развитие представлений о цвете </w:t>
      </w:r>
      <w:r>
        <w:rPr>
          <w:rFonts w:cs="Times New Roman" w:ascii="Times New Roman" w:hAnsi="Times New Roman"/>
          <w:sz w:val="24"/>
          <w:szCs w:val="24"/>
        </w:rPr>
        <w:t>в декоративном искусстве: цвет и краски. Цвет и форма в искусстве. Цвет и настроение.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Развитие фантазии и воображения-11 часов.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Преобразование наблюдаемого в жизни в творческий продукт. Р</w:t>
      </w:r>
      <w:r>
        <w:rPr/>
        <w:t>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Развитие ассоциативного мышления и </w:t>
      </w:r>
      <w:r>
        <w:rPr>
          <w:rFonts w:cs="Times New Roman" w:ascii="Times New Roman" w:hAnsi="Times New Roman"/>
          <w:sz w:val="24"/>
          <w:szCs w:val="24"/>
        </w:rPr>
        <w:t xml:space="preserve">освоение техники работы кистью и палочкой, «кляксографии».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2.</w:t>
      </w:r>
      <w:r>
        <w:rPr/>
        <w:t>2. Развитие представлений о контрастных и нюансных (сближенные) цветовых отношений. Передача сюжета в работе. Развитие умения порождать свой сюжет.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2.</w:t>
      </w:r>
      <w:r>
        <w:rPr/>
        <w:t xml:space="preserve">3. Развитие ассоциативных форм мышления. Звуки окружающего мира. Передача настроения, впечатления от услышанного в цвето-музыкальных композициях. 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4. Изображение движения. 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5. Развитие интереса и внимания к цвету в живописи, звукам в музыке, словам в стихах, ритму, интонации.Развитие наблюдательности, умение видеть необычное в обычном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7. Скульптура как вид изобразительного искусства. Пластические мотивы в объемной форме.</w:t>
      </w:r>
    </w:p>
    <w:p>
      <w:pPr>
        <w:pStyle w:val="221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8. 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9. Творческая деятельность по оформлению помещения (интерь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0. Форма и украшение в народ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1. Контраст и нюанс в цвете и форме, в словах, звуках музыки, на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образное восприятие изобразительного искусства — музейная педагогика- 6 часо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Изобразительное искусство в среде других искусств. Связь изобразительного искусства с действительностью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Материалы и инструменты художника (холст, кисти, краски, карандаш, бумага, камень, металл, глина)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Представление о картине, рисунке, скульптуре, декоративной композиции, произведениях декоративно-прикладного искусства. Их эстетические особенности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4. Наблюдение за изменениями цвета и настроения в природе, многообразие цветовых оттенков осенних листьев. Экскурсия в парк или ле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5. 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6. Знакомство с крупнейшими музеями России. Государственная Третьяковская галерея. Государственный Эрмитаж. Музей под открытым небом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витие дифференцированного зрения: перевод наблюдаемого в художественную форму –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витие способности наблюдать за природой: форма, фактура (поверхность), цвет, динамика,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3. Зависимость выбираемой цветовой гаммы от содержания тем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4. 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5. Замкнутое пространство: цвет в пространстве комнаты </w:t>
      </w:r>
      <w:r>
        <w:rPr>
          <w:bCs/>
          <w:sz w:val="24"/>
          <w:szCs w:val="24"/>
        </w:rPr>
        <w:t>и природе; возможность выражения в цвете настроения, звука, слова; цвет в пространстве природы и жизни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учение явлений наглядной перспективы; размещение предметов в открытом пространстве природы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ыражение в живописи различных чувств и настроений через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рхитектура в открытом природном пространстве. Линия горизонта, первый и второй план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9. Освоение окружающего пространства как среды, в котором все предметы существуют в тесной взаимосвязи. Человек в архитектурной сред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10. Красота и необычное в природе. Своеобразие и красота городского и сельского пейзаж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1. Освоение пространства предметной среды в архитектуре (замкнутое простран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авновесие в композиции. Объемно-пространственная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ыразительные средства декоративно-прикладного искусства. Декоративная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Симметрия в декоративно-прикладном искусстве.  Форма предмета и его назначение в декоративно-прикладном искус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витие фантазии и воображения - 10 часов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 (звуки, ритм в музыке; слово, ритм в поэзии, линия, пятно ритм в живописи</w:t>
      </w:r>
      <w:r>
        <w:rPr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с литературными произведениями. Создание композиций по описанию литературных произведений. Сочинение — условие развития фантазии и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ылины о происхождении дождя, грома, молнии, ветра, радуги, огня, воды,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полнение композиций для передачи настроения, впечатления, полученных от чтения сказки, отрывков литературных произведений, поэ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полнение самостоятельно икебаны с применением при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ыполнение коллективной объемно-пространствен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Бумажная пластика. Художественное конструирование несложных форм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тилизация и обобщение. Передача музыкальных, песенных, литературно-сказочных и образно-цветовых словесных описаний в зрительны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несение реальных предметов в условно-графическое изображение. Плоскостная или глубинно-пространственная композиция. Восприятие настроений, заложенных в музыкальных и литературных произведениях и произведениях народного искусства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удожественно-образное восприятие изобразительного искусства – 8 часов.</w:t>
      </w:r>
    </w:p>
    <w:p>
      <w:pPr>
        <w:pStyle w:val="TextBody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хранения произведений искусства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3.2  Музеи Хака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3. 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4. Мир природы: разнообразие цвета и формы (цветы, насекомые, птицы). Отображение мира природы в искусстве. Природа Хака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5. Писатель-художник-книга. Декоративное оформление книги (обложка, страница, буквица). Выбор текста для иллюстрирования. </w:t>
      </w:r>
    </w:p>
    <w:p>
      <w:pPr>
        <w:pStyle w:val="TextBody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6.  Выразительность народной глиняной и деревянной игрушки разных регионов России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3.7  Роспись хакасского нар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8. Связь и родство изобразительного искусства с другими искусствами: музыкой, театром, литературой, та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витие дифференцированного зрения: перенос наблюдаемого в художественную форму –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своение человеком природного пространства (среды). Знакомство с разнообразием, красотой и своеобразием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нообразие природных объектов в творчестве художника: воздушное пространство; водное пространство;земная поверхность; подземный мир (горы, долины, русла рек, озера, моря, поля, леса, создают в природе свой особый рисун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спектива как способ передачи пространства на картине с помощью планов. Воздушная перспектива.</w:t>
      </w:r>
    </w:p>
    <w:p>
      <w:pPr>
        <w:pStyle w:val="Heading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7. Образы, построенные на контрасте формы, цвета, размера. Глухие и звонкие цвета. Главные и дополнительн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зображение с натуры предметов конструктивной формы. Натюрморт тема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ередача движения. Работа с натуры и по наблюдению: краткие зарисовки (наброски и портрет по наблюд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ередача объема в живописи и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нятие стилизации. Использование приема стилизации в создании предметов объемной формы: на примере насекомого, выделяя характерные особенности, создать летающи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нтраст и нюанс в скульптуре (формы, размер, динамика, настроение, характер, фактура,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Передача динамики в объемном изображении — лепка по памяти фигуры человека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Лепка объемно-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Создание эскизов архитектурных сооружений с использованием материалов природных форм. Техника релье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Равновесие в изображении и выразительность формы в декоративном искусстве, обобщенность, силуэ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витие фантазии и воображения –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ыявление декоративной формы: растительные мотивы искусства. Кораллы — одно из чудес подводного мира: бурые, зеленые, желтые, малиновые, голубые.</w:t>
      </w:r>
    </w:p>
    <w:p>
      <w:pPr>
        <w:pStyle w:val="Heading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2.2. Раскрытие взаимосвязи элементов в композиции (музыкальной, предметной, декоративной. Цветовое богатство оттенков в живописи. Отображение природы в музыке и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3. Порождение замысла на основе предложенной темы. П</w:t>
      </w:r>
      <w:r>
        <w:rPr>
          <w:rFonts w:cs="Times New Roman" w:ascii="Times New Roman" w:hAnsi="Times New Roman"/>
          <w:sz w:val="24"/>
          <w:szCs w:val="24"/>
        </w:rPr>
        <w:t>оиск индивидуальной манеры изображения. Смысловая зависимость между форматом и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о решать поставленную творческую задачу в разных формах и видах изобразительного искусства (на плоскости, в объеме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художественно-выразительного языка различных искусств.</w:t>
      </w:r>
      <w:r>
        <w:rPr>
          <w:rFonts w:cs="Times New Roman" w:ascii="Times New Roman" w:hAnsi="Times New Roman"/>
          <w:sz w:val="24"/>
          <w:szCs w:val="24"/>
        </w:rPr>
        <w:t>Заполнение пространства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заимосвязь содержания литературного произведения с иллюстрацией и шрифтом. Роль и значение буквицы в сказочных и былинных произ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Художник в театре. Заочная экскурсия в театр. Знакомство с необходимыми атрибутами сцены, оформлением костюмов героев, цветовое и световое оформление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Разнообразие форм в архитектуре. Путешествие «исторические походы» в прошлое и будущее, например: в среду, в которой жил писатель-сказочник (время, архитектура, страна, декоративное искусство, одеж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дача настроения в форме. Украшение формы декоративными эле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художественно-выразительного языка в декоративно-прикладном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осприятие искусства (музейная педагогика) -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накомство с народными художественными промыслами России в области игрушки, их связью с природой и особенностями растительного и животного мира. Игрушки  в  хакасском национальном кост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разительные средства изобразительного искусства (живопись, графика, скульптура, архитектура, декоративно-прикладное искусство): форма, объем, цвет, ритм, композиция, мелодика, конструкция.</w:t>
      </w:r>
    </w:p>
    <w:p>
      <w:pPr>
        <w:pStyle w:val="221"/>
        <w:spacing w:lineRule="auto" w:line="240" w:before="0" w:after="0"/>
        <w:jc w:val="both"/>
        <w:rPr/>
      </w:pPr>
      <w:r>
        <w:rPr>
          <w:sz w:val="24"/>
          <w:szCs w:val="24"/>
        </w:rPr>
        <w:t>3.3</w:t>
      </w:r>
      <w:r>
        <w:rPr>
          <w:bCs/>
          <w:sz w:val="24"/>
          <w:szCs w:val="24"/>
        </w:rPr>
        <w:t xml:space="preserve">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2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 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</w:t>
      </w:r>
      <w:r>
        <w:rPr>
          <w:sz w:val="24"/>
          <w:szCs w:val="24"/>
        </w:rPr>
        <w:t xml:space="preserve"> Э. Мане, О. Ренуар, Э. Дега, К. Моне, А. Сислей, Чарушин.</w:t>
      </w:r>
    </w:p>
    <w:p>
      <w:pPr>
        <w:pStyle w:val="2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 Жанры изобразительного искусства: пейзаж, портрет, анималистический, исторический, бытовой, натюрморт, мифологический. </w:t>
      </w:r>
    </w:p>
    <w:p>
      <w:pPr>
        <w:pStyle w:val="2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 Русский музей, Эрмитаж (Санкт-Петербург); Музей изобразительного искусства им. А.С. Пушкина (Москва); местный музей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7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народного искусства.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витие дифференцированного зрения: перенос наблюдаемого в художественную форму – 1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ник — творец и природа. Искусство в окружающей предметно-пространственной среде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странственного ощущения мира (многомерность историческая, культурная, национальная, географическая): архитектура, быт, народное искусство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1. Первоосновой для создания художником произведения искусства выступают впечатления от природы, которая покоряет многообразием состояний, форм, цветов, звуков, ароматов, ритмов, игрой света и тени. Развитие представления о пространстве окружающего мира.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>2. 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</w:t>
      </w:r>
      <w:r>
        <w:rPr/>
        <w:t>ление о красоте и величии природы в большом и малом. Связь былин, сказаний, сказок песен, танцев с природным окружение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1.3. Освоение разными народами природного пространства. Зависимость архитектуры, одежды, утвари от климатических условий. Развитие понимания того, что каждый народ живет в своем природном пространстве, которые отличаются разнообразием природных ландшафтов (рельеф местности), климатом, флорой и фауной. </w:t>
        <w:tab/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ация и проведение работ по памяти или по наблюдению на темы по выбору, развитие представлений о композиции на основе кругового распределения фигур в пространстве. Использование в рабо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ов, приемов, </w:t>
      </w:r>
      <w:r>
        <w:rPr>
          <w:rFonts w:cs="Times New Roman" w:ascii="Times New Roman" w:hAnsi="Times New Roman"/>
          <w:sz w:val="24"/>
          <w:szCs w:val="24"/>
        </w:rPr>
        <w:t xml:space="preserve">средств художественной выразительности: </w:t>
      </w:r>
      <w:r>
        <w:rPr>
          <w:rFonts w:cs="Times New Roman" w:ascii="Times New Roman" w:hAnsi="Times New Roman"/>
          <w:bCs/>
          <w:sz w:val="24"/>
          <w:szCs w:val="24"/>
        </w:rPr>
        <w:t>композиция</w:t>
      </w:r>
      <w:r>
        <w:rPr>
          <w:rFonts w:cs="Times New Roman" w:ascii="Times New Roman" w:hAnsi="Times New Roman"/>
          <w:sz w:val="24"/>
          <w:szCs w:val="24"/>
        </w:rPr>
        <w:t>, манера письма, колорит, ритм, формат, сюж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>5. Содержание и художественный образ в произведениях разных художников в разных видах искусства (</w:t>
      </w:r>
      <w:r>
        <w:rPr>
          <w:color w:val="000000"/>
          <w:spacing w:val="-6"/>
        </w:rPr>
        <w:t xml:space="preserve">изобразительное искусство, архитектура, декоративно-прикладное искусство, литература и </w:t>
      </w:r>
      <w:r>
        <w:rPr>
          <w:color w:val="000000"/>
        </w:rPr>
        <w:t>музыка) помогают понять, как каждый народ воспринимают природу и выстраивают с ней отношения. Народная архитектура в природной сред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 xml:space="preserve">6. 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>7. 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ие сюжетно-смысловые атрибуты. Развитие стремления самостоятельно решать творческие задачи в работе над произ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8. 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оски, зарисовки, на передачу характерной формы и характера человека) Изображение человека по наблю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9. 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 форм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>10. Знакомство с песенным фольклором, сказками и былинами разных народов. Описание в сказках характеров героев, природного и быт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ллективные исследования материалов народной архитектуры, условий жизни, занятий, народного творчества разных народов (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захи, горцы, китайцы, русские, др.). Общие и отличительные черты одного народа от другого, в чем это проявляется и причины этого отличия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 xml:space="preserve">12. Знакомство с народными праздниками. Оформление и разыгрывание народных праздников, обрядов, соответствующих временам года и сезонным работам.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пка из глины или пластилина, коллективная многофигурная композиция: «Праздник в деревне, ауле», «Праздник дракона» и др. Лепка человека в национальном костюме, за определенным видом деятельнос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 xml:space="preserve">13. Пропорции человека. Лепка в глине или пластилине. </w:t>
      </w:r>
      <w:r>
        <w:rPr>
          <w:bCs/>
          <w:color w:val="000000"/>
        </w:rPr>
        <w:t>Связь одежды с регионом и климатическими условиям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>14. 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</w:t>
      </w:r>
      <w:r>
        <w:rPr>
          <w:color w:val="000000"/>
        </w:rPr>
        <w:t xml:space="preserve">15. 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как по украшению дома можно судить о его хозя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17. Изображение замкнутого пространства. Представление о трехмерном пространстве помещения и его изображение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я, материал, из которого они изготовлены, могут многое поведать о жизни народа, об окружающей природе (растительном и животном ми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витие фантазии и воображения –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ведение учащихся в мир фантазии, воображаемое пространство разных народов. Освоение сюжетного разнообразия сказок; отражение в сказке жизни народа, особенностей трудовой деятельности; характера флоры и фауны окружающ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ворческие работы на обозначенные исторические темы, созвучные с предметами истории, литературы, внекласс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ыражение исторического времени в литературе, поэзии, театре через отражение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утешествия на машине времени» (перемещение в другие миры, эпохи прошлого и будущего, космические путешествия, в том числе музыкаль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пка по подсказке с соблюдением основной технологии и раскраска. Развивать умение быстро переключаться с одного вида деятельности н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6. Изучение особенностей формы народных игрушек, взаимодействие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 ДПИ Хакасии.</w:t>
      </w:r>
    </w:p>
    <w:p>
      <w:pPr>
        <w:pStyle w:val="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Символика народного орнамента,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чем за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прикладник создает вещи для жизни — красивые (декоративные) и удобные (то есть имеющие практическое прикладно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одготовка одного большого художественного события на темы сказок или такие темы, ка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Жизнь на Земле через 1000 лет», «Космическая 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Народные промыслы в области художественной росписи. Отображение в декоре элементов окружающ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Художественно-образное восприятие произведений изобразительного искусства- 6 часов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1. 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Народные художественные промыслы в области игрушки (дымковская, филимоновская, богородская, семеновская), росписи (жостово, городец, хохлома)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я над игрушкой, мастера создают разные образы. Проведение исследований на темы: какие народные игрушки изготавливались там, где вы живе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 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sz w:val="24"/>
          <w:szCs w:val="24"/>
        </w:rPr>
        <w:t>4. 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</w:r>
    </w:p>
    <w:p>
      <w:pPr>
        <w:pStyle w:val="TextBody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5.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ки, смыслового содержания. Животные Хак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77"/>
        <w:gridCol w:w="1417"/>
      </w:tblGrid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художник? Освоение техники работы кистью и красками. Чем работает художник? Палитра. Смешивание красок (волшебный сунд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ось изобразительное искусство? Нарисовать звуки и тишину. Нарисуй свою осень. Пейзаж Хака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Кисть в руке художника. Сказка о волшебни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график. 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Пластилин и г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Разноцветное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архит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рикладник. Ярмарка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игрушки сами. Любимая игруш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 - былинный. Сказка с помощью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: рисунок в кни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кляксы. Клякс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— музей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пт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 природы. Радуга по мокр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. Умение виде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«Природа - великий художник»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5"/>
        <w:gridCol w:w="1499"/>
      </w:tblGrid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 предметов. Отпечаток с фактуры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в ИЗ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рассказать вещи о своём хозяин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крытое простран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ространство и архитектур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ет архитектуру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метный мир и многообразие открытого пространст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 и показываем е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грушк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на картине цвет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ображать с н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Такие разные маски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. Выполнение  икебаны с применением природ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ём бумаге объ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техника. Животные в произведениях Сю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строений, заложенных в музыкальных и литературных произведениях и произведениях народного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— музей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учится у природы. Природа Хака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ормы в архитек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коллекцию кам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ироде и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Хакасский орна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Хакасский орна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и наблюдаем ритм.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86"/>
        <w:gridCol w:w="957"/>
      </w:tblGrid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Виды, техники в И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пространство в творчестве художника: пейзаж, натюрморт. «Букет из осенних листьев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артинной плоскости. Отображение содержания художественного произведения в живописи и графике средствами изобразительного искусств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и закрытое пространство.  «Облака  в небе». Работа в технике  «по сырому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 в жизни и в искусстве. Природный ландшафт: горы, реки, леса,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андшафта родной природ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бор формата изобразительной плоскости при создании композиции. «Закат солнца, сумерки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перспектива» и «воздушная перспектива». Изображение полёта птиц в композиции « Стая  птиц  в небе». ( по мокрому лист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дополнительные цвета, звонкие и глухие.   «Корабль в море». Морской пейза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анс. Освоение понятия «тематический  рисунок». Составление  сюжета и его изображение (живопись и графика)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туры. Изображение человека. (Моя мама, бабушка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в живописи и графике. Освоение разнообразных видов штриха. Рисунок с натуры одного предмета округлой формы — яблока, ча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стилизации объектов живой природы в творчестве.  Создание эскиза летательного аппарата.(сравнение с насекомы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графия. Представление о контрасте: форма, содержание, материал и фактура. Примерные темы: «Красота  зимних деревьев» (Свеча, восковые карандаш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ёмов зарисовки фигуры человека. Примерные темы композиций: «Артисты на арене цирка». Контраст в скульптур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творчества при создании крупной композиции. Архитектура  п/р «Городок из геометрических фигур».  Контраст архитектурных фо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Создание композиции «Цветочный горо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азы. Дизай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растительного мира. Создание своего кораллового острова и заселение его растениями и живот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рироды в музыкальных, литературных произведениях, в живописи, граф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. Композиции на передачу контраста в рисунке. «Дюймовочка в жилище полевой мыш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-ых представлений: звуки ветра, земли, травы, деревьев,  птиц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их передача в графических образах (иллюстр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алфавита из буквиц,  шриф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оформления сцены по мотивам сказок (можно для кукольного спектак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архитектурных сооружений, элементов украшения. «Архитектура в стране снов — домик, в котором живёт твой сон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ов ДПИ  на тему: Кувшин «Поющий петух». Декоративная леп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месте с коробейниками по ярмаркам и базарам. Изготовление игрушек в хакасском национальном костю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— музейная педагог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и знаками в искусстве и жизни. Создание знаков в Городе мастеров, указывающих на ремесло хозяина дома: «Булочник», «Сапожник», «Портной», «Кузнец» и д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, форма, ритм и символика в украшениях. Изготовление бус в подарок Василисе Премудрой или Царевне-лягушке на основе ритма (чередования форм бусин). Орнамент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ЗО (живопись, графика, скульптура, архитектура, ДПИ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95"/>
        <w:gridCol w:w="936"/>
      </w:tblGrid>
      <w:tr>
        <w:trPr>
          <w:trHeight w:val="5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витие дифференцированного зрения: перенос наблюдаемого в художественную фор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основ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флористи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(основы, апплика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натюрм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объеме (гип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. Портрет (основы, апплика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апплик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. Девушка из роз (коллек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 (основ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кр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разных стран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-былинный жанр. Лепка сказочных геро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- художник Искусство Японии (Ветка цветущей вишни, сакуры)-тех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витие фантазии и вообра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е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Др.Гре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а трубочк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борцы и защитники.  (открытка для па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инг (открытки, рам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ин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атеринство. (сувенир, открытка для мам, бабуше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з капро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 музейная педагог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фоль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из фольг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33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18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vanish w:val="false"/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1"/>
    <w:qFormat/>
    <w:rPr>
      <w:rFonts w:ascii="Courier New" w:hAnsi="Courier New" w:eastAsia="Times New Roman" w:cs="Courier New"/>
    </w:rPr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22">
    <w:name w:val="c22"/>
    <w:basedOn w:val="1"/>
    <w:qFormat/>
    <w:rPr/>
  </w:style>
  <w:style w:type="character" w:styleId="C14">
    <w:name w:val="c14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12:00Z</dcterms:created>
  <dc:creator>NNCron</dc:creator>
  <dc:description/>
  <cp:keywords/>
  <dc:language>en-US</dc:language>
  <cp:lastModifiedBy>Iru</cp:lastModifiedBy>
  <dcterms:modified xsi:type="dcterms:W3CDTF">2022-03-07T10:10:00Z</dcterms:modified>
  <cp:revision>8</cp:revision>
  <dc:subject/>
  <dc:title/>
</cp:coreProperties>
</file>