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Основная общеобразовательная школа № 6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филиал Муниципального бюджетного общеобразовательного учреж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«Средняя общеобразовательная школа № 7 имен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Героя Советского Союза Петра Акимовича Рубанова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3.01.2018 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. Черногорск</w:t>
      </w:r>
    </w:p>
    <w:p>
      <w:pPr>
        <w:pStyle w:val="Style1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списка учебников  на 2018-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sz w:val="26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п. 9 ч. 3 ст. 28 Федерального закона от 29.12.2012 № 273-ФЗ «Об образовании в Российской Федерации» (с дополнениями и изменениями), на основании 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а Министерства образования и науки Российской Федерац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,  Приказа Министерства образования и науки Российской Федерации от 26.01.2016 № 38 «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, Приказа Министерства образования и науки Российской Федерации от  29.12.2016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, решения педагогического совета (протокол № 1 от 22.01.2018 года)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р и к а з ы в а 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список учебников, используемых для реализации основных образовательных программ начального общего, основного общего образования в 2018-2019 учебном году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список учебников, используемых для реализации образовательной программы начального общего, основного общего образования для завершения изучения учебных предметов на 2018-2019 учебный год (Приложение 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303530</wp:posOffset>
            </wp:positionV>
            <wp:extent cx="1209675" cy="542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6"/>
          <w:szCs w:val="26"/>
        </w:rPr>
        <w:t xml:space="preserve">3. Контроль за исполнением приказа оставляю за собо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/>
        <w:t>Заместитель директора по УВР Коломиец В.И.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 от 23.01.2018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учебников на 2018-2019</w:t>
      </w:r>
      <w:r>
        <w:rPr/>
        <w:t xml:space="preserve"> учебный год</w:t>
      </w:r>
    </w:p>
    <w:tbl>
      <w:tblPr>
        <w:tblW w:w="20874" w:type="dxa"/>
        <w:jc w:val="left"/>
        <w:tblInd w:w="-43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9"/>
        <w:gridCol w:w="1066"/>
        <w:gridCol w:w="6"/>
        <w:gridCol w:w="16"/>
        <w:gridCol w:w="7"/>
        <w:gridCol w:w="4651"/>
        <w:gridCol w:w="22"/>
        <w:gridCol w:w="7"/>
        <w:gridCol w:w="850"/>
        <w:gridCol w:w="24"/>
        <w:gridCol w:w="29"/>
        <w:gridCol w:w="83"/>
        <w:gridCol w:w="6"/>
        <w:gridCol w:w="2097"/>
        <w:gridCol w:w="23"/>
        <w:gridCol w:w="6"/>
        <w:gridCol w:w="5538"/>
        <w:gridCol w:w="5590"/>
        <w:gridCol w:w="284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ОЕ ОБЩЕЕ ОБРАЗОВАНИЕ </w:t>
            </w:r>
          </w:p>
        </w:tc>
        <w:tc>
          <w:tcPr>
            <w:tcW w:w="5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1.5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ова Л.Е, Евдокимова А.О.  Букварь. 1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1.5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, Евдокимова А.О., Кузнецова М.И. / Под ред. Журовой Л.Е. и Иванова С.В. Русский язык. 1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1.5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, Евдокимова А.О., Кузнецова М.И. , Петленко Л.В., Романова В.Ю. / Под ред. Иванова С.В. Русский язык. 2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1.5.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, Евдокимова А.О., Кузнецова М.И. , Петленко Л.В., Романова В.Ю. Русский язык. 3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1.5.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, Кузнецова М.И., Петленко Л.В.,  Романова В.Ю.  Русский язык. 4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5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2.2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  Литературное чтение. 1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1.2.2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  Литературное чтение. 2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1.2.2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, Оморокова М.И.  Литературное чтение. 3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1.2.2.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, Оморокова М.И.  Литературное чтение. 4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1.3.2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а К.М., Дули Д., Копылова В.В. и др. Английский язык. 2 класс в 2-х частях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1.3.2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а К.М., Дули Д., Копылова В.В. и др. Английский язык. 3 класс в 2-х частях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3.2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а К.М., Дули Д., Копылова В.В. и др. Английский язык. 4 класс в 2-х частях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2.1.10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, Кочурова Е.Э., Рыдзе О.А.  Математика. 1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2.1.10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, Юдачёва Т.В.  Математика. 2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2.1.10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, Юдачёва Т.В.  Математика. 3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2.1.10.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, Юдачёва Т.В.  Математика. 4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5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3.1.1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  Окружающий мир. 1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3.1.1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  Окружающий мир. 2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3.1.1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, Калинова Г.С.  Окружающий мир. 3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3.1.1.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, Калинова Г.С.  Окружающий мир. 4 класс. В 2 ч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узыка и ИЗО)</w:t>
            </w:r>
          </w:p>
        </w:tc>
        <w:tc>
          <w:tcPr>
            <w:tcW w:w="5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5.1.7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ва Л.Г., Ермолинская Е.А.   Изобразительное искусство. 1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5.1.7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ва Л.Г., Ермолинская Е.А.   Изобразительное искусство. 2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5.1.7.3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ва Л.Г., Ермолинская Е.А.   Изобразительное искусство. 3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5.1.7.4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ва Л.Г., Ермолинская Е.А.   Изобразительное искусство. 4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5.2.7.1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а В.О., Школяр Л.В.  Музыка. 1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5.1.7.2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а В.О., Школяр Л.В.  Музыка. 2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5.1.7.3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а В.О., Школяр Л.В.  Музыка. 3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5.1.7.4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а В.О., Школяр Л.В.  Музыка. 4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5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6.1.3.1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  Технология. 1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6.1.3.2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  Технология. 2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6.1.3.3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  Технология. 3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6.1.3.4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  Технология. 4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.7.1.3.1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 Физическая культура.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4.1.6.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икин М.Т. Основы религиозных культур и светской этики. Основы светской этики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144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5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класс </w:t>
            </w:r>
          </w:p>
        </w:tc>
        <w:tc>
          <w:tcPr>
            <w:tcW w:w="5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1.1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йцева В.В., Чеснокова Л.Д.  Русский язы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1.2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алова А.Ю. (книга 1), Никитина Е.И. (книга 2). Русский язык (в двух книгах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2.2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юмова Т.Ф.  Литература (в 2 частях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3.5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. 5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4.2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вская Э.М., Белосельская Т.В. Французский язык. Второй иностранный язык. В 2-х частях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3.1.10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як А.Г., Полонский В.Б.,  Якир М.С.  Математика. 5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3.4.1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5 класс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2.1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асин А.А., Годер Г.И., Свенцицкая И.С.  Всеобщая история. История Древнего мир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4.5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И.И., Плешаков А.А., Сонин Н.И. Географи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4.2.2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5.1.1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ева Н.А., Островская О.В. / Под ред.</w:t>
            </w:r>
          </w:p>
          <w:p>
            <w:pPr>
              <w:pStyle w:val="Normal"/>
              <w:rPr/>
            </w:pPr>
            <w:r>
              <w:rPr/>
              <w:t>Неменского Б.М. Изобразительное искусство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5.2.3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,   Музык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6.1.6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а Н.В., Симоненко В.Д. Технология ведения дома. 5 клас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6.1.6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щенко А.Т., Симоненко В.Д. Индустриальные технологии. 5 класс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7.2.3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</w:t>
            </w:r>
          </w:p>
          <w:p>
            <w:pPr>
              <w:pStyle w:val="Normal"/>
              <w:rPr/>
            </w:pPr>
            <w:r>
              <w:rPr/>
              <w:t>Смирнова А.Т. Основы безопасности жизнедеятельност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7.1.2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 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4.1.2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икин М.Т. Основы духовно- нравственной культуры народов России.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усское слово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класс 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1.1.2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йцева В.В., Чеснокова Л.Д. 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1.1.2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ман-Орлова Г.К. (книга 1), Никитина Е.И. (книга 2). Русский язык (в двух книг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2.2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юмова Т.Ф. Литература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3.5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улина Ю.Е., Дули Д., Подоляко О.Е. и др. Английский язык 6 клас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2.1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ибалова Е.В., Донской Г.М./ Под ред. Сванидзе А.А., всеобщая история. История средних веков. 6 клас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1.7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тьев Н.М.. Данилов А.А., Стефанович П.С. и др. / Под ред. Торкунова А.В.. История России. 6 класс. в 2-х част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3.1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Н.Ф., Городецкая Н.И., Иванова Л.Ф., и др./Под ред. Боголюбова Л.Н., Ивановой Л.Ф., обществознание 6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3.1.10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як А.Г., Полонский В.Б.,  Якир М.С.  Математика.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4.2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асимова Т.П., Неклюкова Н.П. География. 6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4.2.2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ечник В.В. Биология. 6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5.2.3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,  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5.1.1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6.1.6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а Н.В., Симоненко В.Д. Технология ведения дома.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6.1.6.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щенко А.Т., Симоненко В.Д. Индустриальные технологии. 6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7.2.3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</w:t>
            </w:r>
          </w:p>
          <w:p>
            <w:pPr>
              <w:pStyle w:val="Normal"/>
              <w:rPr/>
            </w:pPr>
            <w:r>
              <w:rPr/>
              <w:t>Смирнова А.Т. 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7.1.2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/ Под ред. Виленского М.Я.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1.1.2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йцева В.В., Чеснокова Л.Д.  Русский язы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1.1.2.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ова С.Н. (книга 1), Никитина Е.И. (книга 2). Русский язык (в двух книгах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3.5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улина Ю.Е., Дули Д., Подоляко О.Е. и др. Английский язык 7 класс.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3.2.5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, и др. / По ред. Теляковского С.А.  Алгебр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3.3.2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. 7-9 класс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3.4.1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7 класс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2.1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. 1500-1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1.7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 Н.М., Данилов А.А., Курукин И.В., и др./ под ред. Торкунова А.В.</w:t>
            </w:r>
          </w:p>
          <w:p>
            <w:pPr>
              <w:pStyle w:val="Default"/>
              <w:rPr/>
            </w:pPr>
            <w:r>
              <w:rPr/>
              <w:t xml:space="preserve">История России. 2 Ч. 7 класс.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2.4.2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инская В.А., Душина И.В., Щенев В.А.  География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4.2.2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тюшин В.В., Шапкин В.А. Биология.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4.1.6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 Физик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5.1.1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 Б.М. Изобразительное искусств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5.2.2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Т.И., Алеев В.В.  Музык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6.1.6.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а Н.В., Симоненко В.Д. Технология ведения дома. 7 клас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6.1.6.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щенко А.Т., Симоненко В.Д.  Индустриальные технологии. 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7.2.3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</w:t>
            </w:r>
          </w:p>
          <w:p>
            <w:pPr>
              <w:pStyle w:val="Normal"/>
              <w:rPr/>
            </w:pPr>
            <w:r>
              <w:rPr/>
              <w:t>Смирнова А.Т. Основы безопасности жизнедеятельност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7.2.2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  Физическая культур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1.1.2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йцева В.В., Чеснокова Л.Д.  Русский язы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1.1.2.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гов Ю.С. (книга 1), Никитина Е.И. (книга 2). Русский язык (в двух книгах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1.2.2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юмова Т.Ф., Колокольцев Е.Н., Марьина О.Б. / Под ред. Курдюмовой Т.Ф.  Литература (в 2 частях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3.5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3.2.5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, и др. / По ред. Теляковского С.А.  Алгебр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3.3.2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. 7-9 класс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3.4.1.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8 класс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2.2.1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. 1800-19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1.7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 Н. М., Данилов А. А., Курукин И. В. и др./под ред. Торкунова А.В. История России. 2 Ч. 8 клас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3.1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Городецкая А.И., Иванова Л.Ф. и др./под ред. Боголюбова Л.Н., Лазебниковой А.Ю., Городецкой Н.И. Обществознани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4.2.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И.И. Географ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2.4.1.6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 Физик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4.3.7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зитис Г.Е., Фельдман Ф.Г.  Хим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4.2.2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 Д.В., Маш Р.Д., Беляев И.Н. Биолог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5.2.2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Т.И., Алеев В.В.  Музык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5.1.1.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ерских А.С. /Под ред. Неменского Б.М. Изобразительное искусство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6.1.6.7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енко В.Д., Электов А.А., Гончаров Б.А., Очинин О.П., Елисеева Е.В., Богатырев А.Н. Технология. 8 клас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7.2.3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</w:t>
            </w:r>
          </w:p>
          <w:p>
            <w:pPr>
              <w:pStyle w:val="Normal"/>
              <w:rPr/>
            </w:pPr>
            <w:r>
              <w:rPr/>
              <w:t>Смирнова А.Т. Основы безопасности жизнедеятельност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7.2.2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класс </w:t>
            </w:r>
          </w:p>
        </w:tc>
        <w:tc>
          <w:tcPr>
            <w:tcW w:w="114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1.1.2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йцева В.В., Чеснокова Л.Д.  Русский язык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1.1.2.6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гов Ю.С.  (книга 1), Никитина Е.И. (книга 2). Русский язык (в двух книгах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1.2.2.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юмова Т.Ф., Леонов С.А., Марьина О.Б. Колокольцев Е.Н. и др./ Под ред. Курдюмовой Т.Ф..  Литература (в 2 частях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3.2.5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, и др. / По ред. Теляковского С.А.  Алгебр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3.3.2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. 7-9 классы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3.4.1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7 класс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1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2.2.1.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о-Цюпа О.С., Сороко-Цюпа А.О.  Всеобщая история. Новейшая история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3.1.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Городецкая А.И., Жильцова Е.И. и др./под ред. Боголюбова Л.Н., Лазебниковой А.Ю., Матвеева А.И. Обществознание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2.2.3.1.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А.И., Низовцев В.А., Ким Э.В. и др./ Под ред. Алексеева А.И.   География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2.4.1.6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, Гутник Е.М.  Физик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4.3.7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зитис Г.Е. , Фельдман Ф.Г.  Химия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5.2.2.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Т.И., Алеев В.В.  Музык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7.2.3.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</w:t>
            </w:r>
          </w:p>
          <w:p>
            <w:pPr>
              <w:pStyle w:val="Normal"/>
              <w:rPr/>
            </w:pPr>
            <w:r>
              <w:rPr/>
              <w:t>Смирнова А.Т. Основы безопасности жизнедеятельности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.7.2.2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1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к Приказу  от 23.01.2018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, используемых для реализации образовательной программы начального общего, основного общего образования для завершения изучения учебных предм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8"/>
        <w:gridCol w:w="5040"/>
        <w:gridCol w:w="1055"/>
        <w:gridCol w:w="184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шис Е.Е., Кларк О.И. и др.  Англий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1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, Косулина М.Г., Брандт М.Ю. История Росс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Т.М., Шубин А.О., Сухорукова Л.Н. / Под ред. Андреевой Н.Д., Трайтака Д.И. Би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1:00Z</dcterms:created>
  <dc:creator>Admin</dc:creator>
  <dc:description/>
  <cp:keywords/>
  <dc:language>en-US</dc:language>
  <cp:lastModifiedBy>Пользователь</cp:lastModifiedBy>
  <cp:lastPrinted>2018-08-27T16:50:00Z</cp:lastPrinted>
  <dcterms:modified xsi:type="dcterms:W3CDTF">2018-08-29T15:01:00Z</dcterms:modified>
  <cp:revision>7</cp:revision>
  <dc:subject/>
  <dc:title>Городское управление образованием администрации города Черногорска</dc:title>
</cp:coreProperties>
</file>