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Средняя общеобразовательная школа № 7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мени Героя Советского Союза  Петра Акимовича Рубанов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АССМОТР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 заседании Ш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ителей начальны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  «27» августа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ротокол № 1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5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заместителя директора по УВ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т  «28» августа 2018 г. № 76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  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 математике и конструированию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наименование учебного предмета, курса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ровень образования)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составлена   коллективом учителей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ых классов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Бондаревой Н.В, Карсаковой С.В.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щепковой Ю.Ю., Пеленевой Е.В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лынцевой В.Ю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Черного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учебному предмету  «Математика и конструирование» (далее – программа)  разработана в соответствии разработана в соответствии с 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ируемые 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4"/>
          <w:szCs w:val="24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оценивать </w:t>
      </w:r>
      <w:r>
        <w:rPr>
          <w:rFonts w:cs="Times New Roman" w:ascii="Times New Roman" w:hAnsi="Times New Roman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ить </w:t>
      </w:r>
      <w:r>
        <w:rPr>
          <w:rFonts w:cs="Times New Roman" w:ascii="Times New Roman" w:hAnsi="Times New Roman"/>
          <w:sz w:val="24"/>
          <w:szCs w:val="24"/>
        </w:rPr>
        <w:t>как хорошие или плохие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ность называть и объяснять </w:t>
      </w:r>
      <w:r>
        <w:rPr>
          <w:rFonts w:cs="Times New Roman" w:ascii="Times New Roman" w:hAnsi="Times New Roman"/>
          <w:sz w:val="24"/>
          <w:szCs w:val="24"/>
        </w:rPr>
        <w:t>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свои чувства и ощущения, возникающие в результате рассуждения, обсуждения самых простых общих для всех людей правила поведения (основы общечеловеческих нравственных ценностей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6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ab/>
        <w:t>Метапредметные результат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пределя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цель деятельности на занятии с помощью учител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говар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на основе работы с иллюстрацие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помощью учите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яснять выбор </w:t>
      </w:r>
      <w:r>
        <w:rPr>
          <w:rFonts w:cs="Times New Roman" w:ascii="Times New Roman" w:hAnsi="Times New Roman"/>
          <w:sz w:val="24"/>
          <w:szCs w:val="24"/>
        </w:rPr>
        <w:t>наиболее подходящих для выполнения задания материалов и инструментов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готовить рабочее место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>практическую работу по предложенному учителем плану с опорой на образцы, рисунки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нтроль точности разметки деталей с помощью шаблон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воей системе зн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новое от уже известного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книге (на развороте, в оглавлении, в словаре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ответы </w:t>
      </w:r>
      <w:r>
        <w:rPr>
          <w:rFonts w:cs="Times New Roman" w:ascii="Times New Roman" w:hAnsi="Times New Roman"/>
          <w:sz w:val="24"/>
          <w:szCs w:val="24"/>
        </w:rPr>
        <w:t>на вопросы, используя литературу, свой жизненный опыт и информацию, полученную на урок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всего класс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ировать </w:t>
      </w:r>
      <w:r>
        <w:rPr>
          <w:rFonts w:cs="Times New Roman" w:ascii="Times New Roman" w:hAnsi="Times New Roman"/>
          <w:sz w:val="24"/>
          <w:szCs w:val="24"/>
        </w:rPr>
        <w:t>предметы и их образы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 – изделия, художественные образ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sz w:val="24"/>
          <w:szCs w:val="24"/>
        </w:rPr>
        <w:t>свою мысль в рисунках, доступных для изготовления изделиях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луш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речь других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редметные  результаты:</w:t>
      </w:r>
    </w:p>
    <w:p>
      <w:pPr>
        <w:pStyle w:val="Style16"/>
        <w:spacing w:before="0" w:after="0"/>
        <w:jc w:val="both"/>
        <w:rPr>
          <w:b/>
          <w:b/>
          <w:color w:val="000000"/>
          <w:szCs w:val="24"/>
        </w:rPr>
      </w:pPr>
      <w:r>
        <w:rPr>
          <w:rStyle w:val="4Arial6"/>
          <w:rFonts w:cs="Times New Roman"/>
          <w:b w:val="false"/>
          <w:i w:val="false"/>
          <w:sz w:val="24"/>
          <w:szCs w:val="24"/>
        </w:rPr>
        <w:t>ученик научится</w:t>
      </w:r>
      <w:r>
        <w:rPr>
          <w:rStyle w:val="4Arial6"/>
          <w:b w:val="false"/>
          <w:i w:val="false"/>
          <w:szCs w:val="24"/>
        </w:rPr>
        <w:t xml:space="preserve"> </w:t>
      </w:r>
      <w:r>
        <w:rPr>
          <w:rStyle w:val="4Arial6"/>
          <w:rFonts w:cs="Times New Roman"/>
          <w:b w:val="false"/>
          <w:sz w:val="24"/>
          <w:szCs w:val="24"/>
        </w:rPr>
        <w:t>определять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материалов (природные, бумага, тонкий картон, клей), их свойства и названия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и однодетальные и многодетальные, неподвижное соединение деталей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назначение ручных инструментов и приспособления шаблонов, правила работы ими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ую последовательность изготовления несложных изделий: разметка, резание, сборка, отделка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метки: сгибанием, по шаблону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единения с помощью клейстера, клея ПВА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тделки: раскрашивание, аппликацию.</w:t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чащиеся получат</w:t>
      </w:r>
      <w:r>
        <w:rPr>
          <w:rStyle w:val="FranklinGothicDemiCond"/>
          <w:b w:val="false"/>
          <w:sz w:val="24"/>
          <w:szCs w:val="24"/>
        </w:rPr>
        <w:t xml:space="preserve"> </w:t>
      </w:r>
      <w:r>
        <w:rPr>
          <w:rStyle w:val="FranklinGothicDemiCond"/>
          <w:rFonts w:cs="Times New Roman"/>
          <w:b w:val="false"/>
          <w:sz w:val="24"/>
          <w:szCs w:val="24"/>
        </w:rPr>
        <w:t>возмож</w:t>
        <w:softHyphen/>
        <w:t>ность научиться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рабочее место и поддерживать порядок на нём во время работы, правильно работать ручными инструментами;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план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>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и изделий.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овывать творческий замысел в контексте (связи) художественно - творческой и трудовой деятельност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Содержание учебного предмета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ая составляющ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, линия, линии прямые и кривые, линии замкнутые и незамкнутые. Прямая линия. Вычерчивание прямой. Свойства пря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зок. Вычерчивание отрезков. Сравнение отрезков по длине (на глаз, наложением). Различное расположение отрезков на плоскости: пересекающиеся и непересекающиеся отрезки. Вертикальное, горизонтальное, наклонное расположение отрез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результатов сравнения групп предметов по их количеству с использованием отрезков (схематический чертеж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. Единицы длины: сантиметр, дециметр. Соотношение между сантиметром и дециметром. Измерение длин отрезков и вычерчивание отрезков заданной д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длин отрезков с помощью линейки с делениями (с помощью измерения) и с использованием цирку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сумма и разность двух отрез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. Развернутый угол. Прямой угол. Виды углов: прямой, острый, тупой. Вычерчивание на клетчатой бумаге прямого, острого, тупого уг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аная. Вершина, звено ломаной. Изготовление моделей ломаной из счетных пал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ломаной. Вычерчивание ломаной по заданному числу звеньев и их дл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 – замкнутая ломаная. Углы, вершины, стороны многоугольника. Виды многоугольников: треугольник, четырехугольник, пятиугольник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еугольников: разносторонний, равнобедре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ик. Квадрат. Вычерчивание прямоугольника (квадрата) на бумаге с клетчатой разлин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многоугольника на части. Составление многоугольника из двух частей с выбором из трех предложе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идами бумаги: тонкая, толстая; гладкая, шероховатая; белая, цветная и др. – и их назнач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емы обработки бумаги: сгибание, складывание, разметка по шаблону, резание бумаги ножницами, соединение деталей из бумаги с помощью клея, технологии выполнения этих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й работы с инструментами: ножницами, гладилкой, цирку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с бумагой: сгибание бумаги – получение прямой, пересекающихся и непересекающихся прямых, практическое выявление основного свойства прямой (через две точки можно провести прямую и при том только одну); изготовление моделей развернутого, прямого, тупого и острого уг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на чертеже линии сги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бумаги по шаблону: основные приемы и правила разметки. Разметка бумаги с помощью линейки с дел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з полосок бумаги разной длины моделей «Самолет», «Песочни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заготовок прямоугольной формы заданных разм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прямоугольника в квадрат и квадрата в прямоуголь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аппликаций с использованием различных видов многоугольников («Елочка», «Домик», «Лодочка» и др.). Изготовление набора «Геометрическая мозаика» и конструирование из его деталей плоскостных моделей различных объектов («Ракета», «Машина», «Домик», «Чайник» и др.) в рамках заданного контура и по словесному описанию. Составление из деталей 2Геометрической мозаики» различных геометрических фигур, бордюров, сюжетных карт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хнологией оригами. Изготовление способом оригами изделий: «Гриб», «Бабочка», «Рыба», «Зайч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ая  составляющ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л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прямого угла на нелинованной бумаге с по</w:t>
        <w:softHyphen/>
        <w:t>мощью чертежного треугольника. Отрезок. Середина отрезка. Де</w:t>
        <w:softHyphen/>
        <w:t>ление отрезка попо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ик (квадрат). Диагонали прямоугольника (квадра</w:t>
        <w:softHyphen/>
        <w:t>та) и их свойства. Построение прямоугольника на нелинованной бумаге с использованием свойств его диагон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ик.  Соотношение сторон тре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ность. Круг. Центр, радиус, диаметр окружности (кру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ямоугольника, вписанного в окружность, окруж</w:t>
        <w:softHyphen/>
        <w:t>ности, описанной около прямоугольника (квадр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фигур на части и составление фигур из частей. Преоб</w:t>
        <w:softHyphen/>
        <w:t>разование фигур по заданным услов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ей прямоугольного треугольника, прямо</w:t>
        <w:softHyphen/>
        <w:t>угольника (квадрата) путем сгибания бума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по выявлению равенства противополож</w:t>
        <w:softHyphen/>
        <w:t>ных сторон прямоугольника; построение прямоугольника на нели</w:t>
        <w:softHyphen/>
        <w:t>нованной бумаге с использованием равенства его противополож</w:t>
        <w:softHyphen/>
        <w:t>ных сторон с помощью чертежного треугольника и линей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и разных типов: основная (изображение видимого конту</w:t>
        <w:softHyphen/>
        <w:t>ра), сплошная тонкая (размерная и выносная), штрихпунктирная (обозначение линий сгиб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. Изготовление по технологической карте изделий (пакет для мелких предме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рисунок. Изготовление изделий по технологи</w:t>
        <w:softHyphen/>
        <w:t>ческому рисунку (подставка для кист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и круга. Кольцо, составление технологичес</w:t>
        <w:softHyphen/>
        <w:t>кой карты для его изгот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й на базе кругов (ребристые ша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 чертежу изделий и аппликаций (закладка для книги, аппликация «Цыпленок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ами. Изготовление способом оригами изделий («Воздуш</w:t>
        <w:softHyphen/>
        <w:t>ный змей»,  «Щенок»,  «Жук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 чертежу аппликаций технических машин («Трактор с тележкой»,  «Экскаватор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набором «Конструктор». Ознакомление с видами де</w:t>
        <w:softHyphen/>
        <w:t>талей: их названием, назначением, способами сборки, способами крепления и рабочими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и правила безопасной работы при работе с набором «Конструкто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оединений: простое, жесткое, внахлестку двумя болтами, шарнир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из деталей набора «Конструктор» различных изделий: моделей геометрических фигур, моделей дорожных знаков, игрушек «Петрушка», «Настольная лампа» и др. Изготовление моделей двух</w:t>
        <w:softHyphen/>
        <w:t>осной тележки и аптекарских весов. Разборка изготовленных изде</w:t>
        <w:softHyphen/>
        <w:t>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ая составляющ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отрезка, равного данному, с использованием циркуля и линейки без 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еугольников по сторонам: разносторонний, равнобедренный, равносторон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реугольников по углам: прямоугольный, тупоугольный, остроуго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треугольника по трем сторонам с использованием циркуля и линейки без 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ая правильная пирамида. Элементы треугольной пирамиды: грани, ребра, вер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многоугольника, в том числе прямоугольника (квадрата). Свойства диагоналей прямо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прямоугольника на нелинованной бумаге с использованием свойств его диагон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диагоналей квад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. Единицы площади. Площадь прямоугольника (квадрата). Площадь прямоугольного треугольни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окружности на 2, 4, 8 равных ч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окружности на 3, 6, 12 равных ч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двух окружностей на плос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отрезка пополам с использованием циркуля и линейки без де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исанный и окружность треугольн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ей треугольником различных в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и правильной треугольной пирамиды равными способами: склеиванием из развертки, сплетением из двух полос бумаги, состоящих из четырех равносторонних треуг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геометрической игрушки («гнущийся многоугольник») из бумажной полосы, состоящей из 10 равных разносторонних треуг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 чертежам аппликаций («Дом», «Бульдозер») и чертежей по рисункам аппликаций («Паровоз»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композиций «Яхты и мор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цветка на основе деления круга на 8 равных ча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и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набора для геометрической игры «Тангра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я «Лебедь» способом ори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моделирование и конструирование. Транспортирующие машины: их особенности и на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 деталей набора «Конструктор» модели подъемного крана и модели транспор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ая составляющ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ый параллелепипед. Элементы прямоугольного па</w:t>
        <w:softHyphen/>
        <w:t>раллелепипеда: грани, ребра, вершины. Свойства граней и ребер. Развертка прямоугольного параллелепип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. Элементы куба: грани, ребра, вершины. Свойства граней и ребер куба. Развертка ку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. Единицы площади. Площадь прямоугольного треуголь</w:t>
        <w:softHyphen/>
        <w:t>ника. Площадь параллелограмма и равнобочной трапе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ямоугольного параллелепипеда (куба) в трех прое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модели, развертки и чертежа прямоугольного па</w:t>
        <w:softHyphen/>
        <w:t>раллелепип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в трех проекциях простых композиций из кубов одина</w:t>
        <w:softHyphen/>
        <w:t>кового разм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ая симметрия. Фигуры, имеющие одну, две и более осей сим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прямом круговом цилиндре, шаре, сфере. Развертка прямого кругового цилинд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на части плоскостных фигур и составление фигур из ч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каркасной и плоскостной моделей прямоугольно</w:t>
        <w:softHyphen/>
        <w:t>го параллелепипеда (куба). Изготовление модели куба сплетением из полос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ей объектов, имеющих форму прямоуголь</w:t>
        <w:softHyphen/>
        <w:t>ного параллелепипеда (платяной шкаф, гараж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ей цилиндра, ш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оделей объектов, имеющих форму цилиндра (ка</w:t>
        <w:softHyphen/>
        <w:t>рандашница, дорожный кат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ерчивание объектов, симметричных заданным, относительно оси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71"/>
        <w:gridCol w:w="138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 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 учащихся в материал курса. Точка. Ли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мая. Кривая линия. Взаимное расположе</w:t>
              <w:softHyphen/>
              <w:t>ние линий на плоскости. Замкнутая и незамк</w:t>
              <w:softHyphen/>
              <w:t>нутая крива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бумаги. Получение прямой путем сгиба</w:t>
              <w:softHyphen/>
              <w:t>ния бумаги. Свойства прямо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ое свойство прямой. Линейка — инструмент для проведения прямо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изонтальное, вертикальное, наклонное поло</w:t>
              <w:softHyphen/>
              <w:t>жение прямой на плоск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езок. Вычерчивание отрезка. Преобразование фигур по заданным условиям. Отрезки и дуг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значение геометрических фигур буквами. Изготовление полосок разной дли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аковые и разные по фор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еометрические фигуры. Конструирование модели самолета из полосок бумаг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ево и направо. Луч. Сравнение отрезков с помощью циркул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нтиме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длины. Геометрическая сумма и разность двух отрезк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ол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ямой угол. Непрямые углы. Изготовление модели прямого уг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ды углов: прямой, тупой, остры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тёжный треугольник. Виды углов: прямой, острый, тупой, развёрнутый. Изготовление моделей различных уг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маная. Вершины, звенья ломаной. Ломаная линия. Длина ломано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Два способа определения длины ломано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угольник. Углы, стороны, вершины многоугольника. Треугольник, четырёхугольник, пятиугольник 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ификация многоугольников по числу стор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моугольник. Св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положных стор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угольника. Изображение прямоугольника на бумаге в кле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драт. Преобразование пр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угольника в квадрат и квадрата в прямоугольник. Чертёж. Обо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чертеже линии сги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цы длины: дециметр, метр. Соотношения между единицами д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71"/>
        <w:gridCol w:w="138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 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ранее изуч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гами» — «Воздуш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зм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Треугольник.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 и его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о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р. Соотношение между единицами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Единицы измерения в Древней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ередина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Середина отрез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езок, равный дан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сть, её центр и радиус.  Циркуль-помощни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ое расположение фигур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ая  рабо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«Изго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ние  подставки  для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кисточки»,     «Преоб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разование   фигур  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ному правилу и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по воображению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ая  рабо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«Преоб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разование   фигур  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ному правилу и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по воображению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Окружность.       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бристый шар», «Цыпле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ебристый ша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ыплен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«Изгот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адки  для  кни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«Изгото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адки  для  кни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Аппликация 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>«Автомоби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Аппликация 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>«Автомобиль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ппликации 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«Трак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тор  с тележкой»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Аппликации  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«Экс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каватор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«Оригами».   «Щ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нок», «Жу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i/>
                <w:i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«Оригами».   «Ще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нок», «Жу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Набор 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«Конструктор».    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Набор 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«Конструктор»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. Вершина угла, его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ямой у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ырехугольник. Прямоугольник.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оллекция самодельных измерительных приборов».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оллекция самодельных измерительных приб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756"/>
        <w:gridCol w:w="138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 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вторение       геом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трического    матери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вторение       геом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трического    матери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w w:val="10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Треугольник.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w w:val="10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3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w w:val="10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</w:rPr>
              <w:t xml:space="preserve">Треугольник.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9"/>
                <w:w w:val="10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9"/>
                <w:w w:val="1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Треугольная   пирам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Периметр          мног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угольника.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>Построение     прямо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угольник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Апплик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ция    «Домик»,  «Буль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доз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Композиция   «Ях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мор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Площадь фигур.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Разметка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w w:val="10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4"/>
                <w:sz w:val="24"/>
                <w:szCs w:val="24"/>
              </w:rPr>
              <w:t>Деление окружности на ч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w w:val="10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w w:val="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</w:rPr>
              <w:t>Окружность и плоск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w w:val="1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Деление   отрезка  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ам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Тр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угольник, впис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в окружность (круг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Аппл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кация «Паровоз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Оригами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«Л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szCs w:val="24"/>
              </w:rPr>
              <w:t>бед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«Подъём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кран» и «Транспортё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рени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Как  измеряли  время в дре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логических задач. Шифрование текста.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756"/>
        <w:gridCol w:w="138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 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Прямоугольный   параллелепипед.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Куб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>«Изготовление   мод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ли платяного шкаф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Системы счисления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8"/>
                <w:sz w:val="24"/>
                <w:szCs w:val="24"/>
              </w:rPr>
              <w:t>Параллелепипед в трех проекц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22"/>
                <w:sz w:val="24"/>
                <w:szCs w:val="24"/>
              </w:rPr>
              <w:t>Куб в трех проекция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Модель гара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ж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ки. Игра «Морской бой», «Крестики-нолики» (в том числе на бесконечной доск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отрезка на 2, 4, 8,… равных частей с помощью циркуля и линей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 и его величина. Транспортир. Сравнение угл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севая      симметр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дставка    под  карандаш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. Сф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</w:rPr>
              <w:t xml:space="preserve">Модель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асфальтового кат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гам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 «Лиса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 журавль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толб</w:t>
              <w:softHyphen/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чатые   диаграмм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4Arial6">
    <w:name w:val="Основной текст (4) + Arial6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9:00Z</dcterms:created>
  <dc:creator>NNCron</dc:creator>
  <dc:description/>
  <dc:language>en-US</dc:language>
  <cp:lastModifiedBy>Библиотека</cp:lastModifiedBy>
  <cp:lastPrinted>2018-12-11T15:18:00Z</cp:lastPrinted>
  <dcterms:modified xsi:type="dcterms:W3CDTF">2018-12-11T08:19:00Z</dcterms:modified>
  <cp:revision>2</cp:revision>
  <dc:subject/>
  <dc:title/>
</cp:coreProperties>
</file>