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072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Heading2"/>
        <w:spacing w:before="0" w:after="0"/>
        <w:ind w:left="1072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приказом МБОУ «СОШ № 7</w:t>
      </w:r>
    </w:p>
    <w:p>
      <w:pPr>
        <w:pStyle w:val="Heading2"/>
        <w:spacing w:before="0" w:after="0"/>
        <w:ind w:left="1072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имени П.А. Рубанова»</w:t>
      </w:r>
    </w:p>
    <w:p>
      <w:pPr>
        <w:pStyle w:val="Heading2"/>
        <w:spacing w:before="0" w:after="0"/>
        <w:ind w:left="1072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от 28.08.2018 г.  № 437</w:t>
      </w:r>
    </w:p>
    <w:p>
      <w:pPr>
        <w:pStyle w:val="Normal"/>
        <w:spacing w:lineRule="auto" w:line="240" w:before="0" w:after="0"/>
        <w:ind w:left="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№ 6»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лиал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 Петра Акимовича Руб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Индивидуальный учебный план (недельный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учащейся  4а класса, обучающейся на дому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-2019 учебный год</w:t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5-ти дневная учебная неделя)</w:t>
      </w:r>
    </w:p>
    <w:p>
      <w:pPr>
        <w:pStyle w:val="Style18"/>
        <w:ind w:left="42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285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4015"/>
        <w:gridCol w:w="1561"/>
        <w:gridCol w:w="29"/>
        <w:gridCol w:w="1151"/>
        <w:gridCol w:w="29"/>
        <w:gridCol w:w="2475"/>
      </w:tblGrid>
      <w:tr>
        <w:trPr>
          <w:trHeight w:val="562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ебные предметы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/ клас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индиви-дуального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для само-подго-то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язательная част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сский язы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Литературное чте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стовая работа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Русский родной  язык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чет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Литературное чтение на русском родном язык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чет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ностранный язык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атематика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кружающий ми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стовая работа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ы  религиозных культур и светской этик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узы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образительное искусств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хнолог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изическая культур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чет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ТОГО: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8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,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 и констру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spacing w:before="0" w:after="0"/>
        <w:ind w:left="1072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Heading2"/>
        <w:spacing w:before="0" w:after="0"/>
        <w:ind w:left="1072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приказом МБОУ «СОШ № 7</w:t>
      </w:r>
    </w:p>
    <w:p>
      <w:pPr>
        <w:pStyle w:val="Heading2"/>
        <w:spacing w:before="0" w:after="0"/>
        <w:ind w:left="1072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имени П.А. Рубанова»</w:t>
      </w:r>
    </w:p>
    <w:p>
      <w:pPr>
        <w:pStyle w:val="Heading2"/>
        <w:spacing w:before="0" w:after="0"/>
        <w:ind w:left="1072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от 28.08.2018 г.  № 4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ная общеобразовательная школа № 6» 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лиал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 Петра Акимовича Руб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й учебный план (недельный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щегося 5а класса, обучающегося на дому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-2019 учебный год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-ти дневная учебная неделя)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6188710" cy="1016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16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772"/>
                              <w:gridCol w:w="1805"/>
                              <w:gridCol w:w="10"/>
                              <w:gridCol w:w="29"/>
                              <w:gridCol w:w="1663"/>
                              <w:gridCol w:w="10"/>
                              <w:gridCol w:w="29"/>
                              <w:gridCol w:w="2405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/ класс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асы индиви-ду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ы для само-подготовки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ы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ский родной  язык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одная русская литература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 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иностранный язык (французский язык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ru-RU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800.7pt;mso-wrap-distance-left:9pt;mso-wrap-distance-right:9pt;mso-wrap-distance-top:0pt;mso-wrap-distance-bottom:0pt;margin-top:8.4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3772"/>
                        <w:gridCol w:w="1805"/>
                        <w:gridCol w:w="10"/>
                        <w:gridCol w:w="29"/>
                        <w:gridCol w:w="1663"/>
                        <w:gridCol w:w="10"/>
                        <w:gridCol w:w="29"/>
                        <w:gridCol w:w="2405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/ классы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асы индиви-дуального обучения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ы для само-подготовки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ы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усский родной  язык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одная русская литература 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 (английский язык)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ой иностранный язык (французский язык)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ru-RU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сновы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езопасности жизнедеятельности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6736" w:firstLine="344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Heading2"/>
        <w:spacing w:before="0" w:after="0"/>
        <w:ind w:left="1072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приказом МБОУ «СОШ № 7</w:t>
      </w:r>
    </w:p>
    <w:p>
      <w:pPr>
        <w:pStyle w:val="Heading2"/>
        <w:spacing w:before="0" w:after="0"/>
        <w:ind w:left="1072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имени П.А. Рубанова»</w:t>
      </w:r>
    </w:p>
    <w:p>
      <w:pPr>
        <w:pStyle w:val="Heading2"/>
        <w:spacing w:before="0" w:after="0"/>
        <w:ind w:left="1072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от 28.08.2018 г.  № 4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ная общеобразовательная школа № 6» 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лиал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 Петра Акимовича Руб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Индивидуальный учебный план (недельный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учащейся 6а класса, обучающейся на дому, </w:t>
      </w:r>
      <w:r>
        <w:rPr>
          <w:rFonts w:cs="Times New Roman" w:ascii="Times New Roman" w:hAnsi="Times New Roman"/>
          <w:b/>
          <w:bCs/>
        </w:rPr>
        <w:t>на 2018-2019 учебный год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-ти дневная учебная неделя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400" w:type="pct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197"/>
        <w:gridCol w:w="1221"/>
        <w:gridCol w:w="1233"/>
        <w:gridCol w:w="10"/>
        <w:gridCol w:w="2666"/>
      </w:tblGrid>
      <w:tr>
        <w:trPr>
          <w:trHeight w:val="1202" w:hRule="atLeast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/ клас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индивидуального обуч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для само-подготов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285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родной  язы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ая русская литерату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французский язык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291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40" w:firstLine="28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2"/>
        <w:spacing w:before="0" w:after="0"/>
        <w:ind w:left="1072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ind w:left="1072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Heading2"/>
        <w:spacing w:before="0" w:after="0"/>
        <w:ind w:left="1072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приказом МБОУ «СОШ № 7</w:t>
      </w:r>
    </w:p>
    <w:p>
      <w:pPr>
        <w:pStyle w:val="Heading2"/>
        <w:spacing w:before="0" w:after="0"/>
        <w:ind w:left="1072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имени П.А. Рубанова»</w:t>
      </w:r>
    </w:p>
    <w:p>
      <w:pPr>
        <w:pStyle w:val="Heading2"/>
        <w:spacing w:before="0" w:after="0"/>
        <w:ind w:left="1072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от 28.08.2018 г.  № 4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ная общеобразовательная школа № 6» 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лиал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 Петра Акимовича Руб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Индивидуальный учебный план (недельный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учащегося 6а класса, обучающегося на дому,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-2019 учебный год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-ти дневная учебная неделя)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0" w:type="pct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316"/>
        <w:gridCol w:w="1185"/>
        <w:gridCol w:w="8"/>
        <w:gridCol w:w="30"/>
        <w:gridCol w:w="1123"/>
        <w:gridCol w:w="34"/>
        <w:gridCol w:w="8"/>
        <w:gridCol w:w="1190"/>
        <w:gridCol w:w="8"/>
        <w:gridCol w:w="30"/>
        <w:gridCol w:w="2610"/>
      </w:tblGrid>
      <w:tr>
        <w:trPr>
          <w:trHeight w:val="1444" w:hRule="atLeast"/>
        </w:trPr>
        <w:tc>
          <w:tcPr>
            <w:tcW w:w="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/ класс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индивидуального обучени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обучения в классе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для само-подготов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родной  язы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ая русская литератур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французский язык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291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ind w:left="1072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Heading2"/>
        <w:spacing w:before="0" w:after="0"/>
        <w:ind w:left="1072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приказом МБОУ «СОШ № 7</w:t>
      </w:r>
    </w:p>
    <w:p>
      <w:pPr>
        <w:pStyle w:val="Heading2"/>
        <w:spacing w:before="0" w:after="0"/>
        <w:ind w:left="1072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имени П.А. Рубанов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т 28.08.2018 г.  № 43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№ 6»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лиал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7  имени Героя Советского Союз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а Акимовича Руб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Индивидуальный учебный план (недельный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учащегося 9а класса, обучающегося на дому, </w:t>
      </w:r>
      <w:r>
        <w:rPr>
          <w:rFonts w:cs="Times New Roman" w:ascii="Times New Roman" w:hAnsi="Times New Roman"/>
          <w:b/>
          <w:bCs/>
        </w:rPr>
        <w:t>на 2018-2019 учебный год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-ти дневная учебная неделя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189345" cy="6082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781"/>
                              <w:gridCol w:w="2131"/>
                              <w:gridCol w:w="1660"/>
                              <w:gridCol w:w="2230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/ класс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асы индивидуального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ы для само-подготовки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ы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ый (национально-региональный компонент) и компонент ОУ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ы безопасности жизнедеятельности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П (курсы по выбору)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78.95pt;mso-wrap-distance-left:9pt;mso-wrap-distance-right:9pt;mso-wrap-distance-top:0pt;mso-wrap-distance-bottom:0pt;margin-top:10.8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781"/>
                        <w:gridCol w:w="2131"/>
                        <w:gridCol w:w="1660"/>
                        <w:gridCol w:w="2230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/ классы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асы индивидуального обу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3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ы для само-подготовки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ы промежуточной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ый (национально-региональный компонент) и компонент ОУ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ы безопасности жизнедеятельности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П (курсы по выбору)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spacing w:before="0" w:after="0"/>
        <w:ind w:left="1072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</w:r>
    </w:p>
    <w:p>
      <w:pPr>
        <w:pStyle w:val="Heading2"/>
        <w:spacing w:before="0" w:after="0"/>
        <w:ind w:left="1072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567" w:right="709" w:gutter="0" w:header="0" w:top="70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P114">
    <w:name w:val="P11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1;Times New Roman" w:cs="Tahoma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06:00Z</dcterms:created>
  <dc:creator>1</dc:creator>
  <dc:description/>
  <cp:keywords/>
  <dc:language>en-US</dc:language>
  <cp:lastModifiedBy>директор</cp:lastModifiedBy>
  <cp:lastPrinted>2018-09-03T08:51:00Z</cp:lastPrinted>
  <dcterms:modified xsi:type="dcterms:W3CDTF">2018-12-18T05:57:00Z</dcterms:modified>
  <cp:revision>107</cp:revision>
  <dc:subject/>
  <dc:title/>
</cp:coreProperties>
</file>