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Петра Акимовича Руб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zh-CN"/>
              </w:rPr>
              <w:t xml:space="preserve">РАССМОТРЕНА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 заседании Ш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  <w:lang w:eastAsia="zh-CN"/>
              </w:rPr>
              <w:t>от  «28» августа 2018 г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517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zh-CN"/>
              </w:rPr>
      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заместителя директора по УВР </w:t>
            </w:r>
          </w:p>
          <w:p>
            <w:pPr>
              <w:pStyle w:val="Normal"/>
              <w:suppressAutoHyphens w:val="true"/>
              <w:spacing w:lineRule="atLeast" w:line="100"/>
              <w:ind w:left="1517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zh-CN"/>
              </w:rPr>
              <w:t xml:space="preserve">от  «28» августа 2018 г. № 49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учебному предмету «Русский язык»</w:t>
      </w:r>
    </w:p>
    <w:p>
      <w:pPr>
        <w:pStyle w:val="Normal"/>
        <w:jc w:val="center"/>
        <w:rPr/>
      </w:pPr>
      <w:r>
        <w:rPr/>
        <w:t>(наименование учебного предмета, курса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грамма составлена   учите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ого языка и литературы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ыковой Евгенией Александровн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ченко Оксаной Игорев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Ф.И.О. квалификационная катего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ерногорск</w:t>
      </w:r>
    </w:p>
    <w:p>
      <w:pPr>
        <w:pStyle w:val="Normal"/>
        <w:ind w:firstLine="709"/>
        <w:jc w:val="both"/>
        <w:rPr/>
      </w:pPr>
      <w:r>
        <w:rPr/>
        <w:t>Рабочая программа по  учебному предмету «Русский язык» составлена в соответствии с приказом Министерства образовании и науки РФ от 17 декабря 2010 года 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Личностными результатами </w:t>
      </w:r>
      <w:r>
        <w:rPr/>
        <w:t>освоения программы по русскому языку являются:</w:t>
      </w:r>
    </w:p>
    <w:p>
      <w:pPr>
        <w:pStyle w:val="Normal"/>
        <w:ind w:firstLine="708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8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708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8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8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8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8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8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8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708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8"/>
        <w:jc w:val="both"/>
        <w:rPr/>
      </w:pPr>
      <w:bookmarkStart w:id="19" w:name="sub_20910"/>
      <w:bookmarkStart w:id="20" w:name="sub_20911"/>
      <w:bookmarkEnd w:id="19"/>
      <w:bookmarkEnd w:id="2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ind w:firstLine="708"/>
        <w:jc w:val="both"/>
        <w:rPr/>
      </w:pPr>
      <w:bookmarkStart w:id="21" w:name="sub_20911"/>
      <w:bookmarkEnd w:id="21"/>
      <w:r>
        <w:rPr/>
        <w:t>12)понимание русского языка как одной из основных на</w:t>
        <w:softHyphen/>
        <w:t>ционально-культурных ценностей русского народа, опреде</w:t>
        <w:softHyphen/>
        <w:t>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)осознание эстетической ценности русского языка; ува</w:t>
        <w:softHyphen/>
        <w:t>жительное отношение к родному языку, гордость за него; по</w:t>
        <w:softHyphen/>
        <w:t>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ind w:firstLine="720"/>
        <w:jc w:val="both"/>
        <w:rPr/>
      </w:pPr>
      <w:r>
        <w:rPr/>
        <w:t>14)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программы по русскому  языку являются:</w:t>
      </w:r>
    </w:p>
    <w:p>
      <w:pPr>
        <w:pStyle w:val="Normal"/>
        <w:ind w:firstLine="708"/>
        <w:jc w:val="both"/>
        <w:rPr/>
      </w:pPr>
      <w:bookmarkStart w:id="22" w:name="sub_2101"/>
      <w:bookmarkEnd w:id="22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8"/>
        <w:jc w:val="both"/>
        <w:rPr/>
      </w:pPr>
      <w:bookmarkStart w:id="23" w:name="sub_2101"/>
      <w:bookmarkStart w:id="24" w:name="sub_2102"/>
      <w:bookmarkEnd w:id="23"/>
      <w:bookmarkEnd w:id="24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8"/>
        <w:jc w:val="both"/>
        <w:rPr/>
      </w:pPr>
      <w:bookmarkStart w:id="25" w:name="sub_2102"/>
      <w:bookmarkStart w:id="26" w:name="sub_2103"/>
      <w:bookmarkEnd w:id="25"/>
      <w:bookmarkEnd w:id="26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8"/>
        <w:jc w:val="both"/>
        <w:rPr/>
      </w:pPr>
      <w:bookmarkStart w:id="27" w:name="sub_2103"/>
      <w:bookmarkStart w:id="28" w:name="sub_2104"/>
      <w:bookmarkEnd w:id="27"/>
      <w:bookmarkEnd w:id="28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8"/>
        <w:jc w:val="both"/>
        <w:rPr/>
      </w:pPr>
      <w:bookmarkStart w:id="29" w:name="sub_2104"/>
      <w:bookmarkStart w:id="30" w:name="sub_2105"/>
      <w:bookmarkEnd w:id="29"/>
      <w:bookmarkEnd w:id="30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8"/>
        <w:jc w:val="both"/>
        <w:rPr/>
      </w:pPr>
      <w:bookmarkStart w:id="31" w:name="sub_2105"/>
      <w:bookmarkStart w:id="32" w:name="sub_2106"/>
      <w:bookmarkEnd w:id="31"/>
      <w:bookmarkEnd w:id="32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8"/>
        <w:jc w:val="both"/>
        <w:rPr/>
      </w:pPr>
      <w:bookmarkStart w:id="33" w:name="sub_2106"/>
      <w:bookmarkStart w:id="34" w:name="sub_2107"/>
      <w:bookmarkEnd w:id="33"/>
      <w:bookmarkEnd w:id="34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8"/>
        <w:jc w:val="both"/>
        <w:rPr/>
      </w:pPr>
      <w:bookmarkStart w:id="35" w:name="sub_2107"/>
      <w:bookmarkStart w:id="36" w:name="sub_2108"/>
      <w:bookmarkEnd w:id="35"/>
      <w:bookmarkEnd w:id="36"/>
      <w:r>
        <w:rPr/>
        <w:t>8) смысловое чтение;</w:t>
      </w:r>
    </w:p>
    <w:p>
      <w:pPr>
        <w:pStyle w:val="Normal"/>
        <w:ind w:firstLine="708"/>
        <w:jc w:val="both"/>
        <w:rPr/>
      </w:pPr>
      <w:bookmarkStart w:id="37" w:name="sub_2108"/>
      <w:bookmarkStart w:id="38" w:name="sub_2109"/>
      <w:bookmarkEnd w:id="37"/>
      <w:bookmarkEnd w:id="38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8"/>
        <w:jc w:val="both"/>
        <w:rPr/>
      </w:pPr>
      <w:bookmarkStart w:id="39" w:name="sub_2109"/>
      <w:bookmarkStart w:id="40" w:name="sub_21010"/>
      <w:bookmarkEnd w:id="39"/>
      <w:bookmarkEnd w:id="40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1" w:name="sub_21010"/>
      <w:bookmarkEnd w:id="41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метны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@Arial Unicode MS"/>
          <w:b/>
          <w:b/>
          <w:bCs/>
          <w:lang w:val="en-US"/>
        </w:rPr>
      </w:pPr>
      <w:r>
        <w:rPr>
          <w:rFonts w:eastAsia="@Arial Unicode MS"/>
          <w:b/>
          <w:bCs/>
          <w:lang w:val="en-US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е  учебного предмет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2"/>
        </w:rPr>
      </w:pPr>
      <w:r>
        <w:rPr>
          <w:b/>
          <w:bCs/>
          <w:color w:val="000000"/>
        </w:rPr>
        <w:t xml:space="preserve">5 класс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Знакомство с учебным комплексом по русскому язы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оль языка в жизни общества 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ый кур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рфография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рфограм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безударных гласных в корне сло</w:t>
        <w:softHyphen/>
        <w:t xml:space="preserve">ва, в приставках; </w:t>
      </w:r>
      <w:r>
        <w:rPr>
          <w:bCs/>
          <w:i/>
          <w:iCs/>
          <w:color w:val="000000"/>
        </w:rPr>
        <w:t xml:space="preserve">и, а,  у </w:t>
      </w:r>
      <w:r>
        <w:rPr>
          <w:bCs/>
          <w:color w:val="000000"/>
        </w:rPr>
        <w:t xml:space="preserve">после шипящих; </w:t>
        <w:tab/>
        <w:t>глухих и звонких согласных, непроизносимых соглас</w:t>
        <w:softHyphen/>
        <w:t xml:space="preserve">ных, удвоенных согласных а корне </w:t>
        <w:tab/>
        <w:t>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орфология и орфограф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Части речи. Имя существительное. Склонение. Имена су</w:t>
        <w:softHyphen/>
        <w:t>ществительные собственн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Правописание падежных окончаний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мя прилагательное. Связь прилагательного с именем существите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гол. Неопределенная форма глагола. Прошед</w:t>
        <w:softHyphen/>
        <w:t>шее, настоящее и будущее время. Спряжение глаго</w:t>
        <w:softHyphen/>
        <w:t>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авописание гласных перед суффиксом -</w:t>
      </w:r>
      <w:r>
        <w:rPr>
          <w:i/>
          <w:color w:val="000000"/>
        </w:rPr>
        <w:t>л</w:t>
      </w:r>
      <w:r>
        <w:rPr>
          <w:color w:val="000000"/>
        </w:rPr>
        <w:t xml:space="preserve"> и в окончании глаго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уква ь в глаголе 2-го лица единственного чис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лаголы с </w:t>
      </w:r>
      <w:r>
        <w:rPr>
          <w:i/>
          <w:iCs/>
          <w:color w:val="000000"/>
        </w:rPr>
        <w:t xml:space="preserve">ться </w:t>
      </w:r>
      <w:r>
        <w:rPr>
          <w:color w:val="000000"/>
        </w:rPr>
        <w:t xml:space="preserve">и </w:t>
      </w:r>
      <w:r>
        <w:rPr>
          <w:i/>
          <w:color w:val="000000"/>
        </w:rPr>
        <w:t>тс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речие. Различение наречий по вопрос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Правописание наиболее употребительных наре</w:t>
        <w:softHyphen/>
        <w:t>чий по спис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естоимение. Личные </w:t>
      </w:r>
      <w:r>
        <w:rPr>
          <w:i/>
          <w:iCs/>
          <w:color w:val="000000"/>
        </w:rPr>
        <w:t xml:space="preserve">я, ты, он </w:t>
      </w:r>
      <w:r>
        <w:rPr>
          <w:color w:val="000000"/>
        </w:rPr>
        <w:t xml:space="preserve">и др. Притяжательные </w:t>
      </w:r>
      <w:r>
        <w:rPr>
          <w:i/>
          <w:iCs/>
          <w:color w:val="000000"/>
        </w:rPr>
        <w:t xml:space="preserve">мой, твой, наш, ваш, свой. </w:t>
      </w:r>
      <w:r>
        <w:rPr>
          <w:color w:val="000000"/>
        </w:rPr>
        <w:t>Вопроситель</w:t>
        <w:softHyphen/>
        <w:t xml:space="preserve">ные </w:t>
      </w:r>
      <w:r>
        <w:rPr>
          <w:i/>
          <w:iCs/>
          <w:color w:val="000000"/>
        </w:rPr>
        <w:t xml:space="preserve">кто? что? какой? </w:t>
      </w:r>
      <w:r>
        <w:rPr>
          <w:color w:val="000000"/>
        </w:rPr>
        <w:t xml:space="preserve">и др. Неопределенные </w:t>
      </w:r>
      <w:r>
        <w:rPr>
          <w:i/>
          <w:iCs/>
          <w:color w:val="000000"/>
        </w:rPr>
        <w:t xml:space="preserve">кто-то, что-либо, какой-либо, кое-кто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Раздельное написание местоимений с предлог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Дефис в неопределенных местоимениях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лог. Разграничение предлогов и пристав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Раздельное написание предлогов с именами су</w:t>
        <w:softHyphen/>
        <w:t>ществитель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юз. Союзы </w:t>
      </w:r>
      <w:r>
        <w:rPr>
          <w:i/>
          <w:iCs/>
          <w:color w:val="000000"/>
        </w:rPr>
        <w:t xml:space="preserve">и, а, но </w:t>
      </w:r>
      <w:r>
        <w:rPr>
          <w:color w:val="000000"/>
        </w:rPr>
        <w:t>между однородными члена</w:t>
        <w:softHyphen/>
        <w:t>ми и в сложных предложения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Частица. Частицы </w:t>
      </w:r>
      <w:r>
        <w:rPr>
          <w:bCs/>
          <w:i/>
          <w:iCs/>
          <w:color w:val="000000"/>
        </w:rPr>
        <w:t xml:space="preserve">не, бы </w:t>
      </w:r>
      <w:r>
        <w:rPr>
          <w:bCs/>
          <w:i/>
          <w:color w:val="000000"/>
        </w:rPr>
        <w:t>(б</w:t>
      </w:r>
      <w:r>
        <w:rPr>
          <w:bCs/>
          <w:color w:val="000000"/>
        </w:rPr>
        <w:t xml:space="preserve">), </w:t>
      </w:r>
      <w:r>
        <w:rPr>
          <w:bCs/>
          <w:i/>
          <w:color w:val="000000"/>
        </w:rPr>
        <w:t>ли (ль)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же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(ж) </w:t>
      </w:r>
      <w:r>
        <w:rPr>
          <w:bCs/>
          <w:color w:val="000000"/>
        </w:rPr>
        <w:t>и др. Их значение в предложен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Раздельное написание частиц с другими слов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интаксис и пунктуация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нятие о синтаксисе и пунктуаци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ложения. Грамматическая основа предло</w:t>
        <w:softHyphen/>
        <w:t>жения. Интонация конца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Виды предложений по цели высказывания. Невосклицательные и восклицательные предложен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Знаки препинания в конце предложения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Главные члены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Тире между подлежащим и сказуемым (при их выражении именем существительным в именительном падеже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ловосочетание. Подчинительные и сочинитель</w:t>
        <w:softHyphen/>
        <w:t>ные словосочетания. Словосочетания в предложени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Знаки препинания в предложении с однородны</w:t>
        <w:softHyphen/>
        <w:t xml:space="preserve">ми членами (соединенными только </w:t>
        <w:tab/>
        <w:t xml:space="preserve">интонацией, одиночными союзами </w:t>
      </w:r>
      <w:r>
        <w:rPr>
          <w:bCs/>
          <w:i/>
          <w:color w:val="000000"/>
        </w:rPr>
        <w:t>и,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а, но, </w:t>
      </w:r>
      <w:r>
        <w:rPr>
          <w:bCs/>
          <w:color w:val="000000"/>
        </w:rPr>
        <w:t>а также повто</w:t>
        <w:softHyphen/>
        <w:t xml:space="preserve">ряющимся союзом </w:t>
      </w:r>
      <w:r>
        <w:rPr>
          <w:bCs/>
          <w:i/>
          <w:color w:val="000000"/>
        </w:rPr>
        <w:t>и</w:t>
      </w:r>
      <w:r>
        <w:rPr>
          <w:bCs/>
          <w:color w:val="000000"/>
        </w:rPr>
        <w:t xml:space="preserve">) и </w:t>
        <w:tab/>
        <w:t>обобщающим словом пе</w:t>
        <w:softHyphen/>
        <w:t>ред однородными членам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едложения с обращениями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ab/>
        <w:t>Знаки препинания в предложении с обращение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Знаки препинания в предложениях с вводными сло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ное пред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носочиненные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ноподчиненные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ные бессоюзные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Запятая между частями сложного предлож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ложения с прямой речью (прямая речь после слов автора и перед ними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ло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наки препинания в предложениях с прямой речью (в указанных выше случаях). </w:t>
        <w:tab/>
        <w:t>Оформление диалога на письм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Основной кур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ые и служебные части реч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Понятие о литературном язы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Фонетика. Графика. Орфография. Орфоэп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ки речи. Звуки речи и букв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лфав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сные и согласны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равила переноса с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да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б орфограмме. Сильная и слабая пози</w:t>
        <w:softHyphen/>
        <w:t>ция зву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авописание безударных гласных в корн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вонкие и глухие согласные зву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авописание парных звонких и глухих соглас</w:t>
        <w:softHyphen/>
        <w:t xml:space="preserve">ных на конце и в середине слов перед </w:t>
        <w:tab/>
        <w:t xml:space="preserve">согласны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вердые и мягкие согласные зву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бозначение мягкости согласных на письме с по</w:t>
        <w:softHyphen/>
        <w:t xml:space="preserve">мощью </w:t>
      </w:r>
      <w:r>
        <w:rPr>
          <w:i/>
          <w:color w:val="000000"/>
        </w:rPr>
        <w:t>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Значение букв </w:t>
      </w:r>
      <w:r>
        <w:rPr>
          <w:i/>
          <w:color w:val="000000"/>
        </w:rPr>
        <w:t>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ю, е, ё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</w:rPr>
        <w:t xml:space="preserve">Правописание разделительных </w:t>
      </w:r>
      <w:r>
        <w:rPr>
          <w:i/>
          <w:color w:val="000000"/>
        </w:rPr>
        <w:t>ъ</w:t>
      </w:r>
      <w:r>
        <w:rPr>
          <w:color w:val="000000"/>
        </w:rPr>
        <w:t xml:space="preserve"> и </w:t>
      </w:r>
      <w:r>
        <w:rPr>
          <w:i/>
          <w:color w:val="000000"/>
        </w:rPr>
        <w:t>ь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Правописание гласных после шипящи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равописание мягкого знака после шипящих на конце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авописание гласных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и </w:t>
      </w:r>
      <w:r>
        <w:rPr>
          <w:i/>
          <w:color w:val="000000"/>
        </w:rPr>
        <w:t>ы</w:t>
      </w:r>
      <w:r>
        <w:rPr>
          <w:color w:val="000000"/>
        </w:rPr>
        <w:t xml:space="preserve"> после </w:t>
      </w:r>
      <w:r>
        <w:rPr>
          <w:i/>
          <w:color w:val="000000"/>
        </w:rPr>
        <w:t>ц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нормы литературного произношения. Орфоэпический словар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Морфемика. Орфограф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нятие о морфемик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нова слова и окончание. Корень сло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тавки, суффик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ообразование. Основные способы образова</w:t>
        <w:softHyphen/>
        <w:t>ния 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равописание сложных и сложносокращенных с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редование звуков в корне слов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>Правописание корней и приставок. Правописа</w:t>
        <w:softHyphen/>
        <w:t xml:space="preserve">ние безударных гласных в корне слова. </w:t>
        <w:tab/>
        <w:t>Правопи</w:t>
        <w:softHyphen/>
        <w:t xml:space="preserve">сание корней с чередованием гласны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 xml:space="preserve">Правописание корней с </w:t>
        <w:tab/>
        <w:t xml:space="preserve">чередованием гласных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— </w:t>
      </w:r>
      <w:r>
        <w:rPr>
          <w:i/>
          <w:color w:val="000000"/>
        </w:rPr>
        <w:t>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равописание согласных и гласных в пристав</w:t>
        <w:softHyphen/>
        <w:t>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авописание приставок, оканчивающихся на </w:t>
      </w:r>
      <w:r>
        <w:rPr>
          <w:i/>
          <w:iCs/>
          <w:color w:val="000000"/>
        </w:rPr>
        <w:t>з</w:t>
      </w:r>
      <w:r>
        <w:rPr>
          <w:bCs/>
          <w:i/>
          <w:color w:val="000000"/>
        </w:rPr>
        <w:t>(с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авописание   приставок </w:t>
      </w:r>
      <w:r>
        <w:rPr>
          <w:i/>
          <w:iCs/>
          <w:color w:val="000000"/>
        </w:rPr>
        <w:t xml:space="preserve">роз-    </w:t>
      </w:r>
      <w:r>
        <w:rPr>
          <w:i/>
          <w:color w:val="000000"/>
        </w:rPr>
        <w:t xml:space="preserve">(рос-)  —  </w:t>
      </w:r>
      <w:r>
        <w:rPr>
          <w:i/>
          <w:iCs/>
          <w:color w:val="000000"/>
        </w:rPr>
        <w:t>раз-(рас-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Буква </w:t>
      </w:r>
      <w:r>
        <w:rPr>
          <w:i/>
          <w:color w:val="000000"/>
        </w:rPr>
        <w:t>ы</w:t>
      </w:r>
      <w:r>
        <w:rPr>
          <w:color w:val="000000"/>
        </w:rPr>
        <w:t xml:space="preserve"> после приставок, оканчивающихся на соглас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авописание приставок </w:t>
      </w:r>
      <w:r>
        <w:rPr>
          <w:i/>
          <w:iCs/>
          <w:color w:val="000000"/>
        </w:rPr>
        <w:t xml:space="preserve">при- </w:t>
      </w:r>
      <w:r>
        <w:rPr>
          <w:color w:val="000000"/>
        </w:rPr>
        <w:t xml:space="preserve">и </w:t>
      </w:r>
      <w:r>
        <w:rPr>
          <w:i/>
          <w:color w:val="000000"/>
        </w:rPr>
        <w:t>пре-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фемные   и   словообразовательные   словари русского язы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Лексикология. Фразеолог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ое богатство русского языка. Лексиче</w:t>
        <w:softHyphen/>
        <w:t>ское значени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днозначные и многозначные слова. Прямое и переносное значения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монимы. Синонимы. Антоним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 общеупотребительные и ограниченные в употребл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торизмы и архаизмы. Неологизмы. Заимствованные слова. Старославяниз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йтральные и стилистически окрашенны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разеологиз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ловицы, поговорки, афориз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лковые словари русского язы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вторение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витие связной реч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5 класс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ab/>
      </w:r>
      <w:r>
        <w:rPr>
          <w:color w:val="000000"/>
        </w:rPr>
        <w:t>Устная и письменная формы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Речь диалогическая Понятие о связном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Те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ab/>
      </w:r>
      <w:r>
        <w:rPr>
          <w:color w:val="000000"/>
        </w:rPr>
        <w:t>Основная мысль текста. Смысловые части текст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ab/>
      </w:r>
      <w:r>
        <w:rPr>
          <w:color w:val="000000"/>
        </w:rPr>
        <w:t>Простой пл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Понятие о  параллельной  и  последовательной связи предложений в тексте. </w:t>
        <w:tab/>
        <w:t>Выразительные средства устной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ab/>
      </w:r>
      <w:r>
        <w:rPr>
          <w:bCs/>
          <w:color w:val="000000"/>
        </w:rPr>
        <w:t xml:space="preserve">Общее понятие о стилях речи. Характеристика разговорного,  научного, художественного  стилей </w:t>
      </w:r>
      <w:r>
        <w:rPr>
          <w:color w:val="000000"/>
        </w:rPr>
        <w:t xml:space="preserve">реч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Типы речи. Представление о повествовании, описании, рассуждении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 класс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сский язык — один из богатейших языков мир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Морфолог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Части речи самостоятельные и служебны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стоятельные части речи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мя существительное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ятие о существительном: общее грамматиче</w:t>
        <w:softHyphen/>
        <w:t>ское значение, морфологические и синтаксические призна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рицательные и собственные имена существи</w:t>
        <w:softHyphen/>
        <w:t>тель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собственных имен существитель</w:t>
        <w:softHyphen/>
        <w:t>ных (заглавная буква и кавычки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душевленные и неодушевленные имена сущест</w:t>
        <w:softHyphen/>
        <w:t xml:space="preserve">вительные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од имен существительных. Число имен сущест</w:t>
        <w:softHyphen/>
        <w:t xml:space="preserve">вительных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адеж и склонение имен существительных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клонение   существительных   в   единственном числ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клонение существительных во множественном числе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ab/>
        <w:t xml:space="preserve">Правописание </w:t>
      </w:r>
      <w:r>
        <w:rPr>
          <w:bCs/>
          <w:i/>
          <w:iCs/>
          <w:color w:val="000000"/>
        </w:rPr>
        <w:t xml:space="preserve">ь </w:t>
      </w:r>
      <w:r>
        <w:rPr>
          <w:bCs/>
          <w:color w:val="000000"/>
        </w:rPr>
        <w:t xml:space="preserve">и </w:t>
      </w:r>
      <w:r>
        <w:rPr>
          <w:bCs/>
          <w:i/>
          <w:iCs/>
          <w:color w:val="000000"/>
        </w:rPr>
        <w:t xml:space="preserve">ов </w:t>
      </w:r>
      <w:r>
        <w:rPr>
          <w:bCs/>
          <w:color w:val="000000"/>
        </w:rPr>
        <w:t xml:space="preserve">— </w:t>
      </w:r>
      <w:r>
        <w:rPr>
          <w:bCs/>
          <w:i/>
          <w:iCs/>
          <w:color w:val="000000"/>
        </w:rPr>
        <w:t xml:space="preserve">ев </w:t>
      </w:r>
      <w:r>
        <w:rPr>
          <w:bCs/>
          <w:color w:val="000000"/>
        </w:rPr>
        <w:t xml:space="preserve">в родительном падеже множественного числа после шипящих </w:t>
        <w:tab/>
        <w:t xml:space="preserve">и </w:t>
      </w:r>
      <w:r>
        <w:rPr>
          <w:bCs/>
          <w:i/>
          <w:iCs/>
          <w:color w:val="000000"/>
        </w:rPr>
        <w:t>ц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носклоняемые имена существитель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уффикса </w:t>
      </w:r>
      <w:r>
        <w:rPr>
          <w:bCs/>
          <w:i/>
          <w:iCs/>
          <w:color w:val="000000"/>
        </w:rPr>
        <w:t xml:space="preserve">-ен </w:t>
      </w:r>
      <w:r>
        <w:rPr>
          <w:bCs/>
          <w:color w:val="000000"/>
        </w:rPr>
        <w:t xml:space="preserve">в существительных на </w:t>
      </w:r>
      <w:r>
        <w:rPr>
          <w:bCs/>
          <w:i/>
          <w:iCs/>
          <w:color w:val="000000"/>
        </w:rPr>
        <w:t>-м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Неизменяемые существительны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Словообразование имен существительных с помощью суффиксов, пристав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суффиксов -</w:t>
      </w:r>
      <w:r>
        <w:rPr>
          <w:bCs/>
          <w:i/>
          <w:color w:val="000000"/>
        </w:rPr>
        <w:t>ик</w:t>
      </w:r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 xml:space="preserve">-ек; -ок, -ек; -онк-(-онок-), -еньк- </w:t>
      </w:r>
      <w:r>
        <w:rPr>
          <w:bCs/>
          <w:color w:val="000000"/>
        </w:rPr>
        <w:t xml:space="preserve">после шипящих; </w:t>
        <w:tab/>
        <w:t xml:space="preserve">суффиксов </w:t>
      </w:r>
      <w:r>
        <w:rPr>
          <w:bCs/>
          <w:i/>
          <w:iCs/>
          <w:color w:val="000000"/>
        </w:rPr>
        <w:t>-чик, -щик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Правописание </w:t>
      </w:r>
      <w:r>
        <w:rPr>
          <w:bCs/>
          <w:i/>
          <w:color w:val="000000"/>
        </w:rPr>
        <w:t>не</w:t>
      </w:r>
      <w:r>
        <w:rPr>
          <w:bCs/>
          <w:color w:val="000000"/>
        </w:rPr>
        <w:t xml:space="preserve"> с именами существительными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ab/>
        <w:t>Правописание сложных имен существительны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Глагол   </w:t>
      </w:r>
      <w:r>
        <w:rPr>
          <w:b/>
          <w:color w:val="000000"/>
        </w:rPr>
        <w:t>(45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о глаголе: общее грамматическое значе</w:t>
        <w:softHyphen/>
        <w:t>ние, морфологические и синтаксические призна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глагола в речи. Группы глаголов по значе</w:t>
        <w:softHyphen/>
        <w:t>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авописание </w:t>
      </w:r>
      <w:r>
        <w:rPr>
          <w:i/>
          <w:iCs/>
          <w:color w:val="000000"/>
        </w:rPr>
        <w:t xml:space="preserve">не с </w:t>
      </w:r>
      <w:r>
        <w:rPr>
          <w:color w:val="000000"/>
        </w:rPr>
        <w:t>глагол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инитив. Суффиксы инфинитива. Основа ин</w:t>
        <w:softHyphen/>
        <w:t>фини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Буква </w:t>
      </w:r>
      <w:r>
        <w:rPr>
          <w:i/>
          <w:color w:val="000000"/>
        </w:rPr>
        <w:t xml:space="preserve">ь </w:t>
      </w:r>
      <w:r>
        <w:rPr>
          <w:color w:val="000000"/>
        </w:rPr>
        <w:t>в инфинити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вратные глаголы. Добавочные смысловые от</w:t>
        <w:softHyphen/>
        <w:t>тенки возвратных глаго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авописание </w:t>
      </w:r>
      <w:r>
        <w:rPr>
          <w:i/>
          <w:iCs/>
          <w:color w:val="000000"/>
        </w:rPr>
        <w:t xml:space="preserve">тьс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тся </w:t>
      </w:r>
      <w:r>
        <w:rPr>
          <w:color w:val="000000"/>
        </w:rPr>
        <w:t>в глагол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голы совершенного и несовершенного вида. Их значение и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авописание корней </w:t>
      </w:r>
      <w:r>
        <w:rPr>
          <w:i/>
          <w:iCs/>
          <w:color w:val="000000"/>
        </w:rPr>
        <w:t xml:space="preserve">-бир-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-бер-, -мир-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-мер-, -тир- — -тер-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клонение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ъявительное наклон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емена глагола. Прошедшее, настоящее и буду</w:t>
        <w:softHyphen/>
        <w:t>щее время. Их зна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шедшее время. Значение, образование и  изменение глагола прошедше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 xml:space="preserve">Правописание глагольных суффиксов, стоящих перед </w:t>
      </w:r>
      <w:r>
        <w:rPr>
          <w:bCs/>
          <w:i/>
          <w:color w:val="000000"/>
        </w:rPr>
        <w:t>-л</w:t>
      </w:r>
      <w:r>
        <w:rPr>
          <w:bCs/>
          <w:color w:val="000000"/>
        </w:rPr>
        <w:t xml:space="preserve"> в глаголах прошедшего </w:t>
        <w:tab/>
        <w:t>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гласных в окончаниях глаголов прошедшего времен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стоящее и будущее время. Образование на</w:t>
        <w:softHyphen/>
        <w:t>стоящего и будущего времени от глаголов со</w:t>
        <w:softHyphen/>
        <w:t>вершенного и несовершенного вида. Изменение глаголов настоящего и будущего времени по ли</w:t>
        <w:softHyphen/>
        <w:t>цам и числам. Основа настоящего (будущего) вре</w:t>
        <w:softHyphen/>
        <w:t>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Употребление глаголов в форме настоящего и будущего времени в значении прошедшего вре</w:t>
        <w:softHyphen/>
        <w:t>мен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ицо и число глагола. Значение 1,2, 3-го ли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 xml:space="preserve">Буква </w:t>
      </w:r>
      <w:r>
        <w:rPr>
          <w:bCs/>
          <w:i/>
          <w:iCs/>
          <w:color w:val="000000"/>
        </w:rPr>
        <w:t xml:space="preserve">ь </w:t>
      </w:r>
      <w:r>
        <w:rPr>
          <w:bCs/>
          <w:color w:val="000000"/>
        </w:rPr>
        <w:t>в формах глагола 2-го лица единственно</w:t>
        <w:softHyphen/>
        <w:t>го чис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Спряжение глаголов. Окончания глаголо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пряжения. Разноспрягаемые глаг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 xml:space="preserve">Буквы </w:t>
      </w:r>
      <w:r>
        <w:rPr>
          <w:bCs/>
          <w:i/>
          <w:iCs/>
          <w:color w:val="000000"/>
        </w:rPr>
        <w:t xml:space="preserve">е </w:t>
      </w:r>
      <w:r>
        <w:rPr>
          <w:bCs/>
          <w:color w:val="000000"/>
        </w:rPr>
        <w:t xml:space="preserve">и </w:t>
      </w:r>
      <w:r>
        <w:rPr>
          <w:bCs/>
          <w:i/>
          <w:iCs/>
          <w:color w:val="000000"/>
        </w:rPr>
        <w:t xml:space="preserve">и </w:t>
      </w:r>
      <w:r>
        <w:rPr>
          <w:bCs/>
          <w:color w:val="000000"/>
        </w:rPr>
        <w:t xml:space="preserve">в окончаниях глаголо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и П спряже</w:t>
        <w:softHyphen/>
        <w:t>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Условное наклонение глаголов. Значение, образование, изменение и употребление глаголов в условном наклонени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авописание </w:t>
      </w:r>
      <w:r>
        <w:rPr>
          <w:i/>
          <w:color w:val="000000"/>
        </w:rPr>
        <w:t>бы</w:t>
      </w:r>
      <w:r>
        <w:rPr>
          <w:color w:val="000000"/>
        </w:rPr>
        <w:t xml:space="preserve"> с глаголами в условном наклон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велительное наклонение. Значение, образова</w:t>
        <w:softHyphen/>
        <w:t>ние и употребление глаголов в повелительном наклон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глаголов в повелительном накло</w:t>
        <w:softHyphen/>
        <w:t>не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личные глаголы. Их значение и употребление в предложениях с одним главным член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ловообразование глаголов. Образование глаго</w:t>
        <w:softHyphen/>
        <w:t>лов с помощью приставок и суффикс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авописание   гласных    в    суффиксах    </w:t>
      </w:r>
      <w:r>
        <w:rPr>
          <w:bCs/>
          <w:i/>
          <w:iCs/>
          <w:color w:val="000000"/>
        </w:rPr>
        <w:t>-ыва-</w:t>
      </w:r>
      <w:r>
        <w:rPr>
          <w:bCs/>
          <w:color w:val="000000"/>
        </w:rPr>
        <w:t>(-</w:t>
      </w:r>
      <w:r>
        <w:rPr>
          <w:bCs/>
          <w:i/>
          <w:color w:val="000000"/>
        </w:rPr>
        <w:t>ива</w:t>
      </w:r>
      <w:r>
        <w:rPr>
          <w:bCs/>
          <w:color w:val="000000"/>
        </w:rPr>
        <w:t>-), -</w:t>
      </w:r>
      <w:r>
        <w:rPr>
          <w:bCs/>
          <w:i/>
          <w:color w:val="000000"/>
        </w:rPr>
        <w:t>ова- (-ева-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я прилагательно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онятие о прилагательном: общее грамматиче</w:t>
        <w:softHyphen/>
        <w:t>ское значение, морфологические и синтаксические призна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оль прилагательного в речи. Разряды прилага</w:t>
        <w:softHyphen/>
        <w:t>тельных по знач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Качественные и относительные прилагательные. Грамматические особенности качественных имён прилагате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ен прилагательных в роли сказуем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ab/>
        <w:t>Правописание кратких имен прилагательных с основой на шипящу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>Склонение полных прилагате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ab/>
        <w:t>Правописание падежных окончаний имен прила</w:t>
        <w:softHyphen/>
        <w:t>гате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ab/>
        <w:t xml:space="preserve">Правописание букв </w:t>
      </w:r>
      <w:r>
        <w:rPr>
          <w:bCs/>
          <w:i/>
          <w:color w:val="000000"/>
        </w:rPr>
        <w:t xml:space="preserve">о </w:t>
      </w:r>
      <w:r>
        <w:rPr>
          <w:bCs/>
          <w:color w:val="000000"/>
        </w:rPr>
        <w:t xml:space="preserve">и </w:t>
      </w:r>
      <w:r>
        <w:rPr>
          <w:bCs/>
          <w:i/>
          <w:color w:val="000000"/>
        </w:rPr>
        <w:t>е</w:t>
      </w:r>
      <w:r>
        <w:rPr>
          <w:bCs/>
          <w:color w:val="000000"/>
        </w:rPr>
        <w:t xml:space="preserve"> в окончаниях прилага</w:t>
        <w:softHyphen/>
        <w:t>тельных после шипящ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 xml:space="preserve">Имена прилагательные с суффиксом </w:t>
      </w:r>
      <w:r>
        <w:rPr>
          <w:bCs/>
          <w:i/>
          <w:iCs/>
          <w:color w:val="000000"/>
        </w:rPr>
        <w:t xml:space="preserve">-ий. </w:t>
      </w:r>
      <w:r>
        <w:rPr>
          <w:bCs/>
          <w:color w:val="000000"/>
        </w:rPr>
        <w:t>Особен</w:t>
        <w:softHyphen/>
        <w:t>ности падежных окончаний этих прилагательных. Употребление их в роли определ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ab/>
        <w:t>Правописание падежных окончаний имен прила</w:t>
        <w:softHyphen/>
        <w:t xml:space="preserve">гательных типа </w:t>
      </w:r>
      <w:r>
        <w:rPr>
          <w:bCs/>
          <w:i/>
          <w:iCs/>
          <w:color w:val="000000"/>
        </w:rPr>
        <w:t>лис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>Прилагательные с суффиксами -</w:t>
      </w:r>
      <w:r>
        <w:rPr>
          <w:bCs/>
          <w:i/>
          <w:color w:val="000000"/>
        </w:rPr>
        <w:t>ин (-ын),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-ов(-ев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>Степени сравнения имен прилагательных. Значе</w:t>
        <w:softHyphen/>
        <w:t>ние, образование и изменение прилагательных в сравнительной и превосходной степени; употреб</w:t>
        <w:softHyphen/>
        <w:t>ление прилагательных в роли определений и сказуем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ловообразование имен прилагательных при помощи суффиксов, приставок и сложения основ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ab/>
        <w:t xml:space="preserve">Одна и две буквы </w:t>
      </w:r>
      <w:r>
        <w:rPr>
          <w:bCs/>
          <w:i/>
          <w:iCs/>
          <w:color w:val="000000"/>
        </w:rPr>
        <w:t xml:space="preserve">н </w:t>
      </w:r>
      <w:r>
        <w:rPr>
          <w:bCs/>
          <w:color w:val="000000"/>
        </w:rPr>
        <w:t>в суффиксах прилагатель</w:t>
        <w:softHyphen/>
        <w:t>ных.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 xml:space="preserve">  </w:t>
        <w:tab/>
        <w:t xml:space="preserve">Правописание суффиксов </w:t>
      </w:r>
      <w:r>
        <w:rPr>
          <w:bCs/>
          <w:i/>
          <w:color w:val="000000"/>
        </w:rPr>
        <w:t>-к-</w:t>
      </w:r>
      <w:r>
        <w:rPr>
          <w:bCs/>
          <w:color w:val="000000"/>
        </w:rPr>
        <w:t xml:space="preserve"> и </w:t>
      </w:r>
      <w:r>
        <w:rPr>
          <w:bCs/>
          <w:i/>
          <w:iCs/>
          <w:color w:val="000000"/>
        </w:rPr>
        <w:t xml:space="preserve">-ск-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ab/>
      </w:r>
      <w:r>
        <w:rPr>
          <w:bCs/>
          <w:color w:val="000000"/>
        </w:rPr>
        <w:t xml:space="preserve">Правописание </w:t>
      </w:r>
      <w:r>
        <w:rPr>
          <w:bCs/>
          <w:i/>
          <w:color w:val="000000"/>
        </w:rPr>
        <w:t>не</w:t>
      </w:r>
      <w:r>
        <w:rPr>
          <w:bCs/>
          <w:color w:val="000000"/>
        </w:rPr>
        <w:t xml:space="preserve"> с прилагательным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</w:rPr>
        <w:tab/>
        <w:t>Слитное и дефисное написание</w:t>
      </w:r>
      <w:r>
        <w:rPr>
          <w:bCs/>
          <w:color w:val="000000"/>
          <w:sz w:val="23"/>
          <w:szCs w:val="23"/>
        </w:rPr>
        <w:t xml:space="preserve"> сложных прила</w:t>
        <w:softHyphen/>
        <w:t>гательны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Имя числительное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ятие об имени числительном: общее грамма</w:t>
        <w:softHyphen/>
        <w:t>тическое значение, морфологические и синтаксиче</w:t>
        <w:softHyphen/>
        <w:t>ские призна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оль числительных в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Имена числительные простые, сложные и составн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Правописание гласной </w:t>
      </w:r>
      <w:r>
        <w:rPr>
          <w:bCs/>
          <w:i/>
          <w:iCs/>
          <w:color w:val="000000"/>
        </w:rPr>
        <w:t xml:space="preserve">и </w:t>
      </w:r>
      <w:r>
        <w:rPr>
          <w:bCs/>
          <w:iCs/>
          <w:color w:val="000000"/>
        </w:rPr>
        <w:t>в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сложных прилагатель</w:t>
        <w:softHyphen/>
        <w:t xml:space="preserve">ных, в состав которых входят </w:t>
        <w:tab/>
        <w:t xml:space="preserve">числительны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удвоенной согласной в числитель</w:t>
        <w:softHyphen/>
        <w:t>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мягкого знака в числите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Количественные числительные, их значение, склонение, особенности употребления в словосоче</w:t>
        <w:softHyphen/>
        <w:t>т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бирательные числительные, их значение, склонение и употреб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рядковые числительные, их значение и изме</w:t>
        <w:softHyphen/>
        <w:t>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Употребление прописной буквы в датах, обозна</w:t>
        <w:softHyphen/>
        <w:t>чающих праздни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Дробные числительные, их значение и измен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падежных окончаний имен числи</w:t>
        <w:softHyphen/>
        <w:t>тельны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Наречи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о наречии: общее грамматическое зна</w:t>
        <w:softHyphen/>
        <w:t>чение, морфологические и синтаксические призна</w:t>
        <w:softHyphen/>
        <w:t>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оль наречий в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тепени сравнения нареч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Словообразование наречий при помощи приста</w:t>
        <w:softHyphen/>
        <w:t>вок и суффик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авописание </w:t>
      </w:r>
      <w:r>
        <w:rPr>
          <w:i/>
          <w:iCs/>
          <w:color w:val="000000"/>
        </w:rPr>
        <w:t xml:space="preserve">не с </w:t>
      </w:r>
      <w:r>
        <w:rPr>
          <w:color w:val="000000"/>
        </w:rPr>
        <w:t xml:space="preserve">наречия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авописание суффиксов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е </w:t>
      </w:r>
      <w:r>
        <w:rPr>
          <w:color w:val="000000"/>
        </w:rPr>
        <w:t xml:space="preserve">после шипящ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авописание </w:t>
      </w:r>
      <w:r>
        <w:rPr>
          <w:i/>
          <w:color w:val="000000"/>
        </w:rPr>
        <w:t>н</w:t>
      </w:r>
      <w:r>
        <w:rPr>
          <w:color w:val="000000"/>
        </w:rPr>
        <w:t xml:space="preserve"> и </w:t>
      </w:r>
      <w:r>
        <w:rPr>
          <w:i/>
          <w:color w:val="000000"/>
        </w:rPr>
        <w:t>нн</w:t>
      </w:r>
      <w:r>
        <w:rPr>
          <w:color w:val="000000"/>
        </w:rPr>
        <w:t xml:space="preserve"> в наречиях на </w:t>
      </w:r>
      <w:r>
        <w:rPr>
          <w:i/>
          <w:color w:val="000000"/>
        </w:rPr>
        <w:t>о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авописание наречий с приставками </w:t>
      </w:r>
      <w:r>
        <w:rPr>
          <w:i/>
          <w:color w:val="000000"/>
        </w:rPr>
        <w:t>с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из-, до-, в-, н</w:t>
      </w:r>
      <w:r>
        <w:rPr>
          <w:i/>
          <w:color w:val="000000"/>
        </w:rPr>
        <w:t xml:space="preserve">а-, </w:t>
      </w:r>
      <w:r>
        <w:rPr>
          <w:i/>
          <w:iCs/>
          <w:color w:val="000000"/>
        </w:rPr>
        <w:t>за-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Дефисное написание наречий с приставками </w:t>
      </w:r>
      <w:r>
        <w:rPr>
          <w:i/>
          <w:iCs/>
          <w:color w:val="000000"/>
        </w:rPr>
        <w:t xml:space="preserve">по-, в- </w:t>
      </w:r>
      <w:r>
        <w:rPr>
          <w:color w:val="000000"/>
        </w:rPr>
        <w:t>(</w:t>
      </w:r>
      <w:r>
        <w:rPr>
          <w:i/>
          <w:color w:val="000000"/>
        </w:rPr>
        <w:t>во</w:t>
      </w:r>
      <w:r>
        <w:rPr>
          <w:color w:val="000000"/>
        </w:rPr>
        <w:t xml:space="preserve">-), а также наречий, образованных </w:t>
        <w:tab/>
        <w:t>повто</w:t>
        <w:softHyphen/>
        <w:t>ром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ообразование наречий путем перехода слов из одной части речи в другу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Мягкий знак на конце наречий после шипящ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литное и раздельное написание наречий (по списку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а состояния. Их значение и употреб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Местоим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нятие о местоимении: общее грамматическое значение. Роль местоимений в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носительность местоимений с другими час</w:t>
        <w:softHyphen/>
        <w:t>тями речи (с существительными, прилагательны</w:t>
        <w:softHyphen/>
        <w:t>ми, числительными, наречиями). Изменяемые и не</w:t>
        <w:softHyphen/>
        <w:t>изменяемые местоим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ичные местоимения, их значение, изменение и роль в пред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авописание местоимений с предло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описная буква в формах веж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озвратное местоимение </w:t>
      </w:r>
      <w:r>
        <w:rPr>
          <w:bCs/>
          <w:i/>
          <w:iCs/>
          <w:color w:val="000000"/>
        </w:rPr>
        <w:t xml:space="preserve">себя: </w:t>
      </w:r>
      <w:r>
        <w:rPr>
          <w:bCs/>
          <w:color w:val="000000"/>
        </w:rPr>
        <w:t>значение, измене</w:t>
        <w:softHyphen/>
        <w:t>ние и роль в предложе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тяжательные местоимения: значение, изме</w:t>
        <w:softHyphen/>
        <w:t>нение и роль в предложе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опросительные местоимения: значение, измене</w:t>
        <w:softHyphen/>
        <w:t>ние и роль в предложе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носительные местоимения: значение, измене</w:t>
        <w:softHyphen/>
        <w:t>ние и роль в предлож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пятая между частями сложного предложе</w:t>
        <w:softHyphen/>
        <w:t>ния, соединенными относительным местоиме</w:t>
        <w:softHyphen/>
        <w:t>ние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еопределенные местоимения: значение, изме</w:t>
        <w:softHyphen/>
        <w:t>нение и роль в предложении; синонимия неопреде</w:t>
        <w:softHyphen/>
        <w:t>ленных местоимений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ab/>
        <w:t xml:space="preserve">Правописание неопределенных  местоимений  с морфемами </w:t>
      </w:r>
      <w:r>
        <w:rPr>
          <w:bCs/>
          <w:i/>
          <w:iCs/>
          <w:color w:val="000000"/>
        </w:rPr>
        <w:t xml:space="preserve">кое-, </w:t>
      </w:r>
      <w:r>
        <w:rPr>
          <w:bCs/>
          <w:i/>
          <w:color w:val="000000"/>
        </w:rPr>
        <w:t xml:space="preserve">-то, </w:t>
      </w:r>
      <w:r>
        <w:rPr>
          <w:bCs/>
          <w:i/>
          <w:iCs/>
          <w:color w:val="000000"/>
        </w:rPr>
        <w:t xml:space="preserve">-либо, -нибуд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ab/>
      </w:r>
      <w:r>
        <w:rPr>
          <w:bCs/>
          <w:color w:val="000000"/>
        </w:rPr>
        <w:t xml:space="preserve">Правописание </w:t>
      </w:r>
      <w:r>
        <w:rPr>
          <w:bCs/>
          <w:i/>
          <w:color w:val="000000"/>
        </w:rPr>
        <w:t>не</w:t>
      </w:r>
      <w:r>
        <w:rPr>
          <w:bCs/>
          <w:color w:val="000000"/>
        </w:rPr>
        <w:t>- в неопределенных местоиме</w:t>
        <w:softHyphen/>
        <w:t>ния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рицательные местоимения: значение, изменение и роль в предлож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Правописание </w:t>
      </w:r>
      <w:r>
        <w:rPr>
          <w:bCs/>
          <w:i/>
          <w:color w:val="000000"/>
        </w:rPr>
        <w:t>не</w:t>
      </w:r>
      <w:r>
        <w:rPr>
          <w:bCs/>
          <w:color w:val="000000"/>
        </w:rPr>
        <w:t xml:space="preserve"> и </w:t>
      </w:r>
      <w:r>
        <w:rPr>
          <w:bCs/>
          <w:i/>
          <w:color w:val="000000"/>
        </w:rPr>
        <w:t>ни</w:t>
      </w:r>
      <w:r>
        <w:rPr>
          <w:bCs/>
          <w:color w:val="000000"/>
        </w:rPr>
        <w:t xml:space="preserve"> в отрицательных место</w:t>
        <w:softHyphen/>
        <w:t>имения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ределительные местоимения: значение, изме</w:t>
        <w:softHyphen/>
        <w:t>нение и роль в предложе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казательные местоимения: значение, измене</w:t>
        <w:softHyphen/>
        <w:t>ние и роль в пред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равописание местоимений-наречий </w:t>
      </w:r>
      <w:r>
        <w:rPr>
          <w:bCs/>
          <w:i/>
          <w:iCs/>
          <w:color w:val="000000"/>
        </w:rPr>
        <w:t>потому, за</w:t>
        <w:softHyphen/>
        <w:t xml:space="preserve">тем, отсюда, поэтому </w:t>
      </w:r>
      <w:r>
        <w:rPr>
          <w:bCs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торение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звитие связной 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 класс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ы узкие и широкие. Простой и сложный план. Эпигра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ксические средства связи предложений в текс</w:t>
        <w:softHyphen/>
        <w:t>те. Описательный обор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арактеристика официально-делового стиля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удожественное повествование. Расска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ание природы, помещения, одежды, костю</w:t>
        <w:softHyphen/>
        <w:t xml:space="preserve">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роение  текста-рассуждения  в   различных стилях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оимение как средство связи предложений в текс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7 класс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Литературный </w:t>
      </w:r>
      <w:r>
        <w:rPr>
          <w:bCs/>
          <w:color w:val="000000"/>
        </w:rPr>
        <w:t>русск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зык. Нормы, их </w:t>
      </w:r>
      <w:r>
        <w:rPr>
          <w:color w:val="000000"/>
        </w:rPr>
        <w:t>измен</w:t>
        <w:softHyphen/>
        <w:t xml:space="preserve">чивость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олог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Причастие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ризнаки прилагательного у причас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изменение по родам, числам и падеж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согласование с существительным; наличие пол</w:t>
        <w:softHyphen/>
        <w:t>ной и краткой формы, их роль в пред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ризнаки глагола у причастия: возвратность, вид, время (кроме будущего)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йствительные и страдательные причаст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>Причастный обор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ab/>
        <w:t>Выделение запятыми причастного оборота, стоя</w:t>
        <w:softHyphen/>
        <w:t>щего после определяемого слова. Словообразование действительных причасти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>Правописание гласных в суффиксах действи</w:t>
        <w:softHyphen/>
        <w:t xml:space="preserve">тельных причастий настоящего времени. </w:t>
        <w:tab/>
        <w:t>Правописание гласных перед суффиксами -</w:t>
      </w:r>
      <w:r>
        <w:rPr>
          <w:bCs/>
          <w:i/>
          <w:color w:val="000000"/>
        </w:rPr>
        <w:t>вш</w:t>
      </w:r>
      <w:r>
        <w:rPr>
          <w:bCs/>
          <w:color w:val="000000"/>
        </w:rPr>
        <w:t>- и -</w:t>
      </w:r>
      <w:r>
        <w:rPr>
          <w:bCs/>
          <w:i/>
          <w:color w:val="000000"/>
        </w:rPr>
        <w:t>ш</w:t>
      </w:r>
      <w:r>
        <w:rPr>
          <w:bCs/>
          <w:color w:val="000000"/>
        </w:rPr>
        <w:t xml:space="preserve">-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Словообразование страдательных причасти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ab/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равописание согласных в суффиксах страда</w:t>
        <w:softHyphen/>
        <w:t xml:space="preserve">тельных причастий прошедшего времени. </w:t>
      </w:r>
      <w:r>
        <w:rPr>
          <w:i/>
          <w:iCs/>
          <w:color w:val="000000"/>
        </w:rPr>
        <w:t xml:space="preserve"> </w:t>
        <w:tab/>
      </w:r>
      <w:r>
        <w:rPr>
          <w:color w:val="000000"/>
        </w:rPr>
        <w:t xml:space="preserve">Правописание </w:t>
      </w:r>
      <w:r>
        <w:rPr>
          <w:i/>
          <w:iCs/>
          <w:color w:val="000000"/>
        </w:rPr>
        <w:t xml:space="preserve">е — ё </w:t>
      </w:r>
      <w:r>
        <w:rPr>
          <w:color w:val="000000"/>
        </w:rPr>
        <w:t xml:space="preserve">после шипящих в суффиксах страдательных причастий прошедшего </w:t>
        <w:tab/>
        <w:t xml:space="preserve">времени. 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авописание </w:t>
      </w:r>
      <w:r>
        <w:rPr>
          <w:i/>
          <w:color w:val="000000"/>
        </w:rPr>
        <w:t>н</w:t>
      </w:r>
      <w:r>
        <w:rPr>
          <w:color w:val="000000"/>
        </w:rPr>
        <w:t xml:space="preserve"> в кратких формах страдатель</w:t>
        <w:softHyphen/>
        <w:t>ных причас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Правописание гласных в причастиях перед </w:t>
      </w:r>
      <w:r>
        <w:rPr>
          <w:i/>
          <w:color w:val="000000"/>
        </w:rPr>
        <w:t>нн</w:t>
      </w:r>
      <w:r>
        <w:rPr>
          <w:color w:val="000000"/>
        </w:rPr>
        <w:t xml:space="preserve"> и </w:t>
      </w:r>
      <w:r>
        <w:rPr>
          <w:i/>
          <w:color w:val="000000"/>
        </w:rPr>
        <w:t>н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Правописание </w:t>
      </w:r>
      <w:r>
        <w:rPr>
          <w:i/>
          <w:iCs/>
          <w:color w:val="000000"/>
        </w:rPr>
        <w:t xml:space="preserve">нн </w:t>
      </w:r>
      <w:r>
        <w:rPr>
          <w:color w:val="000000"/>
        </w:rPr>
        <w:t xml:space="preserve">в причастиях и </w:t>
      </w:r>
      <w:r>
        <w:rPr>
          <w:i/>
          <w:color w:val="000000"/>
        </w:rPr>
        <w:t>н</w:t>
      </w:r>
      <w:r>
        <w:rPr>
          <w:color w:val="000000"/>
        </w:rPr>
        <w:t xml:space="preserve"> в омонимич</w:t>
        <w:softHyphen/>
        <w:t xml:space="preserve">ных прилагательны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аво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причаст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епричаст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знаки глагола и наречия у деепричас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аво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деепричаст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епричастный обор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Выделение запятыми деепричастного обор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образование деепричастий несовершенного и совершенного в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реход слов из одних самостоятельных частей речи в друг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ебные части реч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Общее понятие о служебных частях речи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Предло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предл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начение предлогов в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ряды предлогов по значению: пространствен</w:t>
        <w:softHyphen/>
        <w:t>ные, временные, причинные, целевые и др. Много</w:t>
        <w:softHyphen/>
        <w:t>значность предло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Переход других частей речи в предлоги (в </w:t>
      </w:r>
      <w:r>
        <w:rPr>
          <w:i/>
          <w:iCs/>
          <w:color w:val="000000"/>
        </w:rPr>
        <w:t>те</w:t>
        <w:softHyphen/>
        <w:t xml:space="preserve">чение, в продолжение, рядом с, несмотря на </w:t>
      </w:r>
      <w:r>
        <w:rPr>
          <w:color w:val="000000"/>
        </w:rPr>
        <w:t>и др.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здельное напис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изводных </w:t>
      </w:r>
      <w:r>
        <w:rPr>
          <w:bCs/>
          <w:color w:val="000000"/>
        </w:rPr>
        <w:t>предлог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итное написание производных предлог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Буква </w:t>
      </w:r>
      <w:r>
        <w:rPr>
          <w:bCs/>
          <w:i/>
          <w:color w:val="000000"/>
        </w:rPr>
        <w:t>е</w:t>
      </w: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 xml:space="preserve">на конце предлогов </w:t>
      </w:r>
      <w:r>
        <w:rPr>
          <w:i/>
          <w:color w:val="000000"/>
        </w:rPr>
        <w:t>в течение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в </w:t>
      </w:r>
      <w:r>
        <w:rPr>
          <w:i/>
          <w:iCs/>
          <w:color w:val="000000"/>
        </w:rPr>
        <w:t>продол</w:t>
        <w:softHyphen/>
        <w:t>жение, вследств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ою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союз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значение союзов в речи. Употреблени</w:t>
      </w:r>
      <w:r>
        <w:rPr>
          <w:color w:val="000000"/>
          <w:sz w:val="25"/>
          <w:szCs w:val="25"/>
        </w:rPr>
        <w:t xml:space="preserve">е </w:t>
      </w:r>
      <w:r>
        <w:rPr>
          <w:color w:val="000000"/>
        </w:rPr>
        <w:t>союзов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в предложениях с однородными членами, в слож</w:t>
        <w:softHyphen/>
        <w:t>ных предложениях и для связи частей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тые и составные сою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описание   сочинительных   союзов   </w:t>
      </w:r>
      <w:r>
        <w:rPr>
          <w:i/>
          <w:iCs/>
          <w:color w:val="000000"/>
        </w:rPr>
        <w:t>тоже, также, за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одчинительные союзы: употребление их в сложноподчиненных предложениях. Разряды подчинительных союзов по значению: временные, причинные, условные, сравнительные, следственные, изъяснительн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описание составных подчинительных союз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равописание союзов </w:t>
      </w:r>
      <w:r>
        <w:rPr>
          <w:bCs/>
          <w:i/>
          <w:iCs/>
          <w:color w:val="000000"/>
        </w:rPr>
        <w:t xml:space="preserve">чтобы, оттого что </w:t>
      </w:r>
      <w:r>
        <w:rPr>
          <w:bCs/>
          <w:color w:val="000000"/>
        </w:rPr>
        <w:t xml:space="preserve">и др. (в отличие от местоимений с частицами </w:t>
        <w:tab/>
        <w:t>и пред</w:t>
        <w:softHyphen/>
        <w:t>логами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Частиц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частицах. Значение части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описание </w:t>
      </w:r>
      <w:r>
        <w:rPr>
          <w:i/>
          <w:color w:val="000000"/>
        </w:rPr>
        <w:t>не</w:t>
      </w:r>
      <w:r>
        <w:rPr>
          <w:color w:val="000000"/>
        </w:rPr>
        <w:t xml:space="preserve"> и </w:t>
      </w:r>
      <w:r>
        <w:rPr>
          <w:i/>
          <w:color w:val="000000"/>
        </w:rPr>
        <w:t>ни</w:t>
      </w:r>
      <w:r>
        <w:rPr>
          <w:color w:val="000000"/>
        </w:rPr>
        <w:t xml:space="preserve"> с различными частями </w:t>
      </w:r>
      <w:r>
        <w:rPr>
          <w:bCs/>
          <w:color w:val="000000"/>
        </w:rPr>
        <w:t>речи (обобщение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Правописание </w:t>
      </w:r>
      <w:r>
        <w:rPr>
          <w:color w:val="000000"/>
        </w:rPr>
        <w:t>-</w:t>
      </w:r>
      <w:r>
        <w:rPr>
          <w:i/>
          <w:color w:val="000000"/>
        </w:rPr>
        <w:t>то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либо, -нибудь, </w:t>
      </w:r>
      <w:r>
        <w:rPr>
          <w:bCs/>
          <w:i/>
          <w:iCs/>
          <w:color w:val="000000"/>
        </w:rPr>
        <w:t>кое-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-таки, -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Переход слов из самостоятельных частей речи в служебны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Междометие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Понятие о междомети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начение междометий в речи. Признаки междо</w:t>
        <w:softHyphen/>
        <w:t>мети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наки препинания при междометия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азвитие связной реч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исание общего вида местн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писание действий (трудовых процесс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исание действий (в спорте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сказ на основе услышанного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об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зыв о книге. Характеристика литературного геро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ая характеристика публицистического сти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юз как средство связи предложений и частей текст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класс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 xml:space="preserve">Русский язык — родной язы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онятие о синтаксисе и пункту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ринципы русской пунктуации. Знаки препина</w:t>
        <w:softHyphen/>
        <w:t>ния и их функ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иды синтаксической связи. Средства синтакси</w:t>
        <w:softHyphen/>
        <w:t>ческой связ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пособы подчинительной связ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восочета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Основные виды словосочетаний: подчинитель</w:t>
        <w:softHyphen/>
        <w:t>ные и сочинительные. Цельные словосочет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ожение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нятие о предложении. Строение предложения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рамматическая (предикативная) основа предло</w:t>
        <w:softHyphen/>
        <w:t>ж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иды предложений по цели высказывания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иды предложений по эмоциональной окрас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ростое предложение. Основные виды простого предлож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рядок слов в предложении. Логическое ударе</w:t>
        <w:softHyphen/>
        <w:t>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е члены предложения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лежащее. Способы его вы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казуемое. Основные типы сказуемого: простое глагольное; составное глагольное; составное имен</w:t>
        <w:softHyphen/>
        <w:t>н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ласование глагольного сказуемого с подлежа</w:t>
        <w:softHyphen/>
        <w:t>щ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ре между подлежащим и сказуемы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Второстепенные члены пред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лож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ефис при приложен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полн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виды обстоя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ыделение запятыми обстоятельств, выраженных деепричастными и сравнительными </w:t>
        <w:tab/>
        <w:t xml:space="preserve">оборотами, а также обстоятельств с предлогом </w:t>
      </w:r>
      <w:r>
        <w:rPr>
          <w:i/>
          <w:iCs/>
          <w:color w:val="000000"/>
        </w:rPr>
        <w:t>несмотря 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дносоставные предложения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нятие об односоставных предложениях. Основные виды односоставных предложений по строению и значению: определенно-личные, неопределенно-личные, безличные, назыв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ки препинания в конце назывных предложени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Полные и неполные пред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полные предложения в реч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и значение неполных предло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ире в неполном предложен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ложненное предложени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Предложения с однородными член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ятие об однородных членах предло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юзы при однородных чле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пятая между однородными чле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родные и неоднородные опре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бщающие слова в предложениях с однород</w:t>
        <w:softHyphen/>
        <w:t>ными чле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ки препинания при обобщающих словах в предложениях с однородными чле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едложения с обособленными членам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об обособленных членах предложения, их роль в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ие условия обособления определ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собление определений, выраженных причас</w:t>
        <w:softHyphen/>
        <w:t>тиями и прилагательными с зависимыми от них слов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и препинания при обособленных согласо</w:t>
        <w:softHyphen/>
        <w:t>ванных определения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особленные при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и препинания при обособленных приложе</w:t>
        <w:softHyphen/>
        <w:t>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особленные дополн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деление запятыми обстоятельств,  выражен</w:t>
        <w:softHyphen/>
        <w:t>ных деепричастиями и деепричастными оборота</w:t>
        <w:softHyphen/>
        <w:t xml:space="preserve">ми, а также существительными с предлогом </w:t>
      </w:r>
      <w:r>
        <w:rPr>
          <w:bCs/>
          <w:i/>
          <w:iCs/>
          <w:color w:val="000000"/>
        </w:rPr>
        <w:t>не</w:t>
        <w:softHyphen/>
        <w:t xml:space="preserve">смотря на </w:t>
      </w:r>
      <w:r>
        <w:rPr>
          <w:bCs/>
          <w:color w:val="000000"/>
        </w:rPr>
        <w:t xml:space="preserve">и др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особленные уточняющие   члены   предлож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ки препинания при обособленных уточняю</w:t>
        <w:softHyphen/>
        <w:t>щих членах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едложения с вводными словами, словосочетаниями, предложениями и с обращения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смысловые разряды вводных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водные предложе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наки препинания в предложении с вводными </w:t>
      </w:r>
      <w:r>
        <w:rPr>
          <w:bCs/>
          <w:color w:val="000000"/>
        </w:rPr>
        <w:t>словами, словосочетаниям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деление на письме вводных предлож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бращение, его роль в реч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наки препинания при обраще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-пред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енности строения, значения и употребления слов-предложений в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нктуационное оформление слов-предло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вторение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Развитие связной реч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глубление изученных ранее понятий связной реч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ширение понятий о публицистическом и художественном стил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глубление понятия о средствах связи частей тек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класс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Богатство, образность, точность русского язык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интаксис и пунктуац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ложное предлож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виды сложных предложений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жносочиненные предложения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юзы и значения сложносочинённых предло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и препинания в сложносочиненных предложения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Сложноподчиненные пред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сложноподчиненных предло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чинительные союзы и союзные сл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указательных слов в подчинении предложен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иды придаточных предложений: подлежащные, сказуемные, определительные, дополнитель</w:t>
        <w:softHyphen/>
        <w:t>ные, обстоятельственн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ложноподчиненные предложения с нескольки</w:t>
        <w:softHyphen/>
        <w:t>ми придаточным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пятая в сложноподчиненных предложениях с несколькими придаточным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инонимия простых осложненных и сложных союзных предлож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Сложные бессоюзные предлож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начения </w:t>
      </w:r>
      <w:r>
        <w:rPr>
          <w:bCs/>
          <w:color w:val="000000"/>
        </w:rPr>
        <w:t>сложных бессоюзных предло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Зна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пинания в сложных </w:t>
      </w:r>
      <w:r>
        <w:rPr>
          <w:bCs/>
          <w:color w:val="000000"/>
        </w:rPr>
        <w:t>бессоюз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</w:t>
        <w:softHyphen/>
        <w:t>лож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ложные предложения с различными видами связ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онятие о сложных предложениях с различными</w:t>
      </w:r>
      <w:r>
        <w:rPr>
          <w:color w:val="000000"/>
        </w:rPr>
        <w:t xml:space="preserve"> видами связ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Запятая при стечении сочинительных и подчинительных союз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Предложения с чужой речь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пособы передачи чужой реч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ложения с прямой реч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ложения с косвенной реч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Цитаты. Способы цит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и препинания в предложениях с прямой реч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и препинания в предложениях с косвенной речь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</w:t>
      </w:r>
      <w:r>
        <w:rPr>
          <w:bCs/>
          <w:color w:val="000000"/>
        </w:rPr>
        <w:t>наки препинания при цитатах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сведения о русском язык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усский язык – государственный язык Российской Федерации и язык межнационального общения. Русский язык в современном мире. Русский язык среди других славянских языков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усский язык как первый элемент великой русской литера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усский язык как развивающееся явле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атизация и обобщение изученного в 5-9 классах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Развитие связной реч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9 класс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тизация и обобщение основных понятий связной речи, служащих базой для создания выска</w:t>
        <w:softHyphen/>
        <w:t>зываний в устной и письменной форме в соответствии с определенной темой и основной мыслью вы</w:t>
        <w:softHyphen/>
        <w:t>сказывания, типом речи и стилем высказывания, с использованием разнообразных изобразительно-вы</w:t>
        <w:softHyphen/>
        <w:t>разительных средств языка, с соблюдением норм литературно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глубленное понятие о научном стиле и стиле художественной лит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Тематическое  планирова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701"/>
      </w:tblGrid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чебным комплексо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языка в жизни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Устная и письменная форм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</w:t>
            </w:r>
            <w:r>
              <w:rPr>
                <w:b/>
                <w:i/>
              </w:rPr>
              <w:t xml:space="preserve">И, А, У </w:t>
            </w:r>
            <w:r>
              <w:rPr/>
              <w:t>после шипящи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звонких и глухих со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удвоенных со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в разделе «Орф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Речь диалогическая и мон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од диктовку (по тексту упражнения 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 и орфограф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части речи. Имя существи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нятие о связн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Понятие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едшее время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и будущее время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Те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ма (продолж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. Различение наречий по во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. 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, вопросительные и неопределён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 Пред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ма (продолж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юз.  Союзы </w:t>
            </w:r>
            <w:r>
              <w:rPr>
                <w:b/>
                <w:i/>
              </w:rPr>
              <w:t>И, А, НО</w:t>
            </w:r>
            <w:r>
              <w:rPr/>
              <w:t xml:space="preserve"> между однородными членами и в сложных предложения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ы. Значения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Морфология и орф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 по теме «Морфология и орф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Основная мысль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 Понятие о синтаксисе и пунк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нтаксисе и пунк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росто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склицательные и восклицатель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Виды предло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 р. Изложение, близкое к тексту («Отважный пингвинён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предложения (обобщение по тем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ительные слов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(обобщ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 Обобщающие слова при однородных член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однородными чле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Понятие о последовательной связи предложений в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. Закре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р. Понятие о параллельной связи предложений в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, указывающими на уверенность или неуверенность говорящего по отношению к высказы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, указывающими на последовательность пере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ённые и сложноподчинён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в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Выразительные средства связи устно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сложного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щее понятие о стилях речи. Характеристика разговор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. Общее понятие о стилях речи. Характеристика разговорного сти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с прямой речью (прямая речь после слов автора и перед ни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разделе «Синтаксис и пункту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теме «Синтаксис и пункту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 рус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Графика. Орфография. 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литературн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Книжные стили. Характеристика научного стил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Графика. Орфография. Орфоэпия. Звуки речи. Звуки речи и бук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ечи. Звуки речи и буквы. Алфа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звуки. Слог. Правила перен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Характеристика художественного сти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Понятие об орфограмме. Сильная и слабая 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-гласные и орфограммы-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гласных в корн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</w:t>
            </w:r>
            <w:r>
              <w:rPr>
                <w:b/>
                <w:i/>
              </w:rPr>
              <w:t xml:space="preserve">И-Ы </w:t>
            </w:r>
            <w:r>
              <w:rPr/>
              <w:t xml:space="preserve">после </w:t>
            </w:r>
            <w:r>
              <w:rPr>
                <w:b/>
                <w:i/>
              </w:rPr>
              <w:t>Ц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р. Изложение, близкое к тек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 и их обозначение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износимые согласные звуки и их обозначение на пись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военные согласные и их обозначение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ёрдые и мягкие согласные звуки. Обозначение мягкости согласных на письме с помощью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я букв </w:t>
            </w:r>
            <w:r>
              <w:rPr>
                <w:b/>
                <w:i/>
              </w:rPr>
              <w:t>Я, Ю, Е, 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разделе «Фонетика. Графика. Орфография. Орфоэп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Фонетика. Орфография. Орфоэп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ормы литературного произношения. Орфоэпический слов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.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Орфография. Понятие о морфем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 слова и оконч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Типы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ь слова. Исторические изменения в состав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и. Суффи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гласных звуков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Повествовать – значит рассказы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согласных звуков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гласные и неполногласные 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. Выборочное излож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  <w:i/>
              </w:rPr>
              <w:t>А-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Опис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  <w:i/>
              </w:rPr>
              <w:t>А-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  <w:i/>
              </w:rPr>
              <w:t>Е-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р. Как описать животно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  <w:i/>
              </w:rPr>
              <w:t>Е-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Морфемика. Орфограф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 и гласных в приста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а </w:t>
            </w:r>
            <w:r>
              <w:rPr>
                <w:b/>
                <w:i/>
              </w:rPr>
              <w:t>С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, оканчивающихся на </w:t>
            </w:r>
            <w:r>
              <w:rPr>
                <w:b/>
                <w:i/>
              </w:rPr>
              <w:t>З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>РОЗ -(РОС-) – РАЗ-(РАС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Ы</w:t>
            </w:r>
            <w:r>
              <w:rPr/>
              <w:t xml:space="preserve"> после приставок, оканчивающихся на соглас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i/>
              </w:rPr>
              <w:t>ПР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р. Сочинение  о любимом животн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Основные способы образования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. Сложные и сложносокращё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м изученное в разделе «Морфемика. Орфограф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ология и фразе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. Словарное богатство русского я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Типы речи. Рассуж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нозначные и многознач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е и переносное значения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бщеупотребительные и ограниченные в употреб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Расширяйте свой словарь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змы, архаизмы и неологиз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е слова. Старославян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лексики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еологиз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Лекс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Лек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. р. Текст. Лексические средства связи предложений в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теме «Систематизация и обобщение изученного в 5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истематизация и обобщение изученного по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 обобщение изученного по 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р. Сочинение по карти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пунк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пунк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пунк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пунк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пунк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 р. Текст. Киносцена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 обобщение изученного по культуре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 обобщение изученного по культуре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 обобщение изученного по культуре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 обобщение изученного по культуре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701"/>
      </w:tblGrid>
      <w:tr>
        <w:trPr>
          <w:trHeight w:val="27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– один из богатейших язык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 р. Признак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мматика. Морфология. Самостоятельные части речи. Имя существите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мматика. Морфология. Части речи. Самостоятельные и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и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и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части речи. Имя существительное. Понятие о существительном. Существительные нарицательные и собственные, одушевлённые и неодушевлё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, число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деж и склонение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носклоняемые существительные. Правописание суффикса </w:t>
            </w:r>
            <w:r>
              <w:rPr>
                <w:b/>
                <w:i/>
              </w:rPr>
              <w:t xml:space="preserve">–ЕН- </w:t>
            </w:r>
            <w:r>
              <w:rPr/>
              <w:t xml:space="preserve">в существительных на </w:t>
            </w:r>
            <w:r>
              <w:rPr>
                <w:b/>
              </w:rPr>
              <w:t>-</w:t>
            </w:r>
            <w:r>
              <w:rPr>
                <w:b/>
                <w:i/>
              </w:rPr>
              <w:t>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меняемые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имён существи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имён существи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имён существи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существительных с помощью приставок.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Темы широкие и уз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глаг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глаг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ини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Простой и сложны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ини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Изложение, близкое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Изложение, близкое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ения глаголов. Изъяв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ения глаголов. Изъяв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ения глаголов. Изъяв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 р. Что такое эпиграф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и буду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и буду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и буду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 число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 число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 число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прягаем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Лексические средства связи предложений в тексте. Описатель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фициально-делово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фициально-делово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орфограф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пунк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Изложение, близкое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Изложение, близкое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илага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илага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илага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ы прилагательных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ы прилагательных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ы прилагательных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е и краткие имена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е и краткие имена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пол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онение пол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онение пол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онение пол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онение пол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прилагательные с суффиксом </w:t>
            </w:r>
            <w:r>
              <w:rPr>
                <w:b/>
                <w:i/>
              </w:rPr>
              <w:t>–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тяжательные прилагательные с суффиксом </w:t>
            </w:r>
            <w:r>
              <w:rPr>
                <w:b/>
                <w:i/>
              </w:rPr>
              <w:t>–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прилагательные с суффиксами </w:t>
            </w:r>
            <w:r>
              <w:rPr>
                <w:b/>
                <w:i/>
              </w:rPr>
              <w:t>–ин- (-ын-),    -ов- (-ев-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прилагательные с суффиксами </w:t>
            </w:r>
            <w:r>
              <w:rPr>
                <w:b/>
                <w:i/>
              </w:rPr>
              <w:t>–ин- (-ын-),    -ов- (-ев-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 р. Выборочное 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 р. Выбороч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ложения ос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ложения ос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 р. Как создавать киносценар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прилагательных с помощью сложения ос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раздел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орфограф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писание природы. З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пунк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Сочинение-описание по картине К.Ф. Юона «Русская зима. Лигач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Сочинение-описание по картине К.Ф. Юона «Русская зима. Лигач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числитель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ые, сложные и состав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ые, сложные и состав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. Склонение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. Склонение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. Склонение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. Склонение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иратель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иратель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иратель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б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б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Имя числ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Имя числ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нареч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нареч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-миниатюра по музыкальной пьесе П.И. Чайковского «Февраль. Масле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 с помощью приставок и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 с помощью приставок и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 с помощью приставок и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Описание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Описание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 с помощью приставок и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 с помощью приставок и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 путём перехода слов из одной части реч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 путём перехода слов из одной части реч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писание одежды, костю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на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на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на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Наре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Наре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Рассказ на основе картины, включающий описание одежды, костю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пунк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местоимении. Местоимение и другие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местоимении. Местоимение и другие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Описание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Рассуждение в разных стил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Рассуждение в разных стил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ное местоим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Морфологические средства связи предложений в тексте. Местоим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Сочинение по картине В.М. Васнецова «Алё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Сочинение по картине В.М. Васнецова «Алё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Местоим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по теме «Систематизация и обобщение изученного в 6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зученного в 6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ари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"/>
        <w:gridCol w:w="1125"/>
        <w:gridCol w:w="9"/>
        <w:gridCol w:w="6"/>
        <w:gridCol w:w="1128"/>
        <w:gridCol w:w="5527"/>
        <w:gridCol w:w="1704"/>
      </w:tblGrid>
      <w:tr>
        <w:trPr>
          <w:trHeight w:val="576" w:hRule="exact"/>
        </w:trPr>
        <w:tc>
          <w:tcPr>
            <w:tcW w:w="11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/ Тема урок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сов</w:t>
            </w:r>
          </w:p>
        </w:tc>
      </w:tr>
      <w:tr>
        <w:trPr>
          <w:trHeight w:val="80" w:hRule="exact"/>
        </w:trPr>
        <w:tc>
          <w:tcPr>
            <w:tcW w:w="11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</w:rPr>
              <w:t xml:space="preserve">Повторение изученного в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класса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водный 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онтрольный диктант по теме «</w:t>
            </w: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ах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-2"/>
              </w:rPr>
              <w:t>Грамматика. Морфология. Причаст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онятие о причасти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нятие о причаст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знаки прилагательного у причастия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и прилагательного у причас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наки глагола у причасти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наки глагола у причас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Р. р. Что такое текст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Р. р. Что такое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ичастный оборот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частный оборо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Р. р. Описание общего вида местност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  <w:spacing w:val="2"/>
              </w:rPr>
              <w:t>не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 причастиям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  <w:spacing w:val="2"/>
              </w:rPr>
              <w:t>не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 причастия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йствительные и страдательные причас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йствительные и страдательные причас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Описание общего вида мест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образование  действительных причастий настоящего времен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образование  действительных причастий настоящего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образование  страдательных причастий настоящего времен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образование  страдательных причастий настоящего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Описание общего вида мест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образование  действительных причастий прошедшего времен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образование страдательных причастий прошедшего времен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ласные в причастиях </w:t>
            </w:r>
            <w:r>
              <w:rPr>
                <w:bCs/>
                <w:color w:val="000000"/>
              </w:rPr>
              <w:t>пере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нн </w:t>
            </w:r>
            <w:r>
              <w:rPr>
                <w:bCs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>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ласные в причастиях </w:t>
            </w:r>
            <w:r>
              <w:rPr>
                <w:bCs/>
                <w:color w:val="000000"/>
              </w:rPr>
              <w:t>пере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нн </w:t>
            </w:r>
            <w:r>
              <w:rPr>
                <w:bCs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>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Описание общего вида мест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 в разделе «Причасти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 в разделе «Причаст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 в разделе «Причаст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Причасти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Описание действ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раткие причас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раткие причас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раткие причас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изученного  в разделе «Причастие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Описание действ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. р. Описание 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>в причаст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>в причас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>в причас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6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>в причас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 изученного  в разделе «Причасти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 изученного  в разделе «Причаст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 в разделе «Причаст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 в разделе «Причаст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Причасти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епричаст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нятие о деепричастии. Признаки глагола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речия у деепричас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нятие о деепричастии. Признаки глагола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речия у деепричас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нятие о деепричастии. Признаки глагола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речия у деепричас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епричастный оборо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епричастный оборо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епричастный обор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Рассказ на основе услышанн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Рассказ на основе услышанного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ообразование деепричас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ообразование деепричас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ообразование деепричас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 изученного в разделе «Деепричастие»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в разделе «Деепричасти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 «Деепричастие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ход слов из одних самостоятельных частей речи в друг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орфограф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орфограф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орфографию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пунктуацию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пунктуац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р. Как создавать киносценарий в разных формах?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. р. Как создавать киносценарий в разных формах?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ужебные части речи. Предло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служебных частях реч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предлог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предлоге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89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р. Сочетание разных типов речи в одном тексте. Отзыв о книг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Сочетание разных типов речи в одном тексте. Отзыв о книге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 изученного в разделе «Предлог»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в разделе «Предлог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в разделе «Предлог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мостоятельная работа  по теме «Предлог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ный урок по разделу «Предлог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ю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. р. Отзыв о книге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Отзыв о книг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союз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союз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инительные союз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инительные союз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чинительные союзы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чинительные союзы.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оюзов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.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Морфологические средства связи предложений и смысловых частей текста. Союз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. р. Морфологические средства связи предложений и смысловых частей текста. Союз.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.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 изученного в разделе «Союз»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в разделе «Союз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в разделе «Союз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в разделе «Союз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ый диктант по теме «Союз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.</w:t>
            </w:r>
          </w:p>
        </w:tc>
        <w:tc>
          <w:tcPr>
            <w:tcW w:w="66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Характеристика литературного геро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.</w:t>
            </w:r>
          </w:p>
        </w:tc>
        <w:tc>
          <w:tcPr>
            <w:tcW w:w="66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торим орфографию.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орфографию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пунктуацию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торим пунктуацию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иц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7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нятие о частице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0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начения частиц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. р. Публицистический стиль реч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3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Публицистический стиль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4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 xml:space="preserve">н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5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>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6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>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>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Частиц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. р. Интервью - жанр публицистик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30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Интервью - жанр публицист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1.</w:t>
            </w:r>
          </w:p>
        </w:tc>
        <w:tc>
          <w:tcPr>
            <w:tcW w:w="6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</w:rPr>
              <w:t>н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ни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2.</w:t>
            </w:r>
          </w:p>
        </w:tc>
        <w:tc>
          <w:tcPr>
            <w:tcW w:w="66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i/>
                <w:iCs/>
                <w:color w:val="000000"/>
              </w:rPr>
              <w:t>н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ни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3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литное и раздельное написание частицы </w:t>
            </w:r>
            <w:r>
              <w:rPr>
                <w:b/>
                <w:bCs/>
                <w:i/>
                <w:iCs/>
                <w:color w:val="000000"/>
              </w:rPr>
              <w:t xml:space="preserve">не. </w:t>
            </w: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с существительными, прилагательными и глаголам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4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литное и раздельное написание частицы </w:t>
            </w:r>
            <w:r>
              <w:rPr>
                <w:b/>
                <w:bCs/>
                <w:i/>
                <w:iCs/>
                <w:color w:val="000000"/>
              </w:rPr>
              <w:t xml:space="preserve">не. </w:t>
            </w: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с причастиями, прилагательными и словами состояниям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литное и раздельное написание частиц </w:t>
            </w:r>
            <w:r>
              <w:rPr>
                <w:b/>
                <w:bCs/>
                <w:i/>
                <w:iCs/>
                <w:color w:val="000000"/>
              </w:rPr>
              <w:t xml:space="preserve">не  </w:t>
            </w:r>
            <w:r>
              <w:rPr>
                <w:bCs/>
                <w:iCs/>
                <w:color w:val="000000"/>
              </w:rPr>
              <w:t>и</w:t>
            </w:r>
            <w:r>
              <w:rPr>
                <w:b/>
                <w:bCs/>
                <w:i/>
                <w:iCs/>
                <w:color w:val="000000"/>
              </w:rPr>
              <w:t xml:space="preserve"> ни </w:t>
            </w: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местоимениям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6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Повтор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7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частиц </w:t>
            </w:r>
            <w:r>
              <w:rPr>
                <w:b/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н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 изученного в разделе «Частиц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9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ение  изученного в разделе «Частиц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0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мматическая работа на тему «Частиц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1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ход слов из самостоятельных частей речи в служебны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дометие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2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нятие о междомети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междомет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междомет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5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. р. Повторение. Что я знаю о тексте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р. Повторение. Что я знаю о текс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7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торим орфографию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орфограф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9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торим пунктуацию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пунктуац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1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ный урок для повторения пунктуации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вторение  изученного в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 xml:space="preserve"> классах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2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нятия о культуре речи, норм орфоэпии и акцентологии, а также сведений об алфавите и его практическом применении в различных ситуациях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нятия о культуре речи, норм орфоэпии и акцентологии, а также сведений об алфавите и его практическом применении в различных ситуаци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4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торим лексику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лексик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м морфемику, словообразование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м морфемику, словообразовани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торим морфологию и нормы употребления некоторых частей реч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морфологию и нормы употребления некоторых частей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торим нормы употребления некоторых форм имён существительных в речи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. р. Контрольное сочинение по картине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р. Контрольное сочинение по картин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им нормы употребления некоторых форм имён существительных, глаголов, отдельных слов и словосочетаний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4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м нормы употребления некоторых форм имён существительных, глаголов, отдельных слов и словосочет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5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им нормы употребления некоторых форм имён существительных, глаголов, отдельных слов и словосочет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6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им нормы употребления некоторых форм имён существительных, глаголов, отдельных слов и словосочет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7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нтрольный диктант  по теме </w:t>
            </w:r>
            <w:r>
              <w:rPr/>
              <w:t>«Систематизация и  обобщение изученного в 7 класс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 р. Текст. Тема текста, стили речи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р. Текст. Тема текста, стили ре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р. Текст. Тема текста, стили ре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701"/>
      </w:tblGrid>
      <w:tr>
        <w:trPr>
          <w:trHeight w:val="27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емика и 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емика и 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р.Текст. Микротекст. Микротем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Текст. Микротекст. Микроте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одчинитель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одчинитель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 и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виды словосочетаний. Цельные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виды словосочетаний. Цельные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едложении. Строение предложения, его виды по цели и эмоциональной окра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виды предложений. Логическое ударение и порядок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виды предложений. Логическое ударение и порядок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Цепная и параллельная связь предложений, их порядок в тексте. Порядок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Цепная и параллельная связь предложений, их порядок в тексте. Порядок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м орфограф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граммы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лежащее и способы его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уемое и его основные т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уемое и его основные т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Глав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уемое и его основные т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 «Глав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р.Сжатое 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тоятельство. Виды обстоя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тоятельство. Виды обстоя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Второстепен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м орфограф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орфографию. Орфограммы в приста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б односоставных предложениях. Определённо-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ённо-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 по теме «Односоставные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е и непол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строения полных и непол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с однородными чле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члены. Союзы при однородных член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члены. Союзы при однородных член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днородные члены предложения как средство выразительно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Однород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 по теме «Однород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орфографию. Орфограммы в суффик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б обособ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опре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опре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несогласованных опре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Заглавие как средство связи предложений в тексте.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Заглавие как средство связи предложений в тексте.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при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при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допол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допол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деепричастных обор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деепричастных обор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Рассуждение. Сравнение – разновидность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Рассуждение. Сравнение – разновидность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 по теме «Обособлен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теме «Обособлен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теме «Обособлен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Киносценарий как одна из композиционных форм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Киносценарий как одна из композиционных форм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орфографию. Слитное напис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слова,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, словосочетаниями и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, словосочетаниями и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, словосочетаниями и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Обращение как средство связи предложений в тексте. Сочинение с обязательным употреблением обращения как средства связи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бращение как средство связи предложений в тексте. Сочинение с обязательным употреблением обращения как средства связи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-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слов-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слов-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темам «Уточняющие члены предложения», «Вводные слова», «Предложения с обращени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теме «Систематизация и обобщение изученного в 8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сочетание. Односоставные и непол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Психологический портрет. Сочинение-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Психологический портрет. Сочинение-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сочетание. Односоставные и непол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бособленными членами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, вводными словами; слова-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701"/>
      </w:tblGrid>
      <w:tr>
        <w:trPr>
          <w:trHeight w:val="27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 о русском язык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сико-орфограф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-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сложных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. Текст. Композиционные формы сочинений. Сжатое излож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р. Текст. Композиционные формы сочинений. Сжатое излож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юзы и значения сложносочинённых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ложносочинённых предлож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ых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ых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ение по теме «Сложносочинённое предлож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рфограф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ктант с дополнительными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ноподчинён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ение сложноподчинённых предложений. Подчинительные союзы и союзные слова в сложноподчинённых предлож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р. Стили речи (обобщение изученного). Анно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ль указательных слов в подчинении предложений. Особенности присоединения придаточных предложений к глав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указательных слов в подчинении предложений. Особенности присоединения придаточных предложений к глав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ожноподчинённые предложения с несколькими придаточ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ы придаточных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р. Портретный оче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Портретный 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аточные подлежащные. Придаточные сказуем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аточные определитель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аточные определитель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дополн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аточные дополни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аточные обстоятельствен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.Сжатое 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Сложноподчинён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е «Сложноподчинён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бессоюз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ложном бессоюзном предложении. Запятая и точка с запятой в этом пред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ре в сложном бессоюзном пред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оеточие в сложном бессоюзном пред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р.Стили речи. Обобщение изученного. Разговорный сти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Стили речи. Обобщение изученного. Разговорны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«Сложные бессоюзные предло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м орфограф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м орфограф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ные предложения с разными видами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зачёт по теме: «Сложное предложение». Контрольное тестирование по теме «Слож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чуж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передачи чужой речи. Предложения с прямой реч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. Предложения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 с косвенной реч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таты и способы ци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таты и способы ци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 языке. Роль языка в жизни об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зык как развивающееся явление. Русский язык в современном ми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 как развивающееся явление. Русский язык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 р. Стили речи. Обобщение изученного. Научный и официально-деловой стили. Публицистический и художественные сти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 р. Стили речи. Обобщение изученного. Научный и официально-деловой стили. Публицистический и художественные ст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в 5 –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знаний по фонетике. Правописание гласных в корнях. Правописание согласных в корнях и пристав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фонетике. Правописание гласных в корнях. Правописание согласных в корнях и при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обобщение изученного по морфем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морфе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морф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морф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морф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по теме  «Систематизация и обобщение изученного в 5 – 9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я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C63">
    <w:name w:val="c63"/>
    <w:qFormat/>
    <w:rPr/>
  </w:style>
  <w:style w:type="character" w:styleId="C9">
    <w:name w:val="c9"/>
    <w:qFormat/>
    <w:rPr/>
  </w:style>
  <w:style w:type="character" w:styleId="C20">
    <w:name w:val="c20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11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rFonts w:eastAsia="Calibri"/>
      <w:sz w:val="21"/>
      <w:szCs w:val="21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71">
    <w:name w:val="c7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1:00Z</dcterms:created>
  <dc:creator>Пользователь</dc:creator>
  <dc:description/>
  <cp:keywords/>
  <dc:language>en-US</dc:language>
  <cp:lastModifiedBy>Шеф</cp:lastModifiedBy>
  <cp:lastPrinted>2017-05-01T21:29:00Z</cp:lastPrinted>
  <dcterms:modified xsi:type="dcterms:W3CDTF">2018-11-21T09:56:00Z</dcterms:modified>
  <cp:revision>66</cp:revision>
  <dc:subject/>
  <dc:title/>
</cp:coreProperties>
</file>